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0"/>
          <w:szCs w:val="20"/>
          <w:lang w:eastAsia="ru-RU"/>
        </w:rPr>
        <w:t xml:space="preserve">26.04.2019 </w:t>
      </w:r>
      <w:r>
        <w:rPr>
          <w:rFonts w:eastAsia="Times New Roman" w:cs="Times New Roman" w:ascii="Times New Roman" w:hAnsi="Times New Roman"/>
          <w:b/>
          <w:bCs/>
          <w:color w:val="000000"/>
          <w:sz w:val="20"/>
          <w:szCs w:val="20"/>
          <w:u w:val="single"/>
          <w:lang w:eastAsia="ru-RU"/>
        </w:rPr>
        <w:t xml:space="preserve"> </w:t>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eastAsia="ru-RU"/>
        </w:rPr>
        <w:t xml:space="preserve"> </w:t>
      </w:r>
      <w:r>
        <w:rPr>
          <w:rFonts w:eastAsia="Times New Roman" w:cs="Times New Roman" w:ascii="Times New Roman" w:hAnsi="Times New Roman"/>
          <w:b/>
          <w:bCs/>
          <w:color w:val="000000"/>
          <w:sz w:val="20"/>
          <w:szCs w:val="20"/>
          <w:u w:val="single"/>
          <w:lang w:eastAsia="ru-RU"/>
        </w:rPr>
        <w:t>12/07-587</w:t>
      </w:r>
    </w:p>
    <w:p>
      <w:pPr>
        <w:pStyle w:val="Normal"/>
        <w:numPr>
          <w:ilvl w:val="0"/>
          <w:numId w:val="0"/>
        </w:numPr>
        <w:spacing w:before="0" w:after="0"/>
        <w:ind w:hanging="0"/>
        <w:jc w:val="left"/>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120" w:after="0"/>
              <w:ind w:hanging="0"/>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before="0" w:after="0"/>
              <w:ind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енеральний директор</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Шевченко Євген Вiкторович</w:t>
            </w:r>
          </w:p>
        </w:tc>
      </w:tr>
      <w:tr>
        <w:trPr/>
        <w:tc>
          <w:tcPr>
            <w:tcW w:w="15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before="0" w:after="0"/>
              <w:ind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before="0" w:after="0"/>
              <w:ind w:hanging="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before="12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before="0" w:after="0"/>
              <w:ind w:hanging="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pPr>
            <w:r>
              <w:rPr>
                <w:rFonts w:eastAsia="Times New Roman" w:cs="Times New Roman" w:ascii="Times New Roman" w:hAnsi="Times New Roman"/>
                <w:sz w:val="20"/>
                <w:szCs w:val="20"/>
                <w:lang w:eastAsia="ru-RU"/>
              </w:rPr>
              <w:t>ПРИВАТНЕ АКЦ</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ОНЕРНЕ ТОВАРИСТВО "КАРЛСБЕРГ УКРАЇНА"</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77511</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9076 Запорiзька область Хортицький район мiсто Запорiжжя вулиця Василя Стуса,будинок 6</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61) 228-11-99 (061) 220-56-65</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fo@carlsberg.ua</w:t>
            </w:r>
          </w:p>
        </w:tc>
      </w:tr>
      <w:tr>
        <w:trPr/>
        <w:tc>
          <w:tcPr>
            <w:tcW w:w="2642" w:type="dxa"/>
            <w:tcBorders/>
            <w:vAlign w:val="center"/>
          </w:tcPr>
          <w:p>
            <w:pPr>
              <w:pStyle w:val="Normal"/>
              <w:spacing w:before="120" w:after="0"/>
              <w:ind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3.2019</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iшення Наглядової ради Товариства</w:t>
            </w:r>
          </w:p>
        </w:tc>
      </w:tr>
      <w:tr>
        <w:trPr/>
        <w:tc>
          <w:tcPr>
            <w:tcW w:w="2642" w:type="dxa"/>
            <w:tcBorders/>
            <w:vAlign w:val="center"/>
          </w:tcPr>
          <w:p>
            <w:pPr>
              <w:pStyle w:val="Normal"/>
              <w:spacing w:before="120" w:after="0"/>
              <w:ind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before="0" w:after="0"/>
              <w:ind w:hanging="0"/>
              <w:jc w:val="left"/>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before="0" w:after="0"/>
              <w:ind w:hanging="0"/>
              <w:jc w:val="left"/>
              <w:rPr/>
            </w:pPr>
            <w:r>
              <w:rPr>
                <w:rFonts w:eastAsia="Times New Roman" w:cs="Times New Roman" w:ascii="Times New Roman" w:hAnsi="Times New Roman"/>
                <w:sz w:val="20"/>
                <w:szCs w:val="20"/>
                <w:lang w:val="en-US" w:eastAsia="ru-RU"/>
              </w:rPr>
              <w:t>21676262</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before="0" w:after="0"/>
              <w:ind w:hanging="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before="0" w:after="0"/>
              <w:ind w:hanging="0"/>
              <w:jc w:val="center"/>
              <w:rPr/>
            </w:pP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arlsbergukrain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om</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ompa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k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neram</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zaga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formaf</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a</w:t>
            </w:r>
            <w:r>
              <w:rPr>
                <w:rFonts w:eastAsia="Times New Roman" w:cs="Times New Roman" w:ascii="Times New Roman" w:hAnsi="Times New Roman"/>
                <w:sz w:val="20"/>
                <w:szCs w:val="20"/>
                <w:lang w:eastAsia="ru-RU"/>
              </w:rPr>
              <w:t>/#Протоколизагальнихзбо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в</w:t>
            </w:r>
          </w:p>
        </w:tc>
        <w:tc>
          <w:tcPr>
            <w:tcW w:w="296" w:type="dxa"/>
            <w:tcBorders/>
            <w:vAlign w:val="bottom"/>
          </w:tcPr>
          <w:p>
            <w:pPr>
              <w:pStyle w:val="Normal"/>
              <w:snapToGrid w:val="false"/>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vAlign w:val="center"/>
          </w:tcPr>
          <w:p>
            <w:pPr>
              <w:pStyle w:val="Normal"/>
              <w:spacing w:before="0" w:after="0"/>
              <w:ind w:hanging="0"/>
              <w:jc w:val="center"/>
              <w:rPr/>
            </w:pPr>
            <w:r>
              <w:rPr>
                <w:rFonts w:eastAsia="Times New Roman" w:cs="Times New Roman" w:ascii="Times New Roman" w:hAnsi="Times New Roman"/>
                <w:b/>
                <w:sz w:val="20"/>
                <w:szCs w:val="20"/>
                <w:lang w:eastAsia="ru-RU"/>
              </w:rPr>
              <w:t xml:space="preserve">26.04.2019 </w:t>
            </w:r>
          </w:p>
        </w:tc>
      </w:tr>
      <w:tr>
        <w:trPr/>
        <w:tc>
          <w:tcPr>
            <w:tcW w:w="2613" w:type="dxa"/>
            <w:tcBorders/>
            <w:vAlign w:val="center"/>
          </w:tcPr>
          <w:p>
            <w:pPr>
              <w:pStyle w:val="Normal"/>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адреса сторінки)</w:t>
            </w:r>
          </w:p>
        </w:tc>
        <w:tc>
          <w:tcPr>
            <w:tcW w:w="296"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300"/>
        <w:ind w:right="-1353" w:hanging="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120" w:after="0"/>
              <w:ind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74" w:hRule="atLeast"/>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ить де-як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з наступних причин:</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2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4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посади корпоративного секретаря"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кристувався послугами рейтингових агентств для визначення кредитного рейтинг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7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за якими б розглядались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бо до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ьог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станом на початок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ного рок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ороною в яких виступав 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його до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чи поса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об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0  пункт 1)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и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щодо такого орган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як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а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у зв'язку з тим, що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24.04.2018р. було прийнят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0 пункт 2)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и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щодо ч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у зв'язку з тим, що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24.04.2018р. було прийнят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припинення повноважень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ч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кого органу.</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0 пункт 2)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0 пункт 3)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засновниками Товариства були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оренд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зького ПБК "Славутич"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Т "Донецький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вест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ий фонд",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2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и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щодо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и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об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Товариства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3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и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н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вали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4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7 пункт 2)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диско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ез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тягом своє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 не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увало.</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7 пункт 3)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за весь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не випускалис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ле не зареєстр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уск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7 пункт 4)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Товариством не випускалися.</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7 пункт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к я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є приватни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онерним товариством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7 пункт 6)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ласно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ом не викупалис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продавали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8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19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овариство не випускал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20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и Товариств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21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за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2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к я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є приватни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онерним товариством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26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л 27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28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31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кожним суб'єктом забезпечення окремо)"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33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тако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34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ся 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м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тако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У зв'язку з тим, 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за весь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ипускав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и ч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и ФОН)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також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и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36 - 45:</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 36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37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1)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им покриттям; 2)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w:t>
      </w:r>
    </w:p>
    <w:p>
      <w:pPr>
        <w:pStyle w:val="Normal"/>
        <w:spacing w:before="0" w:after="0"/>
        <w:ind w:hanging="0"/>
        <w:jc w:val="left"/>
        <w:rPr/>
      </w:pPr>
      <w:r>
        <w:rPr>
          <w:rFonts w:eastAsia="Times New Roman" w:cs="Times New Roman" w:ascii="Times New Roman" w:hAnsi="Times New Roman"/>
          <w:sz w:val="20"/>
          <w:szCs w:val="20"/>
          <w:lang w:eastAsia="uk-UA"/>
        </w:rPr>
        <w:t xml:space="preserve">3)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4)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5)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38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39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40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41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42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43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ами ФОН";</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44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w:t>
      </w:r>
    </w:p>
    <w:p>
      <w:pPr>
        <w:pStyle w:val="Normal"/>
        <w:spacing w:before="0" w:after="0"/>
        <w:ind w:hanging="0"/>
        <w:jc w:val="left"/>
        <w:rPr/>
      </w:pPr>
      <w:r>
        <w:rPr>
          <w:rFonts w:eastAsia="Times New Roman" w:cs="Times New Roman" w:ascii="Times New Roman" w:hAnsi="Times New Roman"/>
          <w:sz w:val="20"/>
          <w:szCs w:val="20"/>
          <w:lang w:eastAsia="uk-UA"/>
        </w:rPr>
        <w:t>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 45 "Правила ФОН".</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before="0" w:after="300"/>
        <w:ind w:hanging="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eastAsia="uk-UA"/>
              </w:rPr>
              <w:t>ПРИВАТНЕ АКЦІОНЕРНЕ ТОВАРИСТВО "КАРЛСБЕРГ УКРАЇНА"</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д/н</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5.08.1993</w:t>
            </w:r>
          </w:p>
        </w:tc>
      </w:tr>
      <w:tr>
        <w:trPr>
          <w:trHeight w:val="397" w:hRule="atLeast"/>
        </w:trPr>
        <w:tc>
          <w:tcPr>
            <w:tcW w:w="4927" w:type="dxa"/>
            <w:gridSpan w:val="3"/>
            <w:tcBorders/>
            <w:vAlign w:val="center"/>
          </w:tcPr>
          <w:p>
            <w:pPr>
              <w:pStyle w:val="Normal"/>
              <w:spacing w:before="0" w:after="0"/>
              <w:ind w:hanging="0"/>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Запорiзька область</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22432914.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464</w:t>
            </w:r>
          </w:p>
        </w:tc>
      </w:tr>
      <w:tr>
        <w:trPr>
          <w:trHeight w:val="397" w:hRule="atLeast"/>
        </w:trPr>
        <w:tc>
          <w:tcPr>
            <w:tcW w:w="9855" w:type="dxa"/>
            <w:gridSpan w:val="4"/>
            <w:tcBorders/>
            <w:vAlign w:val="center"/>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1.05</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ПИВА</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1.03</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ВИРОБНИЦТВО СИДРУ ТА ІНШИХ ПЛОДОВО-ЯГІДНИХ ВИН</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11.07</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ВИРОБНИЦТВО БЕЗАЛКОГОЛЬНИХ НАПОЇВ; ВИРОБНИЦТВО МІНЕРАЛЬНИХ ВОД ТА ІНШИХ ВОД, РОЗЛИТИХ У ПЛЯШКИ"</w:t>
            </w:r>
          </w:p>
        </w:tc>
      </w:tr>
      <w:tr>
        <w:trPr/>
        <w:tc>
          <w:tcPr>
            <w:tcW w:w="2268" w:type="dxa"/>
            <w:gridSpan w:val="2"/>
            <w:tcBorders/>
          </w:tcPr>
          <w:p>
            <w:pPr>
              <w:pStyle w:val="Normal"/>
              <w:snapToGrid w:val="false"/>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7587" w:type="dxa"/>
            <w:gridSpan w:val="2"/>
            <w:tcBorders/>
          </w:tcPr>
          <w:p>
            <w:pPr>
              <w:pStyle w:val="Normal"/>
              <w:snapToGrid w:val="false"/>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before="0" w:after="0"/>
              <w:ind w:hanging="0"/>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Відділення "КІБ" АТ "КРЕДІ АГРІКОЛЬ БАНК"</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614</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4500300561</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Відділення "КІБ" АТ "КРЕДІ АГРІКОЛЬ БАНК"</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614</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4500300561</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before="0" w:after="0"/>
              <w:ind w:left="-210"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eastAsia="uk-UA"/>
              </w:rPr>
              <w:t>12</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color w:val="000000"/>
                <w:sz w:val="24"/>
                <w:szCs w:val="24"/>
                <w:lang w:val="uk-UA" w:eastAsia="uk-UA"/>
              </w:rPr>
              <w:t>Відомості про участь емітента в інших юридичних особах :</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найменува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САТУРН-97"</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організаційно-правова форма</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938963</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місцезнаходже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Київ, вул.Народного ополчення,буд.1</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пис</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Емiтент є єдиним засновником (учасником) створеної юридичної особи.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Емiтент прямо володiє 100% Статутного капiталу зазначеного товариства.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Активи, що наданi емiтентом у якостi внеску - грошовi кошти.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мiтенту належать всi права стосовно управлiння створеною юридичною особою, якi визначенi дiючим законодавством для даного типу товариств (ТОВ):</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брати участь в управлiннi справами товариства в порядку, визначеному в його установчих  документах;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брати участь у розподiлi прибутку товариства та одержувати його  частку  (дивiденди).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вийти в установленому порядку з товариства;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одержувати iнформацiю про дiяльнiсть товариства;</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здiйснити вiдчуження часток у статутному капiталi товариства, що засвiдчують участь у товариствi, в  порядку, встановленому  законом.</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найменува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ICS "CARLSBERG" S.R.L.</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організаційно-правова форма</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місцезнаходже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итрополит Бэнулеску - Бодони 57/1, офiс 418, MD - 2005, Кишинев, Республiка Молдова</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пис</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асноване та iснує згiдно законiв Республiки Молдова.</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ий iдентифiкацiйний номер - фiскальний код: 1004601001362.</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мiтент є єдиним засновником (учасником) створеної юридичної особи.</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Емiтент прямо володiє 100% Статуного капiталу зазначеного товариства.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Активи, що наданi емiтентом у якостi внеску -грошовi кошти.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мiтенту належать всi права стосовно управлiння створеною юридичною особою, якi визначенi дiючим законодавством Республiки Молдова для даного типу товариств, в тому числi емiтент має право:</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брати участь в управлiннi справами товариства в порядку, визначеному в його установчих  документах;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брати участь у розподiлi прибутку товариства та одержувати його  частку  (дивiденди).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вийти в установленому порядку з товариства;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одержувати iнформацiю про дiяльнiсть товариства;</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здiйснити вiдчуження часток у статутному капiталi товариства, що засвiдчують участь у товариствi.</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before="0" w:after="0"/>
              <w:ind w:firstLine="24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eastAsia="uk-UA"/>
              </w:rPr>
              <w:t>15</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sz w:val="24"/>
                <w:szCs w:val="24"/>
                <w:lang w:val="uk-UA" w:eastAsia="uk-UA"/>
              </w:rPr>
              <w:t>Відомості про наявність філіалів або інших відокремлених структурних підрозділів емітента:</w:t>
            </w:r>
            <w:bookmarkStart w:id="0" w:name="10037"/>
            <w:bookmarkEnd w:id="0"/>
          </w:p>
          <w:p>
            <w:pPr>
              <w:pStyle w:val="Normal"/>
              <w:spacing w:before="0" w:after="0"/>
              <w:ind w:left="-210"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найменува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едставництво ПрАТ "КАРЛСБЕРГ УКРАЇНА" в місті Харків</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місцезнаходже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УКРАЇНА 61050 Харкiвська область Червонозаводський р-н м. Харків вуо. Богдана Хмельницького,буд.24</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пис</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едставництво підприємства безпосередньо здійснює представницькі та контролюючі функції на закріпленій за ним території (місто Харків та Харківська област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итання щодо закриття даного представництва керівництвом підприємства не розглядалос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льший розвиток мережі предствництв найближчим часом не планується.</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найменува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едставництво ПрАТ "КАРЛСБЕРГ УКРАЇНА" в місті  Одеса</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місцезнаходже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УКРАЇНА 65005 Одеська область Малиновський р-н м.Одеса вул.Дальницька,буд.23/4</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пис</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едставництво підприємства безпосередньо здійснює представницькі та контролюючі функції на закріпленій за ним території (місто Одеса та Одеська област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итання щодо закриття даного представництва керівництвом підприємства не розглядалос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льший розвиток мережі предствництв найближчим часом не планується.</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найменува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едставництво ПрАТ "КАРЛСБЕРГ УКРАЇНА" в місті Донецьк</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місцезнаходже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УКРАЇНА 83041 Донецька область Пролетарський р-н м.Донецьк вул.Бульонівських партизан,буд.19А</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пис</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едставництво підприємства безпосередньо здійснює представницькі та контролюючі функції на закріпленій за ним території (місто Донецьк та Донецька област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итання щодо закриття даного представництва керівництвом підприємства не розглядалос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льший розвиток мережі предствництв найближчим часом не планується.</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найменува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ілія ПрАТ "КАРЛСБЕРГ УКРАЇНА" - "ЛЬВІВСЬКА ПИВОВАРНЯ"</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місцезнаходже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УКРАЇНА 79007 Львiвська область Шевченківський р-н м.Львів вул.Клепарівська,буд.18</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пис</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ілія підприємства безпосередньо займається випуском та реалізацією продукції.</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итання щодо ліквідації даної  філії керівництвом підприємства не розглядалос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льший розвиток мережі філій підприємтва найближчим часом не планується.</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найменува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ілія ПрАТ "КАРЛСБЕРГ УКРАЇНА" в місті Київ</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місцезнаходження</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УКРАЇНА 03026 м. Київ Голосіївський р-н м.Київ вул.Пирогівський шлях,буд.137</w:t>
            </w:r>
          </w:p>
        </w:tc>
      </w:tr>
      <w:tr>
        <w:trPr/>
        <w:tc>
          <w:tcPr>
            <w:tcW w:w="2834"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пис</w:t>
            </w:r>
          </w:p>
        </w:tc>
        <w:tc>
          <w:tcPr>
            <w:tcW w:w="6803"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ілія підприємства безпосередньо займається випуском та реалізацією продукції.</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итання щодо ліквідації даної  філії керівництвом підприємства не розглядалос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льший розвиток мережі філій підприємтва найближчим часом не планується.</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7</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Штрафні санкції емітента</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96" w:type="dxa"/>
        <w:jc w:val="left"/>
        <w:tblInd w:w="173" w:type="dxa"/>
        <w:tblLayout w:type="fixed"/>
        <w:tblCellMar>
          <w:top w:w="60" w:type="dxa"/>
          <w:left w:w="60" w:type="dxa"/>
          <w:bottom w:w="60" w:type="dxa"/>
          <w:right w:w="60" w:type="dxa"/>
        </w:tblCellMar>
      </w:tblPr>
      <w:tblGrid>
        <w:gridCol w:w="946"/>
        <w:gridCol w:w="2279"/>
        <w:gridCol w:w="4252"/>
        <w:gridCol w:w="4109"/>
        <w:gridCol w:w="4110"/>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N</w:t>
              <w:br/>
              <w:t>з/п</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ер та дата рішення, яким накладено штрафну санкцію</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який наклав штрафну санкцію</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Вид стягнення</w:t>
            </w:r>
          </w:p>
        </w:tc>
        <w:tc>
          <w:tcPr>
            <w:tcW w:w="4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4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12.20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ержпродспоживслужба України</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7 230,00 грн. штраф</w:t>
            </w:r>
          </w:p>
        </w:tc>
        <w:tc>
          <w:tcPr>
            <w:tcW w:w="4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 сплаченй у повному розмірі 24 січня 2019 року.</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мітент проводить свою діяльність з дотриманням всіх вимог діючого законодавства України. Інших штрафних санкцій щодо підприємства протягом звітного року не було.</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before="0" w:after="0"/>
        <w:ind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before="0" w:after="0"/>
        <w:ind w:hanging="0"/>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рганізаційна структура Товариства включає мережу з 3 представництв та 2 філій:</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едставництво Приватногоо акціонерного товариства "КАРЛСБЕРГ УКРАЇНА" в місті Харків: 61050, місто Харків, Червонозаводський район, вулиця Богдана Хмельницького, будинок 24;</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едставництво Приватного акціонерного товариства "КАРЛСБЕРГ УКРАЇНА" в місті  Одеса: 65005, місто Одеса, Малиновський район, вулиця Дальницька, будинок 23/4;</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едставництво Приватного акціонерного товариства "КАРЛСБЕРГ УКРАЇНА" в місті Донецьк: 83041, місто Донецьк, Пролетарський район, вулиця Будьонівських партизан, будинок 19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лія Приватного акціонерного товариства "КАРЛСБЕРГ УКРАЇНА" - "ЛЬВІВСЬКА ПИВОВАРНЯ": 79007, місто Львів, Шевченківський район,  вулиця Клепарівська, будинок 18;</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лія Приватного акціонерного товариства "КАРЛСБЕРГ УКРАЇНА" в місті Київ: 03026, місто Київ, Голосіївський район, вулиця Пирогівський шлях,будинок 137.</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Змін в організаційній структурі емітента у 2018 році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лії підприємства безпосередньо займаються випуском та реалізацією продукц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едставництва підприємства безпосередньо здійснюють представницькі та контролюючі функції на закріпленій за ними територ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итання щодо закриття/ліквідації філій та представництв керівництвом підприємства не розглядалис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не планує подальшого розвитку мережі філій та представницт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iтний перiод:</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ередньооблiкова чисельнiсть штатних працiвникiв облiкового складу становить 1464 особ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ередня чисельність позаштатних працiвникiв та осiб, якi працюють за сумiсництвом - 3 особ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чисельностi працiвникiв, якi працюють на умовах неповного робочого часу (дня, тижня) - 19 осiб.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Фонд оплати працi, порiвняно з попереднiм роком, збiльшився на 17,6% i становить 492 149,1 тис.грн. (проти 418 396,5 тис.грн.).</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ою причиною збiльшення фонду заробiтної плати є полiтика керiвництва пiдприємства щодо його регулювання в залежностi вiд загальних соцiально-економiчних умов в країнi.</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Центральне місце в Компанії займають люди, які роблять можливим її успіх. ПрАТ "Карлсберг Україна" прагне розвивати здібності своїх людей та забезпечити їх робочими місцями, де вони можуть повністю реалізувати свій потенціал у відкритій атмосфері, що надихає. Компанія підтримує різноманітність і сприяє розвитку людей згідно концепції "Три "А", щоб забезпечити постійну узгодженість, відповідальність та прийняття необхідних дій. Концепція "Три "A" - це правила поведінки для навчання майбутніх керівників і підбору кандидатів на керівні посади. Термін "Три "A" походить від перших букв англійських слів "Accountability", "Alignment" і "Action", які можна перевести як "відповідальність", "узгодженість" і "дія". Ці принципи - частина підходу Компанії, спрямованого на створення культури командної робо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іюча в Компанії Кадрова політика слугує керівництвом для здійснення ефективного управління людськими ресурсами. В ній представлено основні норми з управління персоналом та показано аспекти життєвого циклу працівників ПрАТ "Карлсберг Україн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рудові права і права людини, відповідальне постачання, боротьба з хабарництвом і корупцією, а також якість і безпеку продукції - це ключові питання для бізнесу Компан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а мета компанії в частині навчання персоналу - надати співробітникам можливість професійного росту, підвищення кваліфікації та розвитку потенціалу, а також підтримка поінформованості співробітників в сучасних інструментах і методах ведення бізнесу. Навчання охоплює різні програми як всередині Компанії, всередині групи компаній Карлсберг, так і зовнішнє навч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є учасником холдингових компанiй, концернiв, асоцiацiй i не належить до будь-яких об'єднань пiдприємст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проводить спільної діяльності з іншими організаціями, підприємствами чи установам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дь-яких пропозицій з боку третіх осіб щодо реорганізації Товариства протягом звітного року не надходи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еруючись Законом України "Про бухгалтерський облік і фінансову звітність в Україні" від 16.07.1999 р. №996 - ХIV, нормами Міжнародних стандартів  фінансової звітності (далі по тексту МСФЗ), Міжнародних стандартів бухгалтерського обліку (далі по тексту МСБО) і Статутом підприємства, а також в цілях дотримання підприємством єдиної методики відображення господарських операцій і забезпечення своєчасного надання достовірної інформації користувачам фінансової звітності, на підприємстві встановлені наступні принципи обраної облікової політик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1   Основні засоб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ний стандарт облік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СБО 16  "Основні засоби" є  основою  для обліку основних засоб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і засоби - це матеріальні об'єкти, що їх: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а) утримують для використання у виробництві або постачанні товарів чи наданні послуг, для надання в оренду або для адміністративних цілей;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 використовуватимуть, за очікуванням, протягом більше одного період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кремі об'єкти основних засобів у бухгалтерському обліку об'єднують в групи(підгрупи). Група основних засобів - це група активів, однакових за характером і способом використання в діяльності суб'єкта господарювання. Прикладами окремих груп/класів активів 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емля, будівлі і споруд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ашин та обладн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Інші основні засоби, транспортні засоби, мебл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езавершені капітальні інвестиц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вісна вартість об'єкта основних засобів включає в себе вартість придбання та інші витрати, напряму пов'язані з вводом об'єкта в експлуатацію.</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Одиницею обліку основних засобів є об'єкт основних засоб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б'єкт основних засобів - це: закінчений пристрій з усіма пристосуваннями і приладдям до нього; конструктивно відокремлений предмет, призначений для виконання певних самостійних функцій; 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в складі комплексу, а не самостійно; інший актив, що відповідає визначенню основних засобів, або частина такого активу, що контролюється підприємством.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жний об'єкт основних засобів повинен обліковуватися окрем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алансова вартість об'єкта -  це сума, за якою актив визнають після вирахування будь-якої суми накопиченої амортизації та накопичених збитків від зменшення його корисност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ля аналітичного обліку та забезпечення спостереження за використанням у місцях експлуатації основних засобів кожному об'єкту присвоюється інвентарний номер.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ідно із МСБО 16, сума зносу активу визначається після вирахування ліквідаційної вартості  від первісної вартості. Політикою Компанії встановлено, що для цілей розрахунку сум зносу основних засобів їх ліквідаційна вартість на всіх підприємствах ПрАТ "Карлсберг Україна"  буде дорівнювати нулю.</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Ліквідаційна вартість - сума коштів або вартість інших активів, яку підприємство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мортизація нараховується прямолінійним методом за яким річна сума амортизації визначається діленням вартості, яка амортизується, на строк корисного використання об'єкта основних засобів, але не менше мінімально допустимого терміну. Нарахування амортизації проводиться щомісячно на протязі всього терміну корисного використ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мортизація малоцінних необоротних матеріальних активів і бібліотечних фондів нараховується у першому місяці використання об'єкта   в розмірі 100 відсотків його вартост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мортизація не нараховується на земельні ділянки, об'єкти незавершених капітальних вкладень та авансові платежі, що до них відносятьс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ласифікація по групах та терміни корисного використ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жний об'єкт основних засобів відноситься до тієї чи іншої групи в залежності від його призначення та мети використ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цією політикою встановлює, що торгове обладнання у вигляді холодильників, холодильних пристроїв, тентів, розливного обладнання, торгових меблів, шатрів, зонтів, нестандартних тентових конструкцій, світових табло та іншого  торгового обладнання, що призначене для збуту продукції відноситься до групи "Машини та обладнанн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 Р У П 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ab/>
        <w:t>Терміни корисного використання  - рок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w:t>
        <w:tab/>
        <w:t>Земельні ділянки</w:t>
        <w:tab/>
        <w:t>- постійн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2</w:t>
        <w:tab/>
        <w:t>капітальні витрати на поліпшення земель, не пов'язані з будівництвом - 15</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3</w:t>
        <w:tab/>
        <w:t>будівлі</w:t>
        <w:tab/>
        <w:t>20-40, споруди</w:t>
        <w:tab/>
        <w:t>15-30, передавальні пристрої - 15-4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4</w:t>
        <w:tab/>
        <w:t>Машини та обладнання - 2-20 (із них: ЕОМ та зв'язані з ними комп'ютерні програми , в т.ч. комп'ютери, принтери, сканери, копіровальні апарати, модеми, комутатори, інформаційні сітки, сервери, комунікатори, смартфони -  2-3; із них: торгове обладнання- 5)</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5</w:t>
        <w:tab/>
        <w:t>Транспортні засоби</w:t>
        <w:tab/>
        <w:t>- 5-8</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6</w:t>
        <w:tab/>
        <w:t>Інструменти, прибори, інвентар</w:t>
        <w:tab/>
        <w:t>--</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Група 9 </w:t>
        <w:tab/>
        <w:t>Інші основні засоби</w:t>
        <w:tab/>
        <w:t>- 12-2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0</w:t>
        <w:tab/>
        <w:t>Бібліотечні фонди *</w:t>
        <w:tab/>
        <w:t>--</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1</w:t>
        <w:tab/>
        <w:t>Малоцінні необоротні матеріальні активи</w:t>
        <w:tab/>
        <w:t>--</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Група 12 </w:t>
        <w:tab/>
        <w:t>Тимчасові (не титульні ) споруди - 5</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4</w:t>
        <w:tab/>
        <w:t>Інвентарна тара</w:t>
        <w:tab/>
        <w:t>- 6-1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5</w:t>
        <w:tab/>
        <w:t>Предмети прокату -</w:t>
        <w:tab/>
        <w:t>5</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вентаризація  основних засоб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евірка фактичної наявності основних засобів, їх стану та умов експлуатації здійснюється інвентаризацією. Проведення інвентаризації здійснюється відповідно до постанови Кабінету Міністрів України від 28.02.2000 N 419 "Про затвердження Порядку подання фінансової звітності" та Положення про інвентаризацію активів та зобов'язань затвердженого наказом Міністерства фінансів України від 02.09.2014 р  N 879.</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матеріальні актив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ний стандарт облік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СБО 38 "Нематеріальні активи" є основою для обліку нематеріальних актив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ематеріальний актив - немонетарний актив, який не має матеріальної форми та може бути ідентифікований.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ематеріальний актив слід визнавати, якщо і тільки якщ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a) є ймовірність того, що майбутні економічні вигоди, які відносяться до активу, надходитимуть до суб'єкта господарювання; та б) собівартість активу можна достовірно оціни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матеріальний актив слід первісно оцінювати за собівартістю.</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д амортизації, терміни корисного використ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мортизація нематеріальних активів нараховується прямолінійним методом. При розрахунку амортизуємої вартості ліквідаційна вартість нематеріального активу прирівнюється до нул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ерміни використання права користування природними ресурсами, права користування майном, права на комерційні позначення, права на об'єкти промислової власності, права на ведення діяльності та ін.. визначаються згідно з  правовстановлюючими документами. Якщо термін корисного використання нематеріальних активів не визначений, то він встановлюється постійно діючою технічною комісією, але не більше 10  рок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нарахування амортизації по нематеріальних активах в податковому обліку  керуються згідно з підпунктом 145.1.1 ПК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ля нарахування амортизації терміни корисного використання об'єктів груп нематеріальних активів встановлюються наступним чином: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Групи, </w:t>
        <w:tab/>
        <w:t>Терміни дії права користув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w:t>
        <w:tab/>
        <w:t>Права користування природними ресурсами</w:t>
        <w:tab/>
        <w:t>-</w:t>
        <w:tab/>
        <w:t>Встановлюється згідно з правовстановлюючим документо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2</w:t>
        <w:tab/>
        <w:t>Права користування майном</w:t>
        <w:tab/>
        <w:t>-</w:t>
        <w:tab/>
        <w:t>Встановлюється згідно з правовстановлюючим документо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3</w:t>
        <w:tab/>
        <w:t>права на комерційні позначення</w:t>
        <w:tab/>
        <w:t>-</w:t>
        <w:tab/>
        <w:t>Встановлюється згідно з правовстановлюючим документо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4</w:t>
        <w:tab/>
        <w:t>права на об'єкти промислової власності</w:t>
        <w:tab/>
        <w:t>- 5 років</w:t>
        <w:tab/>
        <w:t>Встановлюється згідно з правовстановлюючим документо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5</w:t>
        <w:tab/>
        <w:t>Авторське право та суміжні з ним права</w:t>
        <w:tab/>
        <w:t>- 2 років</w:t>
        <w:tab/>
        <w:t>Встановлюється згідно з правовстановлюючим документо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Якщо термін корисного використання  не визначений, то він встановлюється постійно діючою технічною комісією</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6</w:t>
        <w:tab/>
        <w:t>Інші нематеріальні активи</w:t>
        <w:tab/>
        <w:t>-</w:t>
        <w:tab/>
        <w:t>Встановлюється згідно з правовстановлюючим документо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ПАС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ний стандарт облік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СБО 2 є основою політики Компанії по веденню бухгалтерського обліку товарно-матеріальних запас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паси - активи, як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а) утримуються для продажу у звичайному ході бізнес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 перебувають у процесі виробництва для такого продаж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аб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існують у формі основних чи допоміжних матеріалів для споживання у виробничому процесі або при наданні послуг.</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знання та первісна оцінка запас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паси визнаються активом, якщ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у перейшли ризики й вигоди, пов'язані з правом власності або з правом повного господарського відання (оперативного управління) на придбані (отримані) запас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здійснює управління та контроль за запасам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снує імовірність того, що підприємство отримає в майбутньому економічні вигоди, пов'язані з їх використанням;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артість запасів може бути достовірно визначен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паси, визнані активом у результаті минулих подій, стосовно яких існує імовірність того, що підприємство не отримає в майбутньому економічні вигоди, пов'язані з їх використанням, у звітному періоді активами не визнаються, а їх вартість визнається іншими витратами операційної діяльност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диницею бухгалтерського обліку запасів визнається  їх конкретне найменуванн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паси, придбані за плату, оприбутковуються за первинною вартістю, яка складається з витрат, що виникли у зв'язку з придбанням підприємством запас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ар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ара одноразового використання, придбана разом із запасами, включається до первісної вартості запасів та окремо на рахунках бухгалтерського обліку не відображаєтьс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о тари одноразового використання відноситься тара, яка використовується лише один раз, не підлягає поверненню і не приймається від покупців (паперова, картонна, поліетиленова, гофроящики, коробки паперові та з полімерних матеріалів, що використовуються для упаковки продукції).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вентаризаці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евірка фактичної наявності запасів, їх стану та умов зберігання здійснюється інвентаризацією. Проведення інвентаризації здійснюється відповідно до постанови Кабінету Міністрів України від 28.02.2000 N 419 "Про затвердження Порядку подання фінансової звітності" та Положення про інвентаризацію активів та зобов'язань, затвердженого наказом Міністерства фінансів України від 02.09.2014 р.  N 879.</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атеріальні запаси на складах, в цехах, на дільницях Компанії підлягають інвентаризації станом на 1 жовтня поточного року. Політикою Компанії рекомендується при необхідності проводити щоквартальні інвентаризації, а також вибіркові по розпорядженню керівника в місцях можливих втрат.</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исання неліквідних запасів проводиться згідно з рішенням по протоколу постійно діючої інвентаризаційної комісії за результатами проведеної щорічної обов'язкової інвентаризац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а собівартіст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Готова продукція, яка виготовлена на підприємстві, призначена для продажу і відповідає технічним і якісним характеристикам, передбаченим договором або іншим нормативно-правовим актом, є однією з груп запас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б'єкт витрат - продукція,  яка потребує визначення пов'язаних з її виробництвом  витрат. Елемент витрат - це сукупність економічно однорідних витрат.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Якщо певні витрати можуть бути віднесені безпосередньо до конкретного об'єкту витрат економічно доцільним  шляхом, то такі витрати вважаються прямим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складу виробничої собівартості продукції включаються наступні елемен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прямі матеріальні витрат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прямі витрати на оплату прац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інші прямі витрат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мінні загальновиробничі та постійні розподілені загальновиробничі витра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складу прямих матеріальних витрат включається вартість сировини і основних матеріалів, які утворюють основу продукції, яка виробляється, покупних напівфабрикатів та комплектуючих виробів, допоміжних та інших матеріалів, які можуть бути віднесені безпосередньо до  конкретного об'єкту витрат.</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складу прямих витрат на оплату праці включаються заробітна плата та інші виплати працівникам, зайнятим в  виробництві продукції, які можуть бути безпосередньо віднесені до конкретного об'єкту витрат.</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складу інших прямих витрат відносяться всі інші виробничі витрати, які можуть бути безпосередньо віднесені до конкретного об'єкту витрат, зокрема, відрахування на соціальні заходи, амортизаці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цінка незавершеного виробницт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оцінки незавершеного виробництва Компанією використовуються наступні витратні статт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теріальні витрати (сировина і допоміжні матеріал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аробітна плата і відрахування на соціальні заходи для працівників основних виробничих підрозділів, які формують незавершене виробництв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Енерговитрати - в частині, яка відноситься до виробничих підрозділів, що формують незавершене виробництв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Амортизація машин та обладнання варильних цехів та цехів броді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ебіторська заборгованіст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ебіторська заборгованість - сума заборгованості дебіторів підприємству на певну дат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ебітори - юридичні та фізичні особи, які внаслідок минулих подій заборгували підприємству певні суми грошових коштів, їх еквівалентів або інших актив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ебіторська заборгованість виникає при продажах товарів, послуг або в результаті інших договірних відношен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овгострокова дебіторська заборгованість - сума дебіторської заборгованості, яка не виникає в ході нормального операційного циклу та буде погашена після дванадцяти місяців з дати баланс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а дебіторська заборгованість - сума дебіторської заборгованості, яка виникає в ході нормального операційного циклу або буде погашена протягом дванадцяти місяців з дати баланс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ласифікація та характеристики дебіторської заборгованост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а дебіторська заборгованість ділиться на так звану звичайну, сумнівну і безнадійну заборгованість.</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ід звичайною (дійсною, нормальною) поточною заборгованістю слід розуміти ту заборгованість, яка погашається дебіторами в терміни, встановлені договірними стосунками і відносно якої відсутні які-небудь сумніви в її погашенн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мнівною заборгованістю (боргом), вважається поточна дебіторська заборгованість, відносно якої існує невпевненість в її погашенні боржнико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езнадійною дебіторською заборгованістю визнається поточна дебіторська заборгованість, відносно якої існує упевненість в її неповерненні боржником або термін непогашення якої складає більше 180 дн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ошові кошти та їх еквівален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СБО 7 "Звіт про рух грошових кошт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ошові кошти - важливий актив Компанії, що дозволяє оплачувати поточні витра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о складу грошових коштів (як у національній, так i в іноземній валютах) необхідно відносит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кошти в касі (у національній та іноземній валютах);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кошти на банківських рахунках (поточних, валютних, спеціальних, акредитиви, ощадні сертифікати, приватизаційні папери, імпортні депозити,  тощ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грошові документи (у національній та іноземній валютах), які знаходяться в касі підприємства (поштові марки, марки гербового збору, оплачені проїзні документи та путівки до санаторіїв, пансіонатів, будинків відпочинк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кошти в дорозі (в національній та іноземній валютах), тобто грошові суми, внесені до каси банків, ощадних кас або поштових відділень для подальшого їх зарахування на розрахункові або інші рахунки підприємств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казначейські чеки, тощ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Еквіваленти грошових коштів - короткострокові високоліквідні фінансові інвестиції, які вільно конвертуються у певні суми грошових коштів і які характеризуються незначним ризиком зміни їх вартост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ошові кошти приймаються до обліку і списуються на дату проведення розрахунків, тобто переводу грошових кошт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ошові кошти і банківські депозити оцінюються по номінальній вартості.</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блігації та інші цінні папери спочатку оцінюються по фактичній вартості, яка є справедливою вартістю придбання, включаючи витрати по угоді. В подальшому дані активи оцінюються по справедливій вартост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вірку банківських рахунків і готівки в касі рекомендується здійснювати щоденн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віт про рух грошових кошт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СБО 7;</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ух грошових коштів - надходження і вибуття грошових коштів та їхніх еквівалент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ю складання звіту про рух грошових коштів є надання користувачам фінансової звітності повної, правдивої та неупередженої інформації про зміни, що відбулися у грошових коштах підприємства та їх еквівалентах за звітний період. Інформація звіту застосовується для оцінки можливості Компанії генерувати грошові кош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віт про рух грошових коштів показує рух грошових потоків Компанії, зв'язаних з операційною, інвестиційною та фінансовою діяльністю на протязі звітного періоду, зміни грошових коштів і їх еквівалентів, а також грошові кошти і їх еквіваленти та початок та кінець звітного період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пераційна діяльність - основна діяльність підприємства, а також інші види діяльності, які не є інвестиційною чи фінансовою діяльністю.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нвестиційна діяльність - придбання та реалізація тих необоротних активів, а також тих фінансових інвестицій, які не є складовою частиною еквівалентів грошових кошт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а діяльність - діяльність, яка призводить до змін розміру і складу власного та позикового капіталу підприємст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лючова цифра для оцінки Компанії - чистий рух коштів за звітний період</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ход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учка за контрактами з клієнтам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СФО 15 "Виручка за контрактами з клієнтам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повинна застосовувати стандарт по відношенню до всіх договорів з клієнтами за виключення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говорів оренд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говорів страхув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говорів передбачаючих права чи обов'язки, до яких застосовуються відповідні вимоги стандарту з фінансових інструмент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говорів передбачаючих немонетарний обмін між компаніями одного напряму діяльності з метою сприяння здійсненню продаж покупцям чи потенційним покупця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учка - це дохід, який виникає від звичайної діяльності Компанії. Дохід являє собою збільшення  економічних вигід протягом звітного періоду в формі надходжень чи покращення якості активів або зменшення величини зобов'язань, які приводять до  збільшення власного капіталу, не зв'язаному з внесками учасників капітал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знає виручку в момент виконання зобов'язань, передбачених договорами з клієнтами/покупцями, виконуваними шляхом передачі покупцям контролю над товарами чи послугам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носно деяких договорів, що надають право покупцю повернути товар, виручка визнається Компанією тією мірою, якою є ймовірним, що не відбудеться значного зменшення суми виручки, визнаної накопичувальним підсумко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тра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трати відображаються в бухгалтерському обліку одночасно зі зменшенням активів або збільшенням зобов'язань.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трати визнаються витратами певного періоду одночасно з визнанням доходу, для отримання якого вони здійснен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трати, які неможливо прямо пов'язати з доходом певного періоду, відображаються у складі витрат того звітного періоду, в якому вони були здійснен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Якщо актив забезпечує одержання економічних вигод протягом кількох звітних періодів, то витрати визнаються шляхом систематичного розподілу його вартості (наприклад, у вигляді амортизації) між відповідними звітними періодам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обов'яз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ні стандарти облік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СБО 37 "Забезпечення, умовні зобов'язання та умовні актив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безпечення - зобов'язання з невизначеним строком або сумою.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обов'язання - існуюче зобов'язання Компанії, яке виникає в результаті минулих подій і погашення якої, за очікуванням, призведе до вибуття ресурсів суб'єкта господарювання, котрі втілюють у собі економічні вигод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мовне зобов'язання це: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a) можливе зобов'язання, яке виникає внаслідок минулих подій і існування якого підтвердиться лише після того, як відбудеться або не відбудеться одна чи кілька невизначених майбутніх подій, не повністю контрольованих Компанією, аб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 існуюче зобов'язання, яке виникає внаслідок минулих подій, але не визнається, оскільк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i) немає ймовірності, що вибуття ресурсів, котрі втілюють у собі економічні вигоди, буде необхідним для погашення зобов'язання, аб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ii) суму зобов'язання не можна оцінити достатньо достовірн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мовний актив - можливий актив, який виникає внаслідок минулих подій і існування якого підтвердиться лише після того, як відбудеться або не відбудеться одна чи кілька невизначених майбутніх подій, не повністю контрольованих Компанією.</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обов'язання - це борги (заборгованість) підприємства, що виникли внаслідок здійснення господарських операцій по отриманню товарів, послуг, кредитів з відстроченням платежів. В результаті виникли обов'язки підприємства щодо передачі певних активів чи надання послуг у майбутньому іншому підприємству, які виникли в результаті минулих операцій чи подій. Основними документами, що передбачають права, обов'язки сторін і являються підставами для виникнення зобов'язань є договори, угоди, контракт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обов'язання - важливий елемент балансу. Статті зобов'язань у балансі являються джерелом облікової інформації і відіграють суттєву роль при визначенні та оцінці фінансового стану підприємства, рівня його платоспроможності, загальної та абсолютної ліквідност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строчені податкові активи та  відстрочені  податкові зобов'яз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ні стандарти облік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СБО 12 "Податки на прибуток";</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строчені податкові зобов'язання - суми податків на прибуток, що підлягають сплаті в майбутніх періодах відповідно до оподатковуваних тимчасових різниц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строчені податкові активи - це суми податків на прибуток, що підлягають відшкодуванню в майбутніх періодах відповідно д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 тимчасових різниць, що підлягають вирахуванню;</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 перенесення невикористаних податкових збитків на майбутні періоди; 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 перенесення невикористаних податкових пільг на майбутні період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имчасові різниці - це різниці між балансовою вартістю активу чи зобов'язання в звіті про фінансовий стан та їх податковою базою.</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податок на прибуток - сума податку на прибуток, визначена у звітному періоді відповідно до податкового законодавст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имчасова податкова різниця - різниця між оцінкою активу або зобов'язання за даними фінансової звітності та податковою базою цього активу або зобов'язання відповідн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имчасова податкова різниця, що підлягає вирахуванню - тимчасова податкова різниця, що призводить до зменшення податкового прибутку (збільшення податкового збитку) у майбутніх періодах.</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имчасова різниця, що підлягає оподаткуванню - тимчасова податкова різниця, що включається до податкового прибутку (збитку) у майбутніх періодах.</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витра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інансові витрати - витрати на проценти та інші витрати підприємства, пов'язані із запозиченням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позичення - позики, векселі, облігації, а також інші види короткострокових і довгострокових зобов'язань, на які нараховуються відсотк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лік інших операцій.</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інвестиції відображаються в обліку згідно МСБО 28 , МСФЗ 12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інструменти відображаються в обліку згідно МСБО 32 "Фінансові   інструмен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ерації в іноземній валюті відображаються в обліку згідно з МСБО 21 "вплив змін валютних курс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ерації з пов'язаними сторонами відображаються в обліку у відповідності з МСБО 24 "Розкриття інформації про зв'язані сторон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казник прибутку на акцію визначається згідно МСБО 33 "Прибуток на акцію";</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трати на сплату відсотків визначаються згідно МСБО 23 "Витрати на позики", МСБО 39 "Фінансові інструмен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правлення помилок та зміни в фінансових звітах здійснюються згідно МСБО 8 "Облікові політики, зміни в облікових оцінках та  помилки" із забезпеченням порівнянності представленої інформац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і види продукції: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склад  ПрАТ "Карлсберг Україна" входять заводи в містах Запоріжжі, Києві та Львов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портфель ПрАТ "Карлсберг Україна" входять пиво, алкогольні та безалкогольні напої таких торгівельних марок як: "Львівське", "Балтика", "Арсенал", Carlsberg, Tuborg, Kronenbourg, Robert Doms, Garage, "Квас Тарас", Somersby, Guinness (Ірландія), Kilkenny (Ірландія), Harp (Ірландія), Warsteiner (Німеччина), Grimbergen (Бельгія) та інш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вою продукцію компанія  випускає в пляшках, кегах, ПЕТ-упакуванні та алюмінієвій банц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2018 році виготовлено 6 293 347.6 гл пива на суму 10 081 084.7 тис.грн. (91% в загальному обсязі виробленої продукції). Сума виручки за реалізацію пива склала 8 576 056.1 тис.грн. (90% в загальному обсязі реалізованої продукції). Суми вказані з акцизом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гальна суму експорту в 2018 році склала 230 539,4 тис.грн., що склало 2,4% від продажів в цілом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і ціни: 1 349 грн./гл.</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ерспективність виробництв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же традиційно продукція компанії високо оцінюється експертами і завойовує найвищі нагороди різноманітних конкурс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АТ "Карслберг Україна" високо оцінює перспективи непивних бренді та докладає значних зусиль до їх розвитку, про що свідчить розвиток таких торгівельних марок як "Квас Тарас",Garage, Somersby, Robert Doms та інших.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Залежність від сезонних змін: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инок пива має чітко виражену сезонність: найменше споживання у зимові місяці, тоді як під час потепління та літа воно досягає найбільшого свого значення. Враховуючи сезонність ринку, виробництва та реалізації продукції, компанія розробляє та впроваджує виважену маркетингову політику, яка сприяє врівноваженню сезонності.  </w:t>
      </w:r>
    </w:p>
    <w:p>
      <w:pPr>
        <w:pStyle w:val="Normal"/>
        <w:spacing w:before="0" w:after="0"/>
        <w:ind w:hanging="0"/>
        <w:jc w:val="left"/>
        <w:rPr>
          <w:rFonts w:eastAsia="Times New Roman"/>
        </w:rPr>
      </w:pPr>
      <w:r>
        <w:rPr>
          <w:rFonts w:eastAsia="Courier New" w:cs="Courier New" w:ascii="Courier New" w:hAnsi="Courier New"/>
          <w:sz w:val="20"/>
          <w:szCs w:val="24"/>
          <w:lang w:val="uk-UA" w:eastAsia="uk-UA"/>
        </w:rPr>
        <w:t xml:space="preserve">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сновні ринки збуту та основні клієн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м ринком збуту продукції компанії є ринок України, на якому реалізується понад 97 % продукції. ПрАТ "Карслберг Україна"  співпрацює з ключовими торгівельними мережами, такими як "АТБ", "Ашан", "Білла", "Сільпо-Фуд", "Фора", "Фуршет", "Метро", "Новус" "Фудком" тощ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сновні ризики в діяльності емітента, заходи щодо зменшення ризиків, захисту своєї діяльності та розширення виробництва і ринків збут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 економічної кризи та падіння внутрішнього виробництва у галузях народного господарства України призвели до погіршення економічної ситуації. Лише в 2017 році ринок пива вперше призупинив падіння, а в 2018 - показав незначний ріст у розмірі 1,8% згідно внутрішньої оцінки компанії. Позитивна динаміка галузі тісно пов'язана із впроваджуваною в останні два роки зваженою акцизною політикою та позитивними макроекономічними змінами в країн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тім, при поверненні економіки країни до зростання, сповільненні темпів інфляції та зростанні рівня реальної заробітної плати, ринок пива має великі перспективи розвитку, оскільки річне споживання пива в Україні на душу населення має набагато нижчий показник у порівнянні з іншими Європейськими країнами. Отже, галузь пивоваріння України має великі перспективи для розвитку. У 2019 році компанія ПрАТ "Карлсберг Україна" планує зростання виробництва пива та напоїв у порівнянні із минулим роко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елика конкуренція провокує на виникнення ризиків у виробник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ожливі фактори ризику в діяльності емітент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гострення політичної та економічної кризи в країн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міни в законодавстві України стосовно оподаткування діяльності підприємст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більшення акциз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борона на продаж у торгових точках, з обмеженням площі точки реалізац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ведення забороненої зони для продажу пи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ведення обмежень щодо продажу пива у нічний час;</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борона/лімітування реклами пи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гострення конкуренції на ринку пи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ростання вартості сировини та енергоносії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ниження платоспроможності споживачів продукц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форс-мажорні обставини,  які можуть бути визнані такими на підставі чинного законодавст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Карлсберг Україна" долає свої ризики шляхом зменшення витрат, покращення роботи департаментів виробництва, продажу і маркетингу,  потужними рекламними кампаніями та виробництвом високоякісного продукту для споживач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анали збуту й методи продажу, які використовує емітент:</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дукція компанії продається за дистриб'юторською системою на всій території України, а також експортується у країни ближнього та дальнього зарубіжжя. Дистрибуційна система нараховує близько 30 дистриб'юторів по всій Україні. Окрім того компанія здійснює прямі продажі. В основному, це супермаркети та гіпермаркети. Роздрібних продажів компанія не здійснює.</w:t>
      </w:r>
    </w:p>
    <w:p>
      <w:pPr>
        <w:pStyle w:val="Normal"/>
        <w:spacing w:before="0" w:after="0"/>
        <w:ind w:hanging="0"/>
        <w:jc w:val="left"/>
        <w:rPr>
          <w:rFonts w:eastAsia="Times New Roman"/>
        </w:rPr>
      </w:pPr>
      <w:r>
        <w:rPr>
          <w:rFonts w:eastAsia="Courier New" w:cs="Courier New" w:ascii="Courier New" w:hAnsi="Courier New"/>
          <w:sz w:val="20"/>
          <w:szCs w:val="24"/>
          <w:lang w:val="uk-UA" w:eastAsia="uk-UA"/>
        </w:rPr>
        <w:t xml:space="preserve">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Джерела сировини, їх доступність та динаміка цін:</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ми постачальниками сировини компанії є постачальники солоду, ячменю, хмелю, упаковки, пляшки, банки, ПЕТ-преформи. Необхідну для виробництва продукції сировину та матеріали компанія закуповує як на внутрішньому так і на зовнішніх ринках.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инаміка цін постачальників залежить від загальних економічних умов в країн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Ціни на сировину в звітному році мали тенденцію до збільшення, що негативно впливало на собівартість продукції компанії. Загалом Ціни на сировину та матеріали зросли у 2018 році у порівнянні з 2017 роком у середньому на 15%.</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собливості стану розвитку галузі виробництва, в якій здійснює діяльність емітент:</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кономічна та політична ситуація в країні не сприяють сталому розвитку галузі. Втім, ПрАТ "Карлсберг Україна" за рахунок реалізації маркетингової стратегії та запуску нових для ринку продуктів на внутрішньому ринку вдалось за підсумками 2018 року посісти перше місце на ринку пива в Україні з часткою ринку 32,5% в натуральному вираженні за даними компанії Nielsen, що на 1,3 п.п. вище за попередній період.</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Лідерами продажів у портфелі компанії за 2018 рік залишились ТМ "Львівське", Baltika та Арсенал. Сидр Somersby та "Квас Тарас" продовжують займати лідерські позиції в своїх продуктових категоріях.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Рівень впровадження нових технологій, нових товарів, його становище на ринк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раховуючи розвиток ринку та постійну орієнтацію на споживача, який увесь час потребує інновацій, ПрАТ "Карлсберг Україна" має високий рівень впровадження нових технологій. Поряд із модернізацією та оптимізацією виробництва, впровадженням новий ліцензійних пивних брендів та безалкогольних напоїв, відзначається впровадження найсучасніших маркетингових, технологічних та управлінських програм.  </w:t>
      </w:r>
    </w:p>
    <w:p>
      <w:pPr>
        <w:pStyle w:val="Normal"/>
        <w:spacing w:before="0" w:after="0"/>
        <w:ind w:hanging="0"/>
        <w:jc w:val="left"/>
        <w:rPr>
          <w:rFonts w:eastAsia="Times New Roman"/>
        </w:rPr>
      </w:pPr>
      <w:r>
        <w:rPr>
          <w:rFonts w:eastAsia="Courier New" w:cs="Courier New" w:ascii="Courier New" w:hAnsi="Courier New"/>
          <w:sz w:val="20"/>
          <w:szCs w:val="24"/>
          <w:lang w:val="uk-UA" w:eastAsia="uk-UA"/>
        </w:rPr>
        <w:t xml:space="preserve">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Конкуренція в галузі, особливості продукції (послуг) емітен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конкурентами в галузі залишаються:  Компанії "Сан ІнБев Україна", "Оболонь", "Ефес Україна" та ТВК "Перша Приватна Бровар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ерспективні плани розвитку емітент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підсумками 2018 року компанія ПрАТ "Карлсберг Україна" офіційно зайняла перше місце на ринку пива в Україні з часткою ринку 32,5%* в натуральному вираженні за даними компанії Nielsen**, що на 1,3 п. п. вище за попередній період.</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2016 році компанія вийшла на лідируючі позиції на ринку, але здобути право першості вдалось тільки за підсумками 2018 року - як в натуральному, так і в вартісному вираженн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майже десяти років український ринок пива невпинно скорочувався, що призвело до падіння обсягів галузі на 45% з 2008 року. Лише в 2017 році ринок пива вперше призупинив падіння, а в 2018 - показав незначний ріст у розмірі 1,8%* згідно внутрішньої оцінки компанії. Позитивна динаміка галузі тісно пов'язана із впроваджуваною в останні два роки зваженою акцизною політикою та позитивними макроекономічними змінами в країн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инулого року ПрАТ "Карлсберг Україна" вдалося збільшити частку в Центральному, Північно-Західному, Північно-Східному, Південно-Східному та Південному регіонах країни, укріпити свої позиції в каналі традиційної торгівлі та сучасної торгівлі, та показати зростання на 1,8 п.п. та 1,3 п.п. відповідно. Лідерами продажів у портфелі компанії за 2018 рік залишились ТМ "Львівське", Baltika та Арсенал. Сидр Somersby та "Квас Тарас" продовжують займати лідерські позиції в своїх продуктових категоріях.</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Карлсберг Україна" входить до списку найбільших платників податків України за даними рейтингу ДФС України 2018 року. За 12 місяців 2018 року компанія сплатила понад 3 мільярди гривень до бюджетів всіх рівнів країни у вигляді податків і збор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Карлсберг Україна" входить до складу компанії Carlsberg Group, яка є одним з найбільших данських інвесторів на території України. Власний обсяг інвестицій ПрАТ "Карлсберг Україна" у 2018 році склав 350,7 мільйонів грн.</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Як частина міжнародної компанії Carlsberg Group, ПрАТ "Карлсберг Україна" імплементує на українському ринку глобальну стратегію SAIL'22. Компанія орієнтується на динамічно мінливий попит споживача і основні ринкові тренди, виступаючи провідним іноватором в галузі і вибудовуючи портфель основних пивних брендів, крафту та спеціалітетів, а також активно формуючи і розвиваючи напрямок безалкогольного пива і напої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Цей рік для нас справді переможний, адже Carlsberg Ukraine офіційно визнана пивною компанією №1 на ринку. Це говорить про те, що ми рухаємося у вірному стратегічному напрямку. Зміцнити свої позиції на ринку нам допомогли три ключові складові успіху По-перше, це сприятлива ситуація на ринку пива, а саме обґрунтована акцизна політика останніх двох років та відсутність істотних регуляторних нововведень. По-друге, це постійна робота над розвитком нашого портфелю через покращення існуючих лінійок продукції та запуском нових, часто сміливих, але очікуваних споживачем новинок. І, по-третє, це наша велика та дружня команда, професіоналізм якої привів нас до того результату, який ми маємо сьогодні", - зазначив Євген Шевченко, генеральний директор ПрАТ "Карлсберг Україн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_______________________</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зрахунки ПрАТ "Карлсберг Україна" засновані на даних, що містяться в звітах Nielsen з аудиту роздрібної торгівлі в категорії пива за кумулятивний період січень 2018 - грудень 2018, щодо ринку пива в міській і сільській частині України (без окупованих територій АР Крим, Севастополя, частини Луганської і Донецької областей), дійсно на 25.01.2019. (©2019, ТОВ "АСНільсен Юкрейн").</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AC Nielsen - міжнародна компанія, що надає послуги з вимірювання та поліпшення бізнес-результат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_______________</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ічне споживання пива в Україні на душу населення має набагато нижчий показник у порівнянні з іншими Європейськими країнами. Отже, галузь пивоваріння України має великі перспективи для розвитку. У 2019 році компанія ПрАТ "Карлсберг Україна" планує зростання виробництва пива та напоїв у порівнянні із минулим роко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ількість постачальників за основними видами сировини та матеріалів, що займають більше 10 відсотків у загальному обсязі постач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елік основних постачальник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олод: "СЛАВУТСЬКИЙ СОЛОДОВИЙ ЗАВОД" (9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ячмінь: ПП "Славутич-Тара", ТОВ "Антарес-Інвест-М", "СЛАВУТСЬКИЙ СОЛОДОВИЙ ЗАВОД" (10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хміль: Joh.Barth &amp; Sohn Gmbh, Simon H.Steiner, Hopfen, GmbH, Kalsec Inc. (94%);</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роненкорка: ТзОВ "Кен-Пак Яворів" (40%), Pelliconi Ozzano s.p.a. (Італія) (6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етикетка - "Укрпластик", "БЛИЦ-ПАК", ТОВ "Кольоровий Світ"", ТОВ "Кольоровий Світ" (97%);</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анка: ТОВ "Кен-Пак" (10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ЕТ-преформа та закрутка: ТОВ "ТД ДНІПРО ПЛАСТ" (10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кляна пляшка: ПрАТ "Ветропак Гостомельський склозавод", ТОВ "Склянний Альянс", ТОВ (89%)</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постачальниками обладнання для виробництва є закордонні спеціалізовані підприємства: MEURA (Бельгія), HOLVRIEKA (Данія), ALFA LAVAL (Бельгія) та GEA (Німеччина), KHS та KRONES (Німеччина), LOOS (Німеччина), VEA - (Швеція), Jurby (Англія), JCI (Дані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Емітент здійснює свою діяльність у декількох країнах:</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раїн у яких емітентом отримано 10 або більше відсотків від загальної суми доходів за звітний рік не ма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останніх п'яти років збільшення активів Товариства відбулося за рахунок розширення виробництва та впровадження новітніх технологій. Підприємство за рахунок отриманих прибутків постійно оновлює та модернізує основні засоби.</w:t>
      </w:r>
    </w:p>
    <w:p>
      <w:pPr>
        <w:pStyle w:val="Normal"/>
        <w:spacing w:before="0" w:after="0"/>
        <w:ind w:hanging="0"/>
        <w:jc w:val="left"/>
        <w:rPr>
          <w:rFonts w:eastAsia="Times New Roman"/>
        </w:rPr>
      </w:pPr>
      <w:r>
        <w:rPr>
          <w:rFonts w:eastAsia="Courier New" w:cs="Courier New" w:ascii="Courier New" w:hAnsi="Courier New"/>
          <w:sz w:val="20"/>
          <w:szCs w:val="24"/>
          <w:lang w:val="uk-UA" w:eastAsia="uk-UA"/>
        </w:rPr>
        <w:t xml:space="preserve">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отягом 2014 року активи збільшені за рахунок:</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міна навантажувачів - 3 680 тис. грн. (без ПДВ)- для 3-х завод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Запоріжж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міна фільтрів на водопідготовці, у зв'язку з необхідністю відновлення повної потужності водопідготовки на етапі іонообмінної фільтрації та забезпечення належної якості води для продукту - 1 013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міна теплообмінників та їх пластин, для забезпечення якості продукції. Вартість реалізації проекту -750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еконструкція зливової каналізації 1974 року, для забезпечення безпечної роботи підприємства - 995 тис. грн. (без ПД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Киї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одовження будівництва та розширення очисних споруд (друга черга) для досягнення потужностей у 3500 м3/день. Проектна документація, будівництво, встановлення устаткування. Вартість реалізації проекту -14 563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міни мембранних модулів на станції для виробництва безалкогольного пива в місті Києві. Вартість реалізації проекту - 6 213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становлення частотного перетворювача для компресора 40-бар, для зниження питомих витрат електроенергії. Вартість реалізації проекту - 1 700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одернізація аспіраційної системи у силосному відділенні, для забезпечення дотримання правил пожежної безпеки та охорони праці у силосному відділенні - 1 190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Льв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еконструкція матеріальних складів - 2 036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еренесення станції дозації Хлористого Кальцію та ємностей СІР на пивовиробництві, для забезпечення та збільшення надійності обладнання варильного цеху - 684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отягом 2015 року активи збільшені за рахунок:</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пуску нового формату пляшки 0,45 л для "Львівське 1715". Вартість реалізації проекту на трьох заводах - 18 086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Запоріжж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аміни лазерного принтеру на лінії розливу у скло для забезпечення випуску якісної продукції. Вартість реалізації проекту - 1 121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Киї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родовження будівництва та розширення очисних споруд (третя черга) для досягнення потужностей у 3500 м3/день. Проектна документація, будівництво, встановлення устаткування. Вартість реалізації проекту -4 407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апуску нового пивного бренду KRONENBOURG 0,46 л. Забезпечення необхідних об'ємів виробництва пива. Вартість реалізації проекту - 3 677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акупівлі резервного дизель генератора для забезпечення безперебійної роботи підприємства. Вартість реалізації проекту - 2 053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Льв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вершення реставрації фасадів пивоварні з метою забезпечення належного стану історичної пам'ятки Львову. Вартість реалізації проекту - 1 300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ab/>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У 2016 році активи збільшені за рахунок:</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 Запоріжж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одовжена заміна теплообмінників та їх пластин, для забезпечення якості продукції. Вартість реалізації проекту - 5 653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авершені роботи із модернізації системи блискавкозахисту будівель підприємства відповідно до вимог законодавства в частині пожежної безпеки - 870 тис. грн. (без ПД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идбання і встановлення автоматичного пробовідбірника зерна для поліпшення контролю якості поставленої вантажівками та ж/д транспортом сировини, а також для створення безпечних умов праці для робітників підприємства у відповідності із законодавчими нормами - 298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становлення частотного перетворювача на повітряний компресор Rolair для оптимізації режиму його роботи та скорочення витрат електроенергії - 263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 Киї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одовження будівництва очисних споруд (третя черга) для запуску в експлуатацію аеробної стадії очищення стічних вод. Проектна документація, будівництво, встановлення устаткування - 31 393 тис. грн. (без ПДВ) - 31 393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міна киснемірів в потоці на лініях розливу для забезпечення контролю якості продукції - 1 266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пуск нового пивного продукту - GARAGE спрямований на розвиток категорії бир-міксів та збільшення прибутковості цієї категорії - 3 719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пуск нового формату упаковки продукту "Квас Тарас Білий" - ПЕТ 0,75л із ціллю збільшення випадків споживання продукту і таким чином збільшення обсягів продажів - 2 000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пуск кросс-виробництва частини обсягів "Роберт Домс" із Львівької пивоварні на Київський завод, що дозволило суттєво скоротити відстань доставки і таким чином затрати на транспортування для дистрибуторів Київської області, областей центрального, південного, північно-східного і південно- східного регіонів - 4 415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идбання і встановлення автоматичного пробовідбірника зерна для поліпшення контролю якості поставленої вантажівками та ж/д транспортом сировини, а також для створення безпечних умов праці для робітників підприємства у відповідності із законодавчими нормами - 1 141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становлення системи утилізації відпрацьованого тепла від повітряних компресорів з ціллю оптимізації споживання природного газу - 549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 Льв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міна теплообмінників та їх пластин, для забезпечення якості продукції - 638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міна насосного обладнання для забезпечити стабільної і надійної роботи відповідних виробничих підрозділів - 767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одернізація системи контролю роботи повітряної компресорної станції з метою зменшення споживання електроенергії - 310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росс-виробництво частини обсягів СКЮ в ПЕТ 1,5л із Київського заводу на Львівську пивоварню і Запорізький завод з метою скорочення відстані доставки продукції на склади дистрибуторів і зменшення витрат на транспортування - 2 208 тис. грн. (без ПДВ), м. Запоріжжя, м. Льв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У 2017 році активи збільшені за рахунок:</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 Запоріжж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купівля лабораторного обладнання. Вартість реалізації проекту  - 1090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Лінія підготовки води для напоїв. Вартість реалізації проекту  - 1 724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міна теплообмінників. Вартість реалізації проекту  - 1 348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озширення функціоналу лінії наливу під нову продукцію. Вартість реалізації проекту - 5785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 Киї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дівництво нових та розширення існуючих очисних споруд, обладнання для очисних споруд. Вартість реалізації проекту - 29170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озширення систем осадження. Вартість реалізації проекту - 2 245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купівля лабораторного обладнання. Вартість реалізації проекту - 1 172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амний фільтр для фільтрації. Вартість реалізації проекту - 3 892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 Льв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озширення функціоналу лінії наливу під нову продукцію. Вартість реалізації проекту</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2 492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одернізація станції СІП. Вартість реалізації проекту - 1 385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становлення та монтаж танку для води. Вартість реалізації проекту - 2 500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еконструкція та модернізація матеріального складу. Вартість реалізації проекту - 1 732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8 році активи збільшені за рахунок:</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 Запоріжж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одернізація систем пожарної безпеки. Вартість реалізації проекту - 1 268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оект по усуненню ризиків на робочому місці. Вартість реалізації проекту - 1 453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купівля лабораторного обладнання. Вартість реалізації проекту  - 2 119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оект по запуску продукту "Балтика М'яке" 0,9 л PET. Вартість реалізації проекту - 5 023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 Киї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одаткове обладнання для очисних споруд. Вартість реалізації проекту - 1 568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одернізація систем пакування  на лінії банки. Вартість реалізації проекту -  1 789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купівля лабораторного обладнання. Вартість реалізації проекту  -2 281 тис. грн. (без ПД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9 році плануються подальші капіталовкладення та інвестиції, які будуть спрямовані не лише на збільшення виробничих потужностей, а й на розвиток логістики, здійснення інноваційних проектів, екологічні проек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періоду підприємство має на балансі основні засоби виробничого та невиробничого призначення за первісною вартістю 4 729 536 тис.грн., де бiльшу частину становить обладнання для виготовлення пивобезалкогольної продукції. Основні засоби відображені в обліку за фактичними витратами на їх придбання, доставку, встановлення, спорудження та виготовлення.  Протягом року первісну вартість основних засобів збільшено на 162 857 тис.грн., коефіцієнт оновлення становить 0,03.</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рахування амортизації основних засобів проводиться у відповідності з МСФО.  Сума нарахованої амортизацiї на кінець року склала 2 906 035 тис.грн. Ступінь зносу основних засобів в середньому становить 61.44%.</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має в оперативній оренді транспортні засоби, які не перебувають на балансі Товариства. Значних правочинів щодо об'єктів оренди протягом року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х засобів у заставі, або переданих на комісію, Товариство не має. Згідно прийнятої Товариством облікової політики для визначення строку корисного використання об'єктів, утворені постійно дiючi експертні технічні комісії в м. Запорожжі м. Львові та м. Києві. Також встановлені наступні строки використання основних засоб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удівлі, споруди та передавальні пристрої - 15-40 рок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машини та обладнання 2-20 рок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акувальні матеріали і тара - 5-10 рок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ладдя, інвентар та інші основні засоби - 3-10 рок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сі основні засоби використовуються за їх цільовим призначенням та утримуються за власні кошти Товариства. Обмежень на використання основних засобів не існує, ступінь використання виробничих потужностей в середньому становить 70%.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осіб утримання активів підприємства - за рахунок власних кошт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ісцезнаходження основних засобів - виробничі площадки у м. Запорожжі, м. Львові, та м. Києв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ріст потужностей вимагає відповідних затрат на капітальне будівництво та екологічні аспекти. При виробництві пива одержуються наступні супутні продукти: пивна дробина, засівні дріжджі, білковий відстій,  використаний кізельгур, які утилізуються у відповідності до природоохоронних вимог згідно підписаних угод.  У зв'язку з вступом країни до Євроінтеграції і внутрішніми стандартами компанії по зменшенню шкідливого впливу на навколишнє середовище запущено в роботу системи біологічної очистки стічних вод, які забезпечують якість скидів згідно норм ГДК. Також під час роботи очисних споруд утворюється  біогаз, що спалюється у пальниках центральної котельні, зменшуючи тим самим споживання природного газу та викиди в атмосферу шкідливих речовин.</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відноситься до підприємств підвищеної небезпеки у зв'язку з використанням аміак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кологічні проблеми на утримання основних засобів не впливают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намагається зробити позитивний внесок у суспільство і навколишнє середовище шляхом розробки та втілення практичних правил етичного ведення бізнесу, за допомогою яких ми забезпечуємо фінансовий успіх компанії та водночас гарантуємо, що наша бізнес-стратегія і комерційна діяльність виконуються у відповідальний спосіб.</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пишається тим, що являє собою приклад етичного бізнесу, тому ми очікуємо від постачальників і партнерів, з якими ми співпрацюємо, готовності дотримуватися цих стандартів. Діючи таким чином, ми намагаємося принести користь своїм акціонерам тим, хто має значення для компанії, у тому числі нашим співробітникам, нашим бізнес-партнерам та мешканцям місцевостей, де ми працюєм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нашому Кодексі поведінки постачальників та ліцензіатів викладені стандарти, дотримання яких ми очікуємо від всіх компаній, що бажають співпрацювати з нами. Цей ключовий документ, який є частиною наших договорів із постачальниками, охоплює чотири пріоритетні напрямки відповідального розвитку Компан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оротьба з хабарництвом та корупцією складає невід'ємну частину навчальної програми у Компанії. Під гаслом "Живіть за нашим компасом", ми знову підтвердили нашу позицію стосовно етичного ведення бізнесу. Вона відображається в оновленому Кодексі етики та поведінк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и втілюємо новий Кодекс у життя за допомогою ілюстрованих прикладів, які охоплюють 14 видів питань, як щодо дотримання законодавства та внутрішніх нормативних актів компанії, так і щодо відповідального споживання алкоголю, не втручання у політичну діяльність та благодійност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жен з наших продуктів відрізняється унікальним рецептом, що надає йому виразний смак, вигляд та консистенцію. Впродовж усього ланцюга постачання ми працюємо над тим, щоб гарантувати постійну відповідність рецептів точним специфікаціям, визначеним для кожного продукту. Також ми пильнуємо якість на всіх етапах виробницт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тачання безпечної, високоякісної продукції - це завжди наш головний пріоритет.</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упінь залежності від законодавчих та економічних обмежень становить 5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ування діяльності Товариства здійснюється за рахунок власних коштів, кредити не залучалися.</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літика фінансування діяльності емітент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ня обладнання, будівництво цехів і складів - за рахунок прибутк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ня торгового обладнання - за рахунок прибутку.</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Шляхи покращення ліквідності за оцінками фахівців емітен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зроблена і впроваджена Політики що до продажів, закупівель, тендерна політик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нтроль за своєчасним приходом коштів від Покупців за реалізовану продукцію на щоденній основі за допомогою спеціального Програмного забезпечення, розроблена Кредитна Політик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нтроль за перерахуванням коштів Постачальникам за придбану сировину, матеріали, та роботи згідно договорів на щоденній основі за допомогою спеціального Програмного забезпече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ведено Положення по управлінню робочим капіталом;</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правління коштами в реальному часі через Банк-Клієнт.</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у своїй діяльності робить акцент на використання власних обігових коштів, а також отриманого прибутку. Робочого капіталу вистачає для фінансування поточних потреб компан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року Товариство не має невиконаних договорів чи контрактів, строк виконання яких закінчився у звітному період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ї вдалося вийти на лідируючу позицію на ринку пива в Україн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9 році компанія планує утримати лідерство на ринку та збільшити обсяги продажів за рахунок впровадження ряду продуктових інновацій, ефективної маркетингової політики та взаємодії з партнерами. В подальшому ПрАТ "Карлсберг Україна" планує впроваджувати проекти, направленні на захист навколишнього середовищ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ощадження енергоносії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меншення твердих відход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ефективне використання водних ресурсів та інш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ряд із модернізацією, оптимізацією виробництва та запуском нових продуктів компанія планує впроваджувати найсучасніші маркетингові, технологічні та управлінські програм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піталовкладення та інвестиції планується спрямовувати не лише на оновлення виробничих потужностей, а й на розвиток персоналу, проектів в напрямку логістики, впровадження інновацій у інших напрямках діяльності компан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результатами 2018 року компанія витратила на інновації (включаючи витрати на виконання робіт власними силами підприємства та інші відповідні витрати) 1450,13 тис.грн.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самперед ці витрати пов'язані із запровадженням нової маркетингової концепції/стратегії, яка суттєво відрізняється від існуючих маркетингових методів підприємства та яка раніше не застосовувалась: значні зміни у дизайні продукції та її пакуванні (нова етикетка та пляшка радикально нового дизайну), що  додає продуктові оригінального вигляду та дозволяє залучити нову групу покупц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даткову інформацію, яка може бути істотною для оцінки інвестором фінансового стану та результатів діяльності емітента, міститься на на сторінці підприємства https://carlsbergukraine.com/</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1" w:name="10086"/>
      <w:bookmarkEnd w:id="1"/>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і Збори акціоерів (надалі - Збори) є вищім органом Товариства.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У загальних Зборах акціонерів можуть брати участь особи, включені до переліку акціонерів, які мають право на участь у Зборах, який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раво голосу на загальних Зборах акціонерів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 Одна голосуюча акція надає акціонеру один голос для вирішення кожного з питань, винесених на голосування на загальних Зборах.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Станом на 31.12.2018 року:</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ами Товариства є 44 юридичних та 2648 фізичних осіб, які в сукупності володіють 1 022 432 914  простими іменними акціями емітент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ями Товариства, які дають право голосу на загальних Зборах акціонерів, у розмірі 1 021 565 097 штук, володіють:</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27 юридичних осіб - 1 013 326 279  штук голосуючих акцій;</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365 фізичних осіб - 8 238 818 штук голосуючих акці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 18.04.2018р. - дата складання переліку осіб, які мали право на участь у Зборах 24.04.2018р.:</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а кількість голосуючих акцій - 1 021 570 852 штук (голосів);</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а кількість голосів акціонерів - власників голосуючих акцій, які зареєструвалися для участі у Зборах - 1 010 035 033 штук (голосів).</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 зареєстрованих учаснків Зборів - 6 осіб.</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На 29.11.2018р. - дата складання переліку осіб, які мали право на участь у Зборах 05.12.2018р.:</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а кількість голосуючих акцій - 1 021 564 997 штук (голосів);</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а кількість голосів акціонерів - власників голосуючих акцій, які зареєструвалися для участі у Зборах - 1 010 012 219 штук (голосів).</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 зареєстрованих учаснків Зборів - 4 особи.</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є колегіальним органом, який здійснює захист прав акціонерів Товариства і в межах компетенції, визначеної Статутом Товариством та законом, здійснює управління Товариством, а також контролює та регулює діяльність виконавчого органу.</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о складу Наглядової ради Товариства обираються акціонери або особи, які представляють їхні інтереси (представники акціонерів).</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Товариства обрана загальними Зборами акціонерів в кількості трьох осіб:</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Голова Наглядової ради;</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Члени Наглядової ради (2 особи).</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Голова Наглядової ради - Пастушка Яцек Кшиштоф;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Член Наглядової ради - Руд Трабьерг Педерсен ;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Наглядової ради - Рогачевський Антон Льв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енеральний 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енеральний директор  є одноосібним виконавчим органом Товариства, який здійснює управління його поточною діяльністю.</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енеральний директор обирається Наглядовою радою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евченко Євген Вікторович.</w:t>
            </w:r>
          </w:p>
        </w:tc>
      </w:tr>
    </w:tbl>
    <w:p>
      <w:pPr>
        <w:sectPr>
          <w:type w:val="nextPage"/>
          <w:pgSz w:orient="landscape" w:w="16838" w:h="11906"/>
          <w:pgMar w:left="363" w:right="363" w:gutter="0" w:header="0" w:top="142" w:footer="0" w:bottom="426"/>
          <w:pgNumType w:fmt="decimal"/>
          <w:formProt w:val="false"/>
          <w:textDirection w:val="lrTb"/>
          <w:docGrid w:type="default" w:linePitch="360" w:charSpace="0"/>
        </w:sectPr>
      </w:pP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еральний директо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Шевченко Євген Вікторович</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6</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мпанії "Балтика"  (Російська Федерація)</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824944</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Віце-президент з продажів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4.2014 до переобрання</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Генеральний директор, як одноосібний виконавчий орган Товариства, наділений всіма повноваженнями першої особи, які не суперечать діючому законодавству та Статуту емітента. Головним обов'язком Генерального директора є керівництво поточною діяльністю підприємства та забезпечення виконання рішень загальних Зборів акціонерів та Наглядової ради Товариства. Повноваження Генерального директора закріплені в Статуті Товариства.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Основні повноваження Генерального директор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без довіреності здійснює дії від імені Товариства у межах наданих йому повноважень;</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едставляє Товариство в його відносинах з іншими юридичними і фізичними особами, державними і громадськими підприємствами, установами та організаціями, в межах наданих йому повноважень;</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еде переговори, укладає від імені Товариства угоди та здійснює інші дії згідно відповідних рішень Наглядової ради та Загальних зборів акціонерів, прийнятих останніми у межах наданих їм повноважень;</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 xml:space="preserve">самостійно вчиняє правочини щодо: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самостійно вчиняє правочини щодо: отримання кредиту; отримання та надання позики; надання майна Товариства в заставу; розпорядження основними засобами Товариства; поруки за зобов'язаннями третіх осіб, на суму до 4 000 000 євро (у еквіваленті національної валюти України - гривні, за курсом НБУ на дату вчинення правочину);</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самостійно вчиняє всі правочини, необхідні для організації, ведення та забезпечення господарської діяльності Товариства на суму до 10 відсотків вартості активів за даними останньої річної фінансової звітності Товариства, крім правочинів зазначених у абзаці першому цього пункту;</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дає накази, розпорядження і вказівки, обов'язкові для всіх працівників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дає довіреності на представлення інтересів та здійснення дій від імені і в інтересах Товариства в межах наданих повноважень;</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має на роботу та звільняє працівників підприємства, переводить на іншу роботу, накладає стягнення та заохочення;</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затверджує графік відпусток та надає відпустки;</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 межах своєї компетенції керує поточними справами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готує, організовує і забезпечує проведення Загальних зборів акціонерів;</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організовує виконання рішень загальних Зборів акціонерів і Наглядової ради;</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організовує емісійну діяльність Товариства відповідно до чинного законодавства, рішень Наглядової ради і Загальних зборів акціонерів в межах їх компетенції;</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розробляє пропозиції по основних напрямках і формах діяльності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розробляє та затверджує поточні фінансово-господарські плани і оперативні завдання Товариства та забезпечує їх реалізацію;</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забезпечує ефективність господарської діяльності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забезпечує реалізацію схвалених Наглядовою радою інвестиційних проектів;</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має рішення про передачу в оренду, в лізинг майн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розглядає результати аудиторських перевірок і перевірок Ревізійної комісії, розробляє заходи по усуненню виявлених недоліків в діяльності Товариства і організує їх виконання;</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готує для розгляду Загальними зборами акціонерів пропозиції про порядок використання прибутку Товариства і порядок покриття його збитків;</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організує документообіг і звітність відповідно до чинного законодав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забезпечує облік, раціональне використання і збереження майна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забезпечує дотримання законності в діяльності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значає умови праці та умови її оплати особам, що знаходяться у трудових відносинах з Товариством, затверджує штатний розклад Товариства та зміни до ньог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має рішення про притягнення до майнової відповідальності осіб, що знаходяться у трудових відносинах з Товариством;</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едставляє інтереси власника у взаємовідносинах з трудовим колективом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готує перелік інформації, яка є комерційною таємницею і конфіденційною інформацією, відповідно до чинного законодавства і забезпечує захист такої інформації</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організує військовий облік і мобілізаційну підготовку, забезпечує захист державної таємниці відповідно до чинного законодавства України;</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має рішення про зупинення роботи Товариства або його структурних підрозділів;</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затверджує ціни на продукцію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ідкриває та закриває рахунки у банківських установах, здійснює операції з ними та по них, підписує відповідні договори;</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ідписує від імені Товариства колективний договір, зміни та доповнення до ньог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має рішення про надання благодійної допомоги;</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має рішення про скорочення чисельності, штату працівників, прийняття рішення про створення, реорганізацію, ліквідацію підрозділів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здійснює інші дії, які необхідні для організації, ведення та забезпечення господарської діяльності Товариства і які не відносяться до компетенції Загальних зборів акціонерів та Наглядової ради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значає умови оплати праці керівників дочірніх підприємств, філій та представництв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значає місцезнаходження Товариства. Генеральний директор, у разі прийняття рішення про зміну місцезнаходження Товариства, повідомляє про це Наглядову раду Товариства та організовує таку зміну місцезнаходження відповідно до чинного законодав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 xml:space="preserve">Додаткової винагороди, крім заробітної плати згідно штатного розкладу, в тому числі і в натуральній формі, особа не отримувала, інших посад на будь-яких підприємствах не займає.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Згоди на розголошення інформації про розмір отриманої в звітному році заробітної плати особа не надала. Непогашеної судимостi за корисливi та посадовi злочини Генеральний директор Товариства не має, до адмiнiстративної вiдповiдальностi не притягався. Загальний стаж роботи становить 20 років.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отягом останніх п'яти років обіймав посади: з 2012 по 2014 рік - Віце-президент з продажів Компанії "Балтика" (Російська Федерація), з 2014 року - Генеральний директор ПрАТ "Карлсберг Україн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Генеральний директор призначений на посаду 01.04.2014р., протягом звітного року змін не бул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рошенко Катерина Володимирi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7</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9</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БК "Славутич"</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377511</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1.1999 не визначено</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Головний бухгалтер забезпечує ведення бухгалтерського облiку з дотриманням вимог законодавства України, Міжнародних стандартів фінансової звітності (МСФЗ) з урахуванням особливостей дiяльностi пiдприємства. Основними обов'язками є ведення, складання та надання у встановленi строки фiнансової звiтностi, контроль за вiдображенням на вiдповiдних рахунках всiх господарських операцiй, дотримання технологiї обробки бухгалтерської iнформацiї i порядку документообороту.    Повноваження Головного бухгалтера: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1) здiйснює органiзацiю бухгалтерського облiку фiнансово-господарської дiяльностi пiдприємства і контроль за економним використанням матерiальних, трудових та фiнансових ресурсiв, збереженням майна пiдприємства;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2) забезпечує рацiональну органiзацiю облiку i звiтностi на пiдприємствi i в його пiдроздiлах на основi максимальної централiзацiї i механiзацiї облiкових робiт, прогресивних форм i методiв бухгалтерського облiку i контролю;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3) органiзовує облiк грошових мас, якi надходять на пiдприємство, товарно-матерiальних цiнностей, основних засобiв, своєчасне вiдображення на рахунках бухгалтерського облiку операцiй, пов'язаних з їх рухом, облiк видаткiв виробництва, комерцiйної дiяльностi, виконання робiт (послуг), результатiв фiнансово-господарської дiяльностi пiдприємства, а також фiнансових, розрахункових i кредитних операцiй;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контролює розрахунки по заробiтнiй платi з працівниками пiдприємства, правильне нарахування i перерахування платежiв в державний і місцевий бюджети, обгрунтованiсть використання засобiв на фiнансування капiтальних вкладень, тощ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 xml:space="preserve">Додаткової винагороди, крім заробітної плати згідно штатного розкладу, в тому числі і в натуральній формі, особа не отримувала. Посад на будь-яких iнших пiдприємствах не займає.                                                                           Головний бухгалтер непогашеної судимостi за корисливi та посадовi злочини не має, до адмiнiстративної вiдповiдальностi не притягалась. Загальний стаж роботи становить 39 років. Головним бухгалтером в Товаристві працює з листопада 1999 року.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 звітному періоді Головний бухгалтер не змінювався.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 - представник акціонера Балтик Бевериджиз Iнвест Акцеболаг</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стушка Яцек Кшиштоф</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3</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Балтика, РФ</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824944</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езидент</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04.2018 3 роки</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Голова Наглядової ради є керівником органу Товариства, який здійснює захист прав акціонерів Товариства і в межах компетенції, визначеної Статутом Товариством та законом, здійснює управління Товариством, а також контролює та регулює діяльність виконавчого органу. Основними обов'язками Голови є керування роботою Наглядової ради, скликання її засідань та виконання інших функцій, які визначені Статутом та "Положенням про Наглядову раду" Товариства.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 xml:space="preserve">До виключної компетенції Наглядової ради належить: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затвердження в межах своєї компетенції положень, якими регулюються питання, пов'язані з діяльністю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ідготовка порядку денного Загальних зборів акціонерів, прийняття рішення про дату їх проведення та про включення пропозицій до порядку денного, крім скликання акціонерами позачергових Загальних зборів акціонерів; затвердження форми і тексту бюлетеня для голосування;</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проведення чергових або позачергових Загальних зборів акціонерів відповідно до Статуту Товариства та у випадках, встановлених законом;</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продаж раніше викуплених Товариством акцій;</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розміщення Товариством інших цінних паперів, крім акцій;</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викуп розміщених Товариством інших, крім акцій, цінних паперів;</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затвердження ринкової вартості майна у випадках, передбачених законом;</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обрання та припинення повноважень Генерального директора Товариства; розгляд звіту Генерального директора Товариства та затвердження заходів за результатами його розгляду;</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затвердження умов контракту, який укладатиметься з Генеральним директором, встановлення розміру його винагороди. Укладення договору (контракту) з Генеральним директором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обрання та припинення повноважень голови і членів інших органів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обрання реєстраційної комісії, голови та секретаря загальних Зборів, за винятком випадків, встановлених  Статутом та законодавством;</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значення дати складення переліку акціонерів, які мають бути повідомлені про проведення Загальних зборів акціонерів відповідно до закону та мають право на участь у Загальних зборах акціонерів відповідно до закону;</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 xml:space="preserve">вирішення питань про участь Товариства у промислово-фінансових групах та інших об'єднаннях;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 xml:space="preserve">вирішення питань про створення та/або участь в будь-яких юридичних особах, їх реорганізацію та ліквідацію;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рішення питань про створення, реорганізацію та/або ліквідацію структурних та/або відокремлених підрозділів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рішення питань, віднесених до компетенції Наглядової ради законом, у разі злиття, приєднання, поділу, виділу або перетворення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надання згоди на вчинення значних правочинів, якщо ринкова вартість майна або послуг, що є їх предметом, становить від 10 відсотків до 25 відсотків вартості активів за даними останньої річної фінансової звітності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надання згоди на вчинення правочинів щодо: отримання кредиту; отримання та надання позики; надання майна Товариства в заставу; розпорядження основними засобами Товариства; поруки за зобов'язаннями третіх осіб, на суму від 4 000 000 євро (у еквіваленті національної валюти України - гривні, за курсом НБУ на дату вчинення правочину) до 10 відсотків вартості активів за даними останньої річної фінансової звітності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надсилання в порядку, передбаченому законом, пропозицій акціонерам про придбання особою (особами, що діють спільно) значного пакета акцій Товариства відповідно до вимог закону;</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обрання та відкликання Голови Наглядової ради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ухвалення стратегії Товариства, затвердження річного бюджету, бізнес-планів та здійснення контролю за їх реалізацією;</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несення рішення про притягнення до майнової відповідальності посадових осіб органів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звернення до господарського суду з заявою про порушення справи про банкрутство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значення умови оплати праці Генерального директор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 xml:space="preserve">аналіз діяльності Генерального директора щодо управління Товариством, реалізації інвестиційної, технічної та цінової політики, додержання номенклатури та асортименту товарів і послуг;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в межах своїх повноважень, рішення про схвалення будь-яких дій Генерального директора Товариства, вчинених останнім з перевищенням повноважень, наданих цим Статутом;</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розгляд та погодження установчих документів суб'єктів господарювання, в яких бере участь Товариство, для подальшого їх затвердження відповідним органом цих суб'єктів;</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становлення порядку прийому, реєстрації та розгляду звернень та скарг акціонерів;</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значення загальних засад інформаційної політики Товариства. Здійснення контролю за розкриттям інформації та реалізацією інформаційної політики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забезпечення функціонування належної системи внутрішнього та зовнішнього контролю за фінансово-господарською діяльністю Товариства. Здійснення контролю за ефективністю зовнішнього аудиту, об'єктивністю та незалежністю аудитор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контроль за дотриманням Генеральним директором порядку ознайомлення акціонерів, органів та посадових осіб Товариства з документами та інформацією про діяльність підприємства в межах, встановлених законом,  Статутом та внутрішніми положеннями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надання Генеральному директору рекомендацій з питань розробки, укладення або внесення змін до колективного договору Товариства, в тому числі рекомендацій щодо змісту колективного договору;</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укладання правочинів, щодо яких є заінтересованість у випадках, передбачених у Статуті;</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прийняття рішення про створення та/або ліквідацію філій та представництв Товариства, затвердження положень та внесення змін до них, зміну назв філій та представництв.</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w:t>
        <w:tab/>
        <w:t>вирішення інших питань, що належать до виключної компетенції Наглядової ради згідно із цим Статутом, в тому числі прийняття рішення про переведення випуску акцій документарної форми існування у бездокументарну форму існування.</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В звітному періоді Голова Наглядової ради винагороди за посаду в Товариства не отримував. Згідно договору, укладеного між Товариством та Головою Наглядової ради, останній працює на безоплатній основі і винагороди, в тому числі і в натуральній формі, не отримує. Також займає посаду Президента Пивоварної компанії "Балтика"(Адреса: 194292, м.Санкт-Петербург, 6-й Верхній провулок, буд.3).</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Голова Наглядової ради непогашеної судимості за корисливі та посадові злочини не має, до адмiнiстративної вiдповiдальностi не притягався. Загальний стаж роботи становить 34 роки. Протягом останніх п'яти років обіймав посади: Генеральний директор Карлсберг Польща, Генеральний директор Рiнгнес Норвегiя, Президент ТОВ Балтика РФ, Голова Наглядової ради ПрАТ "Карлсберг Україн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Згідно рішення загальних Зборів від 24.04.2018 повноваження Голови Наглядової ради були подовжені терміном на 3 роки, інших змін не було.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 - представник акціонера Балтик Бевериджиз Iнвест Акцеболаг</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огачевський Антон Львович</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9</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Балтика, РФ</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824944</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іце-Президент з правових питань</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04.2018 3 роки</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Член Наглядової ради представляє iнтереси акцiонерiв в перервах мiж проведенням Зборiв i у складi Наглядової ради здійснює управління Товариством, контролює i регулює дiяльнiсть виконавчого органу. Основним обов'язком є участь у засiданнях Наглядової ради, попереднiй розгляд звiтiв i питань, що виносяться на затвердження Зборам, та iншi функцiї, якi закрiпленi в Статутi та "Положенні про Наглядову раду" Товариства.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В звiтному періоді зазначена особа винагороди за посаду в Товариствi не отримувала. Згідно договору, укладеного між Товариством та Членом Наглядової ради, останній працює на безоплатній основі і винагороди, в тому числі і в натуральній формі, не отримує. Також займає посаду Вiце-президента ТОВ Балтика, яке знаходиться за адресою: РФ, м. Санкт-Петербург, 6-й Верхній провулок,буд.3.</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Член Наглядової ради непогашеної судимостi за корисливi та посадовi злочини не має, до адмiнiстративної вiдповiдальностi не притягався. Загальний стаж роботи становить 29 років. Протягом останніх п'яти років обіймав посаду: Вiце-Президент з правових питань ТОВ Балтика РФ, Член Наглядової ради ПАТ "Карлсберг Україн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гідно рішення загальних Зборів від 24.04.2018р. повноваження члена Наглядової ради були подовжені терміном на 3 роки, інших змін не бул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 - представник акціонера Балтик Бевериджиз Iнвест Акцеболаг</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уд Трабьерг Педерсен</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9</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арлсберг у Схiднiй Європi (Санкт-Петербург, РФ)</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824944</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iце-президент</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04.2018 3 роки</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Член Наглядової ради представляє iнтереси акцiонерiв в перервах мiж проведенням Зборiв i у складi Наглядової ради здійснює управління Товариством, контролює i регулює дiяльнiсть виконавчого органу. Основним обов'язком є участь у засiданнях Наглядової ради, попереднiй розгляд звiтiв i питань, що виносяться на затвердження Зборам, та iншi функцiї, якi закрiпленi в Статутi та "Положенні про Наглядову раду" Товариства.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 xml:space="preserve">В звiтному періоді зазначена особа винагороди за посаду в Товариствi не отримувала. Згідно договору, укладеного між Товариством та Членом Наглядової ради, останній працює на безоплатній основі і винагороди, в тому числі і в натуральній формі, не отримує. Також займає посаду Вiце-президент Карлсберг у Схiднiй Європi (Санкт-Петербург, РФ), яке знаходиться за адресою: РФ, м. Санкт-Петербург, 6-й Верхній провулок, буд.3.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Член Наглядової ради непогашеної судимостi за корисливi та посадовi злочини не має, до адмiнiстративної вiдповiдальностi не притягався. Загальний стаж роботи становить 26 років. Протягом останніх п'яти років обіймав посаду: Фiнансовий директор IС Груп (Копенгаген, Данiя), Вiце-президент Карлсберг у Схiднiй Європi (Санкт-Петербург, РФ).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гідно рішення загальних Зборів від 24.04.2018р. повноваження члена Наглядової ради буди подовжені терміном на 3 роки, інших змін не бул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before="0" w:after="0"/>
              <w:ind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2" w:name="10109"/>
            <w:bookmarkEnd w:id="2"/>
          </w:p>
          <w:p>
            <w:pPr>
              <w:pStyle w:val="Normal"/>
              <w:spacing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енеральний 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Шевченко Євген Вікто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рошенко Катерина Володимир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 - представник акціонера Балтик Бевериджиз Iнвест Акцебола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астушка Яцек Кшишто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 - представник акціонера Балтик Бевериджиз Iнвест Акцебола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гачевський Антон Льв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 - представник акціонера Балтик Бевериджиз Iнвест Акцебола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уд Трабьерг Педерсе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before="280" w:after="280"/>
        <w:ind w:hanging="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Як складова частина Групи компаній Карлсберг, яка має заводи більше ніж в 35 країнах світу та яка проводить експортну та імпортну діяльність в більш як 100 країнах світу, ПрАТ "Карлсберг Україна" прагне вносити значний вклад в економічний розвиток суспільства.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іяльність Компанії створює робочі місця, підтримує економічне зростання та генерує надходження в бюджет за рахунок акцизу та інших податків та збо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анія і в подальшому планує вести прибуткову діяльність, що забезпечить реалізацію стратегії Компанії.</w:t>
      </w:r>
    </w:p>
    <w:p>
      <w:pPr>
        <w:pStyle w:val="Normal"/>
        <w:spacing w:before="0" w:after="0"/>
        <w:ind w:hanging="0"/>
        <w:jc w:val="left"/>
        <w:rPr>
          <w:rFonts w:ascii="Times New Roman" w:hAnsi="Times New Roman" w:eastAsia="Times New Roman" w:cs="Times New Roman"/>
          <w:b/>
          <w:b/>
          <w:bCs/>
          <w:sz w:val="26"/>
          <w:szCs w:val="26"/>
          <w:lang w:eastAsia="uk-UA"/>
        </w:rPr>
      </w:pPr>
      <w:r>
        <w:rPr>
          <w:rFonts w:eastAsia="Times New Roman" w:cs="Times New Roman" w:ascii="Times New Roman" w:hAnsi="Times New Roman"/>
          <w:sz w:val="20"/>
          <w:szCs w:val="20"/>
          <w:lang w:eastAsia="uk-UA"/>
        </w:rPr>
        <w:t xml:space="preserve">Компанія прагне вносити вклад в життя суспільства на локальному рівні, підтримуючи соціальні ініціативи в регіонах своєї присутності. </w:t>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before="0" w:after="0"/>
        <w:ind w:hanging="0"/>
        <w:jc w:val="left"/>
        <w:rPr/>
      </w:pPr>
      <w:r>
        <w:rPr>
          <w:rFonts w:eastAsia="Times New Roman" w:cs="Times New Roman" w:ascii="Times New Roman" w:hAnsi="Times New Roman"/>
          <w:sz w:val="20"/>
          <w:szCs w:val="20"/>
          <w:lang w:eastAsia="uk-UA"/>
        </w:rPr>
        <w:t xml:space="preserve">За підсумками 2018 року компанія ПрАТ "Карлсберг Україна" офіційно зайняла перше місце на ринку пива в Україні з часткою ринку 32,5% в натуральному вираженні за даними компанії </w:t>
      </w:r>
      <w:r>
        <w:rPr>
          <w:rFonts w:eastAsia="Times New Roman" w:cs="Times New Roman" w:ascii="Times New Roman" w:hAnsi="Times New Roman"/>
          <w:sz w:val="20"/>
          <w:szCs w:val="20"/>
          <w:lang w:val="en-US" w:eastAsia="uk-UA"/>
        </w:rPr>
        <w:t>Nielsen</w:t>
      </w:r>
      <w:r>
        <w:rPr>
          <w:rFonts w:eastAsia="Times New Roman" w:cs="Times New Roman" w:ascii="Times New Roman" w:hAnsi="Times New Roman"/>
          <w:sz w:val="20"/>
          <w:szCs w:val="20"/>
          <w:lang w:eastAsia="uk-UA"/>
        </w:rPr>
        <w:t>, що на 1,3 п.п. вище за попередній період.</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 2016 році компанія вийшла на лідируючі позиції на ринку, але здобути право першості вдалось тільки за підсумками 2018 року - як в натуральному, так і в вартісному вираженні.</w:t>
      </w:r>
    </w:p>
    <w:p>
      <w:pPr>
        <w:pStyle w:val="Normal"/>
        <w:spacing w:before="0" w:after="0"/>
        <w:ind w:hanging="0"/>
        <w:jc w:val="left"/>
        <w:rPr/>
      </w:pPr>
      <w:r>
        <w:rPr>
          <w:rFonts w:eastAsia="Times New Roman" w:cs="Times New Roman" w:ascii="Times New Roman" w:hAnsi="Times New Roman"/>
          <w:sz w:val="20"/>
          <w:szCs w:val="20"/>
          <w:lang w:eastAsia="uk-UA"/>
        </w:rPr>
        <w:t xml:space="preserve">Лідерами продажів у портфелі компанії за 2018 рік залишились ТМ "Львівське", </w:t>
      </w:r>
      <w:r>
        <w:rPr>
          <w:rFonts w:eastAsia="Times New Roman" w:cs="Times New Roman" w:ascii="Times New Roman" w:hAnsi="Times New Roman"/>
          <w:sz w:val="20"/>
          <w:szCs w:val="20"/>
          <w:lang w:val="en-US" w:eastAsia="uk-UA"/>
        </w:rPr>
        <w:t>Baltika</w:t>
      </w:r>
      <w:r>
        <w:rPr>
          <w:rFonts w:eastAsia="Times New Roman" w:cs="Times New Roman" w:ascii="Times New Roman" w:hAnsi="Times New Roman"/>
          <w:sz w:val="20"/>
          <w:szCs w:val="20"/>
          <w:lang w:eastAsia="uk-UA"/>
        </w:rPr>
        <w:t xml:space="preserve"> та Арсенал. Сидр </w:t>
      </w:r>
      <w:r>
        <w:rPr>
          <w:rFonts w:eastAsia="Times New Roman" w:cs="Times New Roman" w:ascii="Times New Roman" w:hAnsi="Times New Roman"/>
          <w:sz w:val="20"/>
          <w:szCs w:val="20"/>
          <w:lang w:val="en-US" w:eastAsia="uk-UA"/>
        </w:rPr>
        <w:t>Somersby</w:t>
      </w:r>
      <w:r>
        <w:rPr>
          <w:rFonts w:eastAsia="Times New Roman" w:cs="Times New Roman" w:ascii="Times New Roman" w:hAnsi="Times New Roman"/>
          <w:sz w:val="20"/>
          <w:szCs w:val="20"/>
          <w:lang w:eastAsia="uk-UA"/>
        </w:rPr>
        <w:t xml:space="preserve"> та "Квас Тарас" продовжують займати лідерські позиції в своїх продуктових категоріях.</w:t>
      </w:r>
    </w:p>
    <w:p>
      <w:pPr>
        <w:pStyle w:val="Normal"/>
        <w:spacing w:before="0" w:after="0"/>
        <w:ind w:hanging="0"/>
        <w:jc w:val="left"/>
        <w:rPr>
          <w:rFonts w:ascii="Times New Roman" w:hAnsi="Times New Roman" w:eastAsia="Times New Roman" w:cs="Times New Roman"/>
          <w:b/>
          <w:b/>
          <w:bCs/>
          <w:sz w:val="26"/>
          <w:szCs w:val="26"/>
          <w:lang w:eastAsia="uk-UA"/>
        </w:rPr>
      </w:pPr>
      <w:r>
        <w:rPr>
          <w:rFonts w:eastAsia="Times New Roman" w:cs="Times New Roman" w:ascii="Times New Roman" w:hAnsi="Times New Roman"/>
          <w:sz w:val="20"/>
          <w:szCs w:val="20"/>
          <w:lang w:eastAsia="uk-UA"/>
        </w:rPr>
        <w:t>Компанія орієнтується на динамічно мінливий попит споживача і основні ринкові тренди, виступаючи провідним іноватором в галузі і вибудовуючи портфель основних пивних брендів, крафту та спеціалітетів, а також активно формуючи і розвиваючи напрямок безалкогольного пива і напоїв.</w:t>
      </w:r>
    </w:p>
    <w:p>
      <w:pPr>
        <w:pStyle w:val="Normal"/>
        <w:spacing w:before="280" w:after="280"/>
        <w:ind w:hanging="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АТ "Карлсберг Україна" не укладало та не вчиняло правочинів щодо похідних цінних паперів. </w:t>
      </w:r>
    </w:p>
    <w:p>
      <w:pPr>
        <w:pStyle w:val="Normal"/>
        <w:spacing w:before="0" w:after="0"/>
        <w:ind w:hanging="0"/>
        <w:jc w:val="left"/>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before="0" w:after="0"/>
        <w:ind w:hanging="0"/>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ітика емітента щодо управління фінансовими ризиками в Товаристві не запроваджена, операції хеджування не проводились.</w:t>
      </w:r>
    </w:p>
    <w:p>
      <w:pPr>
        <w:pStyle w:val="Normal"/>
        <w:spacing w:before="0" w:after="0"/>
        <w:ind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color w:val="000000"/>
          <w:sz w:val="28"/>
          <w:szCs w:val="28"/>
          <w:lang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Т "Карлсберг Україна" не схильне до цінових ризиків, кредитного ризику, ризику ліквідності та/або ризику грошових потоків.</w:t>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before="0" w:after="0"/>
        <w:ind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 ПрАТ "Карлсберг Україна" не розроблявся і не впроваджувався власний кодекс корпоративного управління.</w:t>
      </w:r>
    </w:p>
    <w:p>
      <w:pPr>
        <w:pStyle w:val="Normal"/>
        <w:spacing w:before="0" w:after="0"/>
        <w:ind w:hanging="0"/>
        <w:jc w:val="left"/>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Т "Карлсберг Україна" не затосовує кодекс корпоративного управління фондової біржі, об'єднання юридичних осіб або інший кодекс корпоративного управління.</w:t>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ля забезпечення належного рівня корпоративного управління на ПрАТ "Карлсберг Україна" забезпечується чіткий та раціональний розподіл повноважень між органами управління товариством, оцінка діяльності кожного органу залежить від результатів діяльності товариства в цілому. Для моніторингу належного виконання всіма органами своїх функцій в товаристві в наявності чітка система підзвіту та контролю.</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іяльність компанії в певній галузі регламентують політики,  процедури та інші організаційні документи. Метою політик певної галузі є побудова ефективної системи управління Компанією, спрямованої на досягнення стратегічних і тактичних цілей, удосконалення системи корпоративного управління. </w:t>
      </w:r>
    </w:p>
    <w:p>
      <w:pPr>
        <w:pStyle w:val="Normal"/>
        <w:spacing w:before="0" w:after="0"/>
        <w:ind w:hanging="0"/>
        <w:jc w:val="left"/>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АТ "Карлсберг Україна" застосовує норми корпоративного управління в межах, передбачених чинним законодавством України. </w:t>
      </w:r>
    </w:p>
    <w:p>
      <w:pPr>
        <w:pStyle w:val="Normal"/>
        <w:spacing w:before="0" w:after="0"/>
        <w:ind w:hanging="0"/>
        <w:jc w:val="left"/>
        <w:rPr/>
      </w:pPr>
      <w:r>
        <w:rPr/>
        <w:t>Власного кодексу корпоративного управління Компанія не має.</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4.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8.8700776</w:t>
            </w:r>
          </w:p>
        </w:tc>
      </w:tr>
      <w:tr>
        <w:trPr/>
        <w:tc>
          <w:tcPr>
            <w:tcW w:w="721" w:type="dxa"/>
            <w:tcBorders>
              <w:left w:val="single" w:sz="4" w:space="0" w:color="000000"/>
              <w:bottom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скликаютьс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оводяться 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ше 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раз на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з дотриманням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вимог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чого законодавства, Статуту та внут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оложень Товариства. В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му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були прове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24.04.2018 року (Протокол № 40). Будь-яких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до питань порядку денного, к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запропонованих к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ицтвом Товариства, протягом визначеного законодавством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не надходил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до проекту порядку денного не вносились.</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борами були розгляну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порядок денний) та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Генерального директора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Генерального директора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2.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3.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4.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Наглядової рад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Генерального директора,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Визнати роботу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за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ю.</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5.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тверди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ий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6.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 прибутк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Спрямувати 1 646 116 991,54 грн. на виплату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ешту прибутку залишити в розпорядж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7. Про виплату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изначення їх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ру та порядку виплати.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Виплатити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и 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61 грн (одна гривня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десят одна ко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ка) на одну прост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на загальну суму 1 646 116 991,54 грн. Виплату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ти до 24 жовтня 2018 року. Виплата проводиться з вирахуванням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их пода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через депозитарну систему у н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алю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чинному законодавству України. Нагля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встановити дату складення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отримання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орядок та строк їх виплати в межах вищезазначеного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Товариство в порядку передбаченому пунктом 5.1. стат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5 Статуту Товариства,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яє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отримання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о дат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 порядок та строк їх виплати. Порядок виплат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ти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стат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30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8. Затвердження нової структури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Визначити нову структуру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є вищим органом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Наглядова рада Товариства є коле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альним органом, що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є захист пра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Товариств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межах компетен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изначеної Статутом Товариства та чинним законодавством,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є у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Товариством, а також контролює та регулює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Генерального директор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Генеральний директор Товариства є одно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ним виконавчим органом Товариства, який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є у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його поточною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ю.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9. Припинення повноважень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глядової рад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ипинити повноваже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Наглядової ради: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стушка Яцек Кшиштоф - Голова Наглядової ради;</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уд Трабьерг Педерсен - Член Наглядової ради;</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огачевський Антон Львович - Член Наглядової ради.</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пинити повноваже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 Агер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 Аггерхолм - Голова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Андреас Мейланд - Член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Александрова Галина П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 - Член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пинити повноваже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щенко Наталя Арсен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вна - Голов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Калмиков Олександр Сер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ович - Член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Токмалаєва Майя Анато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вна - Член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0. Про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до Статуту Товариства, шляхом викладення його у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а обрання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им надаються повноваження щод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Статуту та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ення його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Внест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та доповнення до Статуту Товариства, шляхом викладення його у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Уповноважити Голову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ти нову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Статуту. Повноваження щодо забезпечення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туту надати Генеральному директору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1. Про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до Положень Товариства, шляхом викладення їх у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Внест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та доповнення до положення "Про наглядову раду Товариства", шляхом викладення його у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оложення про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Положення про Генерального директора" визнати такими що втратили чи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2. Обр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Наглядової ради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Обрати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глядової ради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ом на 3 (три) роки: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стушка Яцек Кшиштоф - Голова Наглядової ради;</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уд Трабьерг Педерсен - Член Наглядової ради;</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огачевський Антон Львович - Член Наглядової ради.</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3. Обр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Обрати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ом на 3 (три) роки: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щенко Наталя Арсен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вна - Голов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Калмиков Олександр Сер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ович - Член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Токмалаєва Майя Анато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вна  - Член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4. Обрання особи,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надаються повноваження н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членами Наглядової ради. Затвердження умов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з членами Наглядової ради.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Обрати Генерального директора Товариства Шевченко Є.В. особою,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надаються повноваженн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ти договори з членами Наглядової ради Товариства. Затвердити умови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правов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Головою та членами Наглядової ради. Договори є безоплатними.</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5. Про попереднє надання згоди на вчинення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Надати попередню згоду на вчинення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до них,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ожуть вчинятися Товариством протягом одного року з дати прийняття цьог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 визначенням характеру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їх граничної сукупної варт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 за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лю сировини, пакувальних т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мат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ри - гранична сукуп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ак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е повинна перевищувати 4 млрд. грн.;</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 за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лю преформи ПЕТ та кришки ПЕТ - гранична сукуп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ак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е повинна перевищувати 3.5 млрд. грн.;</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 за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лю банки та кришки для банки - гранична сукуп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ак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не повинна перевищувати 0.9 млрд. грн.;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 за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лю обладнання, запчастин, послуг та ро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з доставки, встановлення, ремонту та обслуговування обладнання або запасних частин до нього - гранична сукуп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ак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е повинна перевищувати 1 млрд. грн.;</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 рекламу та/або просування проду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 гранична сукуп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ак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не повинна перевищувати 500 млн. грн.;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тор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ельними мережами та /або дистриб'юторами на продаж та/або просування проду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 гранична сукуп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ак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не повинна перевищувати 5 млрд. грн.;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щення грошових кош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у бан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ських установах (депози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говори) - гранична сума одночасного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щення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их кош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на депозитних рахунках не повинна перевищувати 5 млрд. грн.;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цен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говори (роял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 гранична сукуп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ак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не повинна перевищувати 500 млн. грн.;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 за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лю тор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ельного обладнання - гранична сукуп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ак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не повинна перевищувати 500 млн. грн.;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Договори з перевезень, транспортно-експед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ослуги - гранична сукуп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ак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е повинна перевищувати 1 млрд. грн.</w:t>
            </w:r>
          </w:p>
        </w:tc>
      </w:tr>
    </w:tbl>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05.12.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9.86911</w:t>
            </w:r>
          </w:p>
        </w:tc>
      </w:tr>
      <w:tr>
        <w:trPr/>
        <w:tc>
          <w:tcPr>
            <w:tcW w:w="721" w:type="dxa"/>
            <w:tcBorders>
              <w:left w:val="single" w:sz="4" w:space="0" w:color="000000"/>
              <w:bottom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val="en-US" w:eastAsia="uk-UA"/>
              </w:rPr>
              <w:t xml:space="preserve">За iнiцiативою Наглядової ради Товариства в звiтному роцi були скликанi позачерговi загальнi Збори акцiонерiв з метою прийняття рiшення про розподiл нерозподiленого прибутку Товариства . </w:t>
            </w:r>
            <w:r>
              <w:rPr>
                <w:rFonts w:eastAsia="Times New Roman" w:cs="Times New Roman" w:ascii="Times New Roman" w:hAnsi="Times New Roman"/>
                <w:sz w:val="20"/>
                <w:szCs w:val="24"/>
                <w:lang w:eastAsia="uk-UA"/>
              </w:rPr>
              <w:t>Збори були прове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05.12.2018 року. Будь-яких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до питань порядку денного, к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запропонованих к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ицтвом Товариства, протягом визначеного законодавством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не надходил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до проекту порядку денного не вносились.</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борами були розгляну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порядок денний) та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 не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еного прибутку Товариства за результатами 2017 року.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ити залишок не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еного прибутку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203 299 327,30 грн.  наступним чином: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Спрямувати 194 262 253,66 грн. на виплату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ешту прибутку 9 037 073,64 грн. залишити в розпорядж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2. Про виплату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изначення їх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ру та порядку виплати.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Виплатити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и 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0,19 грн (дев'ятнадцять ко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ок) на одну прост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на загальну суму 194 262 253,66 грн. Виплату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ти до 31 грудня 2018 року. Виплата проводиться з вирахуванням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их пода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через депозитарну систему у н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алю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чинному законодавству України. Нагля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встановити дату складення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отримання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орядок та строк їх виплати в межах вищезазначеного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Товариство в порядку передбаченому пунктом 5.10. стат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5 Статуту Товариства,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яє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отримання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о дат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 порядок та строк їх виплати. Порядок виплат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ти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стат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30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spacing w:before="280" w:after="280"/>
        <w:ind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280" w:after="280"/>
        <w:ind w:hanging="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Інша інформацiя вi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before="0" w:after="0"/>
        <w:ind w:hanging="0"/>
        <w:jc w:val="left"/>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Бюлетенями (відкрите голосування)</w:t>
            </w:r>
          </w:p>
        </w:tc>
      </w:tr>
    </w:tbl>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before="0" w:after="0"/>
        <w:ind w:hanging="0"/>
        <w:jc w:val="left"/>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Причиною скликання останніх позачергових Зборів була необхідність прийняття рішення про розпод</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л нерозпод</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леного прибутку Товариства.</w:t>
            </w:r>
          </w:p>
        </w:tc>
      </w:tr>
    </w:tbl>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НІ</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Інша інформацiя вiдсутня</w:t>
            </w:r>
          </w:p>
        </w:tc>
      </w:tr>
    </w:tbl>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before="0" w:after="0"/>
        <w:ind w:hanging="0"/>
        <w:jc w:val="left"/>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Чергові загальні Збори акціонерів були скликані і проведені 24.04.2018р.</w:t>
      </w:r>
    </w:p>
    <w:p>
      <w:pPr>
        <w:pStyle w:val="Normal"/>
        <w:numPr>
          <w:ilvl w:val="0"/>
          <w:numId w:val="0"/>
        </w:numPr>
        <w:spacing w:before="0" w:after="0"/>
        <w:ind w:hanging="0"/>
        <w:jc w:val="left"/>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before="0" w:after="0"/>
        <w:ind w:hanging="0"/>
        <w:jc w:val="left"/>
        <w:outlineLvl w:val="2"/>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зачергові загальні Збори акціонерів були скликані і проведені 05.12.2018р.</w:t>
      </w:r>
    </w:p>
    <w:p>
      <w:pPr>
        <w:pStyle w:val="Normal"/>
        <w:numPr>
          <w:ilvl w:val="0"/>
          <w:numId w:val="0"/>
        </w:numPr>
        <w:spacing w:before="0" w:after="0"/>
        <w:ind w:hanging="0"/>
        <w:jc w:val="left"/>
        <w:outlineLvl w:val="2"/>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numPr>
          <w:ilvl w:val="0"/>
          <w:numId w:val="0"/>
        </w:numPr>
        <w:spacing w:before="0" w:after="0"/>
        <w:ind w:hanging="0"/>
        <w:jc w:val="center"/>
        <w:outlineLvl w:val="2"/>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before="0" w:after="0"/>
        <w:ind w:hanging="0"/>
        <w:jc w:val="center"/>
        <w:outlineLvl w:val="2"/>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before="0" w:after="0"/>
        <w:ind w:hanging="0"/>
        <w:jc w:val="left"/>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У складі Наглядової ради комітети не створено.</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before="0" w:after="0"/>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before="0" w:after="0"/>
        <w:ind w:hanging="0"/>
        <w:jc w:val="left"/>
        <w:outlineLvl w:val="2"/>
        <w:rPr/>
      </w:pPr>
      <w:r>
        <w:rPr>
          <w:rFonts w:eastAsia="Times New Roman" w:cs="Times New Roman" w:ascii="Times New Roman" w:hAnsi="Times New Roman"/>
          <w:bCs/>
          <w:sz w:val="20"/>
          <w:szCs w:val="20"/>
          <w:lang w:eastAsia="uk-UA"/>
        </w:rPr>
        <w:t>Внутр</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шн</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ми документами Товариства не передбачено створення ко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тет</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в у склад</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Наглядової ради.</w:t>
      </w:r>
    </w:p>
    <w:p>
      <w:pPr>
        <w:pStyle w:val="Normal"/>
        <w:spacing w:before="0" w:after="0"/>
        <w:ind w:left="-142" w:hanging="0"/>
        <w:jc w:val="left"/>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нутрiшнiми документами Товариства не передбачено створення комiтетiв у складi Наглядової ради.</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астушка Яцек Кшиштоф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уд Трабьерг Педерсен</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огачевський Антон Льв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before="0" w:after="0"/>
        <w:ind w:hanging="0"/>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Відповідно до Статуту та внутрішніх положень Товариства.</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В звітному році всі члени Наглядової ради буи переобрані на посторний строк.</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У 2018 році було проведено п'ять засідань Наглядової ради.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Засідання Наглядової ради ПрАТ "Карлсберг Україн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сідання 28.02.2018р. - Розглядалися питання щодо скликання чергових (річних) загальних зборів акціонерів, питань, що виносяться на розгляд загальних зборів акціонерів, затвердження проектів рішень по питаннях порядку денного, за наданими доповідями та документами.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Засідання 24.04.2018р. - Розглядалися питання, щодо виплати дивідендів за рішенням чергових (річних) загальних зборів акціонерів від 24.04.2018р. (Протокол № 40). Визначено порядок та терміни виплати дивідендів, дата складання реєстру власників цінних паперів, за яким буде проведено виплату.</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Засідання 01.11.2018р. та 10.11.2018р. - Розглядалися питання щодо скликання позачергових загальних зборів акціонерів, питань, що виносяться на розгляд загальних зборів акціонерів, насамперед, щодо фінансових питань, затвердження проектів рішень по питаннях порядку денного, за наданими доповідями та документами.</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Засідання 05.12.2018р. - Розглядалися питання, щодо виплати дивідендів за рішенням позачергових загальних зборів акціонерів від 05.12.2018р. (Протокол № 41). Визначено порядок та терміни виплати дивідендів, дата складання реєстру власників цінних паперів, за яким буде проведено виплату.</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before="0" w:after="0"/>
        <w:ind w:hanging="0"/>
        <w:jc w:val="left"/>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Винагорода членам Наглядової ради не передбачена договорами, як</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 xml:space="preserve"> укладен</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 xml:space="preserve"> з ними.</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before="0" w:after="0"/>
        <w:ind w:hanging="0"/>
        <w:jc w:val="left"/>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Генеральний директор є одноосібним виконавчим органом Товариства, який здійснює управління поточною діяльністю Товариства та діє відповідно до його Статуту.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Генеральний директор ПрАТ "Карлсберг Україна" –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евченко Євген Вікторович.</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До компетенції Генерального директора Товариства належить вирішення всіх питань, пов'язаних з керівництвом поточною діяльністю Товариства, крім тих, що згідно з чинним законодавством, Статутом або рішенням Загальних зборів акціонерів Товариства, віднесені до компетенції Загальних зборів акціонерів та Наглядової ради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енеральний директор приймає рішення з питань, віднесених до його компетенції, на власний розсуд.</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енеральний директор Товариства підзвітний Загальним зборам акціонерів та Наглядовій раді, організовує виконання їх рішень. Генеральний директор діє від імені Товариства у межах, встановлених Статутом і законом.</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енеральний директор:</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без довіреності здійснює дії від імені Товариства у межах наданих йому повноважень;</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едставляє Товариство в його відносинах з іншими юридичними і фізичними особами, державними і громадськими підприємствами, установами та організаціями, в межах наданих йому повноважень;</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еде переговори, укладає від імені Товариства угоди та здійснює інші дії згідно відповідних рішень Наглядової ради та Загальних зборів акціонерів, прийнятих останніми у межах наданих їм повноважень;</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самостійно вчиняє правочини щодо: отримання кредиту; отримання та надання позики; надання майна Товариства в заставу; розпорядження основними засобами Товариства; поруки за зобов'язаннями третіх осіб, на суму до 4 000 000 євро (у еквіваленті національної валюти України - гривні, за курсом НБУ на дату вчинення правочину);</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самостійно вчиняє всі правочини, необхідні для організації, ведення та забезпечення господарської діяльності Товариства на суму до 10 відсотків вартості активів за даними останньої річної фінансової звітності Товариства, крім правочинів зазначених у абзаці першому цього пункту;</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дає накази, розпорядження і вказівки, обов'язкові для всіх працівників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дає довіреності на представлення інтересів та здійснення дій від імені і в інтересах Товариства в межах наданих повноважень;</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иймає на роботу та звільняє працівників підприємства, переводить на іншу роботу, накладає стягнення та заохочення;</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тверджує графік відпусток та надає відпустки;</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 межах своєї компетенції керує поточними справами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готує, організовує і забезпечує проведення Загальних зборів акціонер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виконання рішень Загальних зборів акціонерів і Наглядової ради;</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емісійну діяльність Товариства відповідно до чинного законодавства, рішень Наглядової ради і Загальних зборів акціонерів в межах їх компетенції;</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робляє пропозиції по основних напрямках і формах діяльності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робляє та затверджує поточні фінансово-господарські плани і оперативні завдання Товариства та забезпечує їх реалізацію;</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безпечує ефективність господарської діяльності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безпечує реалізацію схвалених Наглядовою радою інвестиційних проект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иймає рішення про передачу в оренду, в лізинг майн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глядає результати аудиторських перевірок і перевірок Ревізійної комісії, розробляє заходи по усуненню виявлених недоліків в діяльності Товариства і організує їх виконання;</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готує для розгляду Загальними зборами акціонерів пропозиції про порядок використання прибутку Товариства і порядок покриття його збитк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ує документообіг і звітність відповідно до чинного законодав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безпечує облік, раціональне використання і збереження майна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безпечує дотримання законності в діяльності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значає умови праці та умови її оплати особам, що знаходяться у трудових відносинах з Товариством, затверджує штатний розклад Товариства та зміни до нього;</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иймає рішення про притягнення до майнової відповідальності осіб, що знаходяться у трудових відносинах з Товариством;</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едставляє інтереси власника у взаємовідносинах з трудовим колективом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готує перелік інформації, яка є комерційною таємницею і конфіденційною інформацією, відповідно до чинного законодавства і забезпечує захист такої інформації</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ує військовий облік і мобілізаційну підготовку, забезпечує захист державної таємниці відповідно до чинного законодавства України;</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иймає рішення про зупинення роботи Товариства або його структурних підрозділ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тверджує ціни на продукцію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ідкриває та закриває рахунки у банківських установах, здійснює операції з ними та по них, підписує відповідні договори;</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ідписує від імені Товариства колективний договір, зміни та доповнення до нього;</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иймає рішення про надання благодійної допомоги;</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иймає рішення про скорочення чисельності, штату працівників, прийняття рішення про створення, реорганізацію, ліквідацію підрозділів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дійснює інші дії, які необхідні для організації, ведення та забезпечення господарської діяльності Товариства і які не відносяться до компетенції Загальних зборів акціонерів, Наглядової ради та Ревізійної комісії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значає умови оплати праці керівників дочірніх підприємств, філій та представництв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значає місцезнаходження Товариства. Генеральний директор, у разі прийняття рішення про зміну  місцезнаходження Товариства, повідомляє про це Наглядову раду Товариства та організовує таку зміну місцезнаходження відповідно до чинного законодавства.</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before="0" w:after="0"/>
        <w:ind w:hanging="0"/>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Генеральний директор та Наглядова рада Товариства не готують інформацію про свою діяльність відповідно до вимог пп.6) пукту 2 глави 4 рзділу ІІІ  "Положення про розкриття інформації емітентами цінних паперів", затвердженого Рішенням НКЦПФР № 2826 від 03.12.2013р. (зі змінами та доповненнями).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В Компанії, для забезпечення  довіри інвесторів та акціонерів запроваджена належна система внутрішнього контролю за його діяльністю, що дозволяє  інвесторам та акціонерам бути впевненими у тому, що їх інвестиції раціонально використовуються, спрямовуються на розвиток Компанії  та надійно захищені від можливих зловживань. </w:t>
      </w:r>
    </w:p>
    <w:p>
      <w:pPr>
        <w:pStyle w:val="Normal"/>
        <w:spacing w:before="0" w:after="0"/>
        <w:ind w:hanging="0"/>
        <w:jc w:val="left"/>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З метою захисту прав та законних інтересів акціонерів та інвесторів в Компанії  докладається максимум зусиль щодо забезпечення комплексного, незалежного, об'єктивного та професійного контролю за фінансово-господарською діяльністю.</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троль за фінансово-господарською діяльністю Компанії  здійснюється як через залучення незалежного зовнішнього аудитора (аудиторської фірми), так і через механізм внутрішнього контролю, який забезпечує внутрішній аудит.</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Органом внутрішнього контролю Компанії є Наглядова рада та служба внутрішнього аудиту Компан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лужба внутрішнього аудиту проводить аудит та контроль існуючих в Компанії процесів, операцій, об'єктів, систем, що належать до управлінського та фінансового обліку, бюджетування та казначейства, звітності на відповідність вимогам чинного законодавства, системи менеджменту Компанії, вимогам стандартів обліку та іншим стандартам, що є обов'язковими до виконання в Компан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Компанія проводить незалежний зовнішній аудит шляхом залучення провідної міжнародної компаній Товариство з обмеженою відповідальністю Аудиторська фірма "ПрайсвотерхаусКуперс (Аудит)" (ЄДРПОУ: 21603903), яка має право на проведення аудиторської діяльності відповідно до чинного законодавства Україн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дійснення зовнішнього аудиту Компанії  є обов'язковою процедурою для підтвердження достовірності та повноти фінансової звітності Компанії. З метою забезпечення належної якості та об'єктивності аудиторська перевірка проводиться згідно з міжнародними стандартами аудиту.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анія приділяє важливу увагу питанням впровадження і додержання вимог міжнародних стандартів у різних сферах своєї діяль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тягом року, що закінчився 31 грудня 2018 р., Компанія дотримувалася вимог щодо ухвалення значних правочинів відповідно до статті 70 Закону України "Про акціонерні товариства.</w:t>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Ні</w:t>
      </w:r>
    </w:p>
    <w:p>
      <w:pPr>
        <w:pStyle w:val="Normal"/>
        <w:spacing w:before="280" w:after="280"/>
        <w:ind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0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Так</w:t>
      </w:r>
    </w:p>
    <w:p>
      <w:pPr>
        <w:pStyle w:val="Normal"/>
        <w:numPr>
          <w:ilvl w:val="0"/>
          <w:numId w:val="0"/>
        </w:numPr>
        <w:spacing w:before="0" w:after="0"/>
        <w:ind w:hanging="0"/>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Інша інформація ві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Так</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приймав рішення про затвердження незалежного аудитора ( аудиторської фірми )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Iнша iнформацiя вi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Ревізійна комісія в Товаристві не створена.</w:t>
            </w:r>
          </w:p>
        </w:tc>
      </w:tr>
    </w:tbl>
    <w:p>
      <w:pPr>
        <w:pStyle w:val="Normal"/>
        <w:spacing w:before="0" w:after="0"/>
        <w:ind w:hanging="0"/>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before="280" w:after="280"/>
        <w:ind w:hanging="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алтик Бевериджиз Інвест АБ (Швеція) /Baltic Beverages Invest AB (Swede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56594-35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8.769313</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280" w:after="280"/>
        <w:ind w:hanging="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224329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6781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значені акції не враховуються при визначенні кворуму та при голосуванні в органах емітента.</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меження встановлені згідно вимог діючого законодавства, а саме:</w:t>
            </w:r>
          </w:p>
          <w:p>
            <w:pPr>
              <w:pStyle w:val="Normal"/>
              <w:spacing w:before="0" w:after="0"/>
              <w:ind w:hanging="0"/>
              <w:jc w:val="center"/>
              <w:rPr/>
            </w:pPr>
            <w:r>
              <w:rPr>
                <w:rFonts w:eastAsia="Times New Roman" w:cs="Times New Roman" w:ascii="Times New Roman" w:hAnsi="Times New Roman"/>
                <w:bCs/>
                <w:sz w:val="20"/>
                <w:szCs w:val="20"/>
                <w:lang w:eastAsia="uk-UA"/>
              </w:rPr>
              <w:t>- пункт 10 Прикінцевих та перехідних положень Закону України № 5178-</w:t>
            </w:r>
            <w:r>
              <w:rPr>
                <w:rFonts w:eastAsia="Times New Roman" w:cs="Times New Roman" w:ascii="Times New Roman" w:hAnsi="Times New Roman"/>
                <w:bCs/>
                <w:sz w:val="20"/>
                <w:szCs w:val="20"/>
                <w:lang w:val="en-US" w:eastAsia="uk-UA"/>
              </w:rPr>
              <w:t>VI</w:t>
            </w:r>
            <w:r>
              <w:rPr>
                <w:rFonts w:eastAsia="Times New Roman" w:cs="Times New Roman" w:ascii="Times New Roman" w:hAnsi="Times New Roman"/>
                <w:bCs/>
                <w:sz w:val="20"/>
                <w:szCs w:val="20"/>
                <w:lang w:eastAsia="uk-UA"/>
              </w:rPr>
              <w:t xml:space="preserve">  від 06.07.2012р. "Про депозитарну систему України" (далі - Закон);</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Лист НКЦПФР № 08/03/18049/НК від 30.09.2014р. </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Відповідно до вказаних нормативних документів акції власників, які не уклали з обраною емітентом депозитарною установою договір про обслуговування рахунку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10.2014р. - дата, до якої акціонери мали виконати вимоги Закону з метою уникнення обмежень.</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Члени Наглядової ради обираються терміном на 3 роки та звільняються загальними Зборами акціонерів простим голосуванням.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олова Наглядової ради обирається та звільняється загальними Зборами акціонер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енеральний директор призначається на посаду та звільняється з посади за рішенням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ний бухгалтер призначається на посаду та звільняється з посади наказом Генерального директор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ійна комісія в Товаристві не створен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формація про будь-які винагороди або компенсації, які мають бути виплачені посадовим особам емітента у разі їх звільнення, відсутня.</w:t>
      </w:r>
    </w:p>
    <w:p>
      <w:pPr>
        <w:pStyle w:val="Normal"/>
        <w:spacing w:before="280" w:after="28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енеральний директор:</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без довіреності здійснює дії від імені Товариства у межах наданих йому повноважен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едставляє Товариство в його відносинах з іншими юридичними і фізичними особами, державними і громадськими підприємствами, установами та організаціями, в межах наданих йому повноважен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еде переговори, укладає від імені Товариства угоди та здійснює інші дії згідно відповідних рішень Наглядової ради та Загальних зборів акціонерів, прийнятих останніми у межах наданих їм повноважен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самостійно вчиняє правочини щодо: отримання кредиту; отримання та надання позики; надання майна Товариства в заставу; розпорядження основними засобами Товариства; поруки за зобов'язаннями третіх осіб, на суму до 4 000 000 євро (у еквіваленті національної валюти України - гривні, за курсом НБУ на дату вчинення правочин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самостійно вчиняє всі правочини, необхідні для організації, ведення та забезпечення господарської діяльності Товариства на суму до 10 відсотків вартості активів за даними останньої річної фінансової звітності Товариства, крім правочинів зазначених у абзаці першому цього пункт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дає накази, розпорядження і вказівки, обов'язкові для всіх працівникі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дає довіреності на представлення інтересів та здійснення дій від імені і в інтересах Товариства в межах наданих повноважен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иймає на роботу та звільняє працівників підприємства, переводить на іншу роботу, накладає стягнення та заохоче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тверджує графік відпусток та надає відпустк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 межах своєї компетенції керує поточними справами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готує, організовує і забезпечує проведення Загальних зборів акціоне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рганізовує виконання рішень Загальних зборів акціонерів і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рганізовує емісійну діяльність Товариства відповідно до чинного законодавства, рішень Наглядової ради і Загальних зборів акціонерів в межах їх компетен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робляє пропозиції по основних напрямках і формах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робляє та затверджує поточні фінансово-господарські плани і оперативні завдання Товариства та забезпечує їх реалізацію;</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безпечує ефективність господарської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безпечує реалізацію схвалених Наглядовою радою інвестиційних проект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иймає рішення про передачу в оренду, в лізинг майн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глядає результати аудиторських перевірок і перевірок Ревізійної комісії, розробляє заходи по усуненню виявлених недоліків в діяльності Товариства і організує їх викона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готує для розгляду Загальними зборами акціонерів пропозиції про порядок використання прибутку Товариства і порядок покриття його збит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рганізує документообіг і звітність відповідно до чинного законодав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безпечує облік, раціональне використання і збереження майна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безпечує дотримання законності в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значає умови праці та умови її оплати особам, що знаходяться у трудових відносинах з Товариством, затверджує штатний розклад Товариства та зміни до ньог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иймає рішення про притягнення до майнової відповідальності осіб, що знаходяться у трудових відносинах з Товариств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едставляє інтереси власника у взаємовідносинах з трудовим колективом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готує перелік інформації, яка є комерційною таємницею і конфіденційною інформацією, відповідно до чинного законодавства і забезпечує захист такої інформа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рганізує військовий облік і мобілізаційну підготовку, забезпечує захист державної таємниці відповідно до чинного законодавства Україн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иймає рішення про зупинення роботи Товариства або його структурних підрозділ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тверджує ціни на продукцію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ідкриває та закриває рахунки у банківських установах, здійснює операції з ними та по них, підписує відповідні договор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ідписує від імені Товариства колективний договір, зміни та доповнення до ньог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иймає рішення про надання благодійної допомог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иймає рішення про скорочення чисельності, штату працівників, прийняття рішення про створення, реорганізацію, ліквідацію підрозділі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дійснює інші дії, які необхідні для організації, ведення та забезпечення господарської діяльності Товариства і які не відносяться до компетенції Загальних зборів акціонерів, Наглядової ради та Ревізійної комісії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значає умови оплати праці керівників дочірніх підприємств, філій та представницт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значає місцезнаходження Товариства. Генеральний директор, у разі прийняття рішення про зміну  місцезнаходження Товариства, повідомляє про це Наглядову раду Товариства та організовує таку зміну місцезнаходження відповідно до чинного законодав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и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Члени Наглядової ради здійснюють свої повноваження відповідно до Статуту, дотримуючись умов договору з Товариством, а представник акціонера юридичної особи - члена Наглядової ради Товариства здійснює свої повноваження також відповідно до вказівок акціонера, інтереси якого він представляє у Наглядовій раді. Дія договору з членом Наглядової ради припиняється у разі припинення його повноваже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Члени Наглядової ради мають прав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тримувати в повному обсязі від посадових осіб та керівників служб і підрозділів Товариства інформацію про діяльність Товариства, його органів і підрозділ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слуховувати звіти Генерального директора і посадових осіб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робляти і вносити пропозиції стосовно змін до Статуту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доручати Ревізійній комісії проведення перевірок, розглядати акти Ревізійної коміс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брати участь в роботі сформованих Наглядовою радою комісій і робочих груп;</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отримувати оплачувані Товариством юридичні і інші консультації, необхідні для виконання своїх повноваже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дійснювати інші дії, які витікають з повноважень Наглядової ради, визначених  Статутом або відповідними рішеннями Загальних зборів акціоне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садові особи органів Товариства забезпечують членам Наглядової ради доступ до інформації в межах, передбачених  Статутом та внутрішніми положеннями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не має права втручатися в оперативну діяльність Генерального директора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за рік.</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Члени наглядової ради зобов'язан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добросовісно ставитись до своїх обов'яз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дотримуватись лояльності по відношенню до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не розголошувати інсайдерську та комерційну інформацію.</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або обирається Загальними зборами у складі членів Наглядової ради. Головою Наглядової ради Товариства не може бути обрано члена наглядової ради, який протягом попереднього року був Генеральним директором. Наглядова рада має право в будь-який час переобрати голову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Голова Наглядової ради організовує її роботу, скликає засідання Наглядової ради та головує на них, здійснює інші повноваження, передбачені Статутом та положенням про Наглядову раду.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0) Інформація аудитора щодо звіту про корпоративне управління</w:t>
      </w:r>
    </w:p>
    <w:p>
      <w:pPr>
        <w:pStyle w:val="Normal"/>
        <w:spacing w:before="0" w:after="0"/>
        <w:ind w:hanging="0"/>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ський персонал несе відповідальність за іншу інформацію. Інша інформація включає окремий звіт про управління та Річну інформацію емітента цінних паперів, що включає звіт про корпоративне управління (але не включає окрему фінансову звітність та наш звіт аудитора щодо цієї фінансової звітності), які ми отримали до дати випуску цього звіту аудитора. Наша думка щодо окремої фінансової звітності не поширюється на іншу інформацію, включаючи окремий звіт про управлінн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 зв'язку з проведенням нами аудиту окремої фінансової звітності наш обов'язок полягає в ознайомленні із зазначеною вище іншою інформацією та у розгляді питання про те, чи наявні суттєві невідповідності між іншою інформацією та окремою фінансовою звітністю або нашими знаннями, одержаними в ході аудиту, та чи не містить інша інформація інших можливих суттєвих викривле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а нашу думку, за результатами проведеної нами роботи у ході аудиту інформація, наведена в окремому звіті про управління та Річній інформації емітента цінних паперів, що включає звіт про корпоративне управління за фінансовий рік, за який підготовлена окрема фінансова звітність, відповідає окремій фінансовій звітності. </w:t>
      </w:r>
    </w:p>
    <w:p>
      <w:pPr>
        <w:pStyle w:val="Normal"/>
        <w:spacing w:before="0" w:after="0"/>
        <w:ind w:hanging="0"/>
        <w:jc w:val="left"/>
        <w:rPr/>
      </w:pPr>
      <w:r>
        <w:rPr>
          <w:rFonts w:eastAsia="Times New Roman" w:cs="Times New Roman" w:ascii="Times New Roman" w:hAnsi="Times New Roman"/>
          <w:sz w:val="20"/>
          <w:szCs w:val="20"/>
          <w:lang w:eastAsia="uk-UA"/>
        </w:rPr>
        <w:t xml:space="preserve">Крім того, виходячи з нашого знання та розуміння суб'єкта господарювання та його середовища, отриманих у ході аудиту, ми зобов'язані повідомляти про факт виявлення суттєвих викривлень у окремому звіті про управління та Річній інформації емітента цінних паперів, що включає звіт про корпоративне управління, які ми отримали до дати цього аудиторського звіту. </w:t>
      </w:r>
      <w:r>
        <w:rPr>
          <w:rFonts w:eastAsia="Times New Roman" w:cs="Times New Roman" w:ascii="Times New Roman" w:hAnsi="Times New Roman"/>
          <w:sz w:val="20"/>
          <w:szCs w:val="20"/>
          <w:lang w:val="en-US" w:eastAsia="uk-UA"/>
        </w:rPr>
        <w:t>Ми не маємо що повідомити у цьому зв'яз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before="0" w:after="0"/>
              <w:ind w:hanging="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spacing w:before="0" w:after="0"/>
        <w:ind w:hanging="0"/>
        <w:jc w:val="left"/>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Балтик Бевериджиз Інвест Акцеболаг (Швеція) /Baltic Beverages Invest Aktiebolag (Sweden)  556594-358</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ШВЕЦІЯ д/н  16903 Солна а/с 3040</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00984996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8.7693128979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00984996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00984996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left"/>
              <w:rPr/>
            </w:pPr>
            <w:r>
              <w:rPr>
                <w:rFonts w:eastAsia="Cambria" w:cs="Times New Roman" w:ascii="Times New Roman" w:hAnsi="Times New Roman"/>
                <w:bCs/>
                <w:sz w:val="20"/>
                <w:szCs w:val="20"/>
                <w:lang w:val="uk-UA" w:eastAsia="uk-UA"/>
              </w:rPr>
              <w:t>98.7693128979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00984996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before="0" w:after="0"/>
        <w:ind w:hanging="0"/>
        <w:jc w:val="left"/>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before="0" w:after="0"/>
              <w:ind w:hanging="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3" w:name="10805"/>
            <w:bookmarkEnd w:id="3"/>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243291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Статуту та діючого законодавства.</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ублічна пропозиція щодо зазначених цінних паперів не здійснювалась. </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біржового реєстру акції емітента не включені (допуск до торгів на фондовій біржі Товариством не отримувався).</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ласники простих іменних акцій Товариства мають прав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брати участь в управлінні Товариством шляхом участі та голосування на Загальних зборах акціонерів Товариства особисто чи через свого (своїх) представни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брати участь у розподілі прибутку та одержувати пропорційно кількості акцій, що йому належать, частку чистого прибутку (дивіденди) в національній валюті України у разі їх оголошення і виплати в порядку і способами, передбаченими законодавством України і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держувати інформацію про діяльність Товариства у порядку та обсязі, встановленому Статутом, внутрішніми документами Товариства та законодавством Україн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бирати і бути обраним до органів управління Товариства, вносити пропозиції на розгляд загальних Зборів акціонерів Товариства та інших органі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користуватися переважним правом на придбання акцій, що розміщуються Товариством у процесі розміщення додаткових акцій, пропорційно частці належних кожному з них простих акцій у загальній кількості простих акцій (крім випадку прийняття загальними зборами рішення про невикористання такого пра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йти з Товариства шляхом відчуження належних йому акцій. Акціонер має право вільно розпоряджатися належними йому акціями Товариства, зокрема, продавати чи іншим чином відчужувати їх на користь інших юридичних та фізичних осіб без попереднього інформування та (або) отримання на це дозволу інших акціонерів або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 разі ліквідації Товариства отримати частину його майна або вартості частини майна Товариства, пропорційно до вартості належних акціонеру акцій Товариства в черговості і порядку, передбаченому законодавством України і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магати обов'язкового викупу Товариством всіх або частини належних йому акцій у випадках та в порядку, встановлених чинним законодавством України і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 випадках, передбачених законодавством України, захищати в судовому порядку свої порушені цивільні права, в тому числі вимагати від Товариства відшкодування збит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вілейовані акцій Товариством не випускались.</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before="0" w:after="0"/>
              <w:ind w:hanging="0"/>
              <w:jc w:val="lef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03.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6/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ціональ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eastAsia="Times New Roman" w:cs="Times New Roman" w:ascii="Times New Roman" w:hAnsi="Times New Roman"/>
                <w:bCs/>
                <w:sz w:val="20"/>
                <w:szCs w:val="20"/>
                <w:lang w:val="uk-UA" w:eastAsia="uk-UA"/>
              </w:rPr>
              <w:t>UA40000799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2243291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2243291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 звiтному роцi додаткових випускiв цiнних паперiв не було.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Акцiї Товариства процедуру лiстингу не проходили і не торгуються ні на зовнішньому ні на внутрішньому біржових ринках.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 біржового реєстру  фондової біржі акції емітента не включені.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Облiгацiї чи будь-якi iншi цiннi папери пiдприємство не емiтувало.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iї власної емiсiї в звiтному році Товариством не викупались і не продавались, статутний капiтал сплачений на 100%.</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before="280" w:after="280"/>
        <w:ind w:hanging="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before="0" w:after="0"/>
              <w:ind w:hanging="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1.03.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6/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0799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224329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215650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бмеження щодо права голосу за голосуючими акціями відсутні.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их акцій, право голосу за якими за результатами обмеження таких прав передано іншій особі, немає.</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Pr>
    </w:p>
    <w:p>
      <w:pPr>
        <w:pStyle w:val="Normal"/>
        <w:keepNext w:val="true"/>
        <w:keepLines/>
        <w:widowControl w:val="false"/>
        <w:numPr>
          <w:ilvl w:val="0"/>
          <w:numId w:val="0"/>
        </w:numPr>
        <w:suppressAutoHyphens w:val="true"/>
        <w:spacing w:lineRule="auto" w:line="276" w:before="0" w:after="0"/>
        <w:ind w:hanging="0"/>
        <w:jc w:val="center"/>
        <w:outlineLvl w:val="2"/>
        <w:rPr>
          <w:rFonts w:ascii=";Times New Roman" w:hAnsi=";Times New Roman" w:eastAsia=";Times New Roman" w:cs=";Times New Roman"/>
          <w:b/>
          <w:b/>
          <w:bCs/>
          <w:color w:val="4F81BD"/>
          <w:kern w:val="2"/>
          <w:sz w:val="28"/>
          <w:szCs w:val="28"/>
          <w:lang w:val="uk-UA"/>
        </w:rPr>
      </w:pPr>
      <w:r>
        <w:rPr>
          <w:rFonts w:eastAsia=";Times New Roman" w:cs=";Times New Roman" w:ascii=";Times New Roman" w:hAnsi=";Times New Roman"/>
          <w:b/>
          <w:bCs/>
          <w:color w:val="4F81BD"/>
          <w:kern w:val="2"/>
          <w:sz w:val="28"/>
          <w:szCs w:val="28"/>
          <w:lang w:val="uk-UA"/>
        </w:rPr>
        <w:t>XII. Інформація про виплату дивідендів та інших доходів за цінними паперами у звітному році</w:t>
      </w:r>
    </w:p>
    <w:tbl>
      <w:tblPr>
        <w:tblW w:w="5000" w:type="pct"/>
        <w:jc w:val="left"/>
        <w:tblInd w:w="-113" w:type="dxa"/>
        <w:tblLayout w:type="fixed"/>
        <w:tblCellMar>
          <w:top w:w="0" w:type="dxa"/>
          <w:left w:w="108" w:type="dxa"/>
          <w:bottom w:w="0" w:type="dxa"/>
          <w:right w:w="108" w:type="dxa"/>
        </w:tblCellMar>
      </w:tblPr>
      <w:tblGrid>
        <w:gridCol w:w="1071"/>
        <w:gridCol w:w="1724"/>
        <w:gridCol w:w="1773"/>
        <w:gridCol w:w="1790"/>
        <w:gridCol w:w="1774"/>
        <w:gridCol w:w="1790"/>
      </w:tblGrid>
      <w:tr>
        <w:trPr>
          <w:trHeight w:val="418"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 результатами звітного періоду</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color w:val="000000"/>
                <w:sz w:val="24"/>
                <w:szCs w:val="24"/>
                <w:lang w:val="uk-UA" w:eastAsia="uk-UA"/>
              </w:rPr>
              <w:t>У звітному періоді</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 привілейованими акція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 привілейованими акціями</w:t>
            </w:r>
          </w:p>
        </w:tc>
      </w:tr>
      <w:tr>
        <w:trPr>
          <w:trHeight w:val="58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Сума на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84037924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rHeight w:val="597"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раховані дивіденди на одну акцію,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val="uk-UA" w:eastAsia="uk-UA"/>
              </w:rPr>
              <w:t>Сума</w:t>
            </w:r>
            <w:r>
              <w:rPr>
                <w:rFonts w:eastAsia="Times New Roman" w:cs="Times New Roman" w:ascii="Times New Roman" w:hAnsi="Times New Roman"/>
                <w:b/>
                <w:color w:val="000000"/>
                <w:sz w:val="20"/>
                <w:szCs w:val="20"/>
                <w:lang w:eastAsia="uk-UA"/>
              </w:rPr>
              <w:t xml:space="preserve"> </w:t>
            </w:r>
            <w:r>
              <w:rPr>
                <w:rFonts w:eastAsia="Times New Roman" w:cs="Times New Roman" w:ascii="Times New Roman" w:hAnsi="Times New Roman"/>
                <w:b/>
                <w:color w:val="000000"/>
                <w:sz w:val="20"/>
                <w:szCs w:val="20"/>
                <w:lang w:val="uk-UA" w:eastAsia="uk-UA"/>
              </w:rPr>
              <w:t xml:space="preserve"> виплачених/</w:t>
            </w:r>
          </w:p>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uk-UA" w:eastAsia="uk-UA"/>
              </w:rPr>
              <w:t>пере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84037924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sz w:val="20"/>
                <w:szCs w:val="20"/>
                <w:lang w:val="uk-UA" w:eastAsia="uk-UA"/>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д/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д/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val="en-US" w:eastAsia="uk-UA"/>
              </w:rPr>
              <w:t>24.04.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val="en-US" w:eastAsia="uk-UA"/>
              </w:rPr>
              <w:t>д/н</w:t>
            </w:r>
          </w:p>
        </w:tc>
      </w:tr>
      <w:tr>
        <w:trPr>
          <w:trHeight w:val="835"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склада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д/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5.05.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д/н</w:t>
            </w:r>
          </w:p>
        </w:tc>
      </w:tr>
      <w:tr>
        <w:trPr>
          <w:trHeight w:val="45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Спосіб виплати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Через депозитарну систему Україн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 xml:space="preserve"> </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bookmarkStart w:id="4" w:name="_Hlk452922647"/>
            <w:bookmarkEnd w:id="4"/>
            <w:r>
              <w:rPr>
                <w:rFonts w:eastAsia="Times New Roman" w:cs="Times New Roman" w:ascii="Times New Roman" w:hAnsi="Times New Roman"/>
                <w:b/>
                <w:sz w:val="20"/>
                <w:szCs w:val="24"/>
                <w:lang w:val="uk-UA" w:eastAsia="uk-UA"/>
              </w:rPr>
              <w:t>Дата (дати) перерахування дивідендів через депозитарну систему із зазначенням сум (грн) перерахова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sz w:val="20"/>
                <w:szCs w:val="20"/>
                <w:lang w:eastAsia="uk-UA"/>
              </w:rPr>
              <w:t>24.05.2018</w:t>
            </w:r>
            <w:r>
              <w:rPr>
                <w:rFonts w:eastAsia="Times New Roman" w:cs="Times New Roman" w:ascii="Times New Roman" w:hAnsi="Times New Roman"/>
                <w:sz w:val="20"/>
                <w:szCs w:val="20"/>
                <w:lang w:val="en-US" w:eastAsia="uk-UA"/>
              </w:rPr>
              <w:t>p</w:t>
            </w:r>
            <w:r>
              <w:rPr>
                <w:rFonts w:eastAsia="Times New Roman" w:cs="Times New Roman" w:ascii="Times New Roman" w:hAnsi="Times New Roman"/>
                <w:sz w:val="20"/>
                <w:szCs w:val="20"/>
                <w:lang w:eastAsia="uk-UA"/>
              </w:rPr>
              <w:t>. : 715027312.15 грн.;</w:t>
            </w:r>
          </w:p>
          <w:p>
            <w:pPr>
              <w:pStyle w:val="Normal"/>
              <w:spacing w:before="0" w:after="0"/>
              <w:ind w:hanging="0"/>
              <w:jc w:val="center"/>
              <w:rPr/>
            </w:pPr>
            <w:r>
              <w:rPr>
                <w:rFonts w:eastAsia="Times New Roman" w:cs="Times New Roman" w:ascii="Times New Roman" w:hAnsi="Times New Roman"/>
                <w:sz w:val="20"/>
                <w:szCs w:val="20"/>
                <w:lang w:eastAsia="uk-UA"/>
              </w:rPr>
              <w:t>11.09.2018</w:t>
            </w:r>
            <w:r>
              <w:rPr>
                <w:rFonts w:eastAsia="Times New Roman" w:cs="Times New Roman" w:ascii="Times New Roman" w:hAnsi="Times New Roman"/>
                <w:sz w:val="20"/>
                <w:szCs w:val="20"/>
                <w:lang w:val="en-US" w:eastAsia="uk-UA"/>
              </w:rPr>
              <w:t>p</w:t>
            </w:r>
            <w:r>
              <w:rPr>
                <w:rFonts w:eastAsia="Times New Roman" w:cs="Times New Roman" w:ascii="Times New Roman" w:hAnsi="Times New Roman"/>
                <w:sz w:val="20"/>
                <w:szCs w:val="20"/>
                <w:lang w:eastAsia="uk-UA"/>
              </w:rPr>
              <w:t>. : 929535514.09 грн.;</w:t>
            </w:r>
          </w:p>
          <w:p>
            <w:pPr>
              <w:pStyle w:val="Normal"/>
              <w:spacing w:before="0" w:after="0"/>
              <w:ind w:hanging="0"/>
              <w:jc w:val="center"/>
              <w:rPr/>
            </w:pPr>
            <w:r>
              <w:rPr>
                <w:rFonts w:eastAsia="Times New Roman" w:cs="Times New Roman" w:ascii="Times New Roman" w:hAnsi="Times New Roman"/>
                <w:sz w:val="20"/>
                <w:szCs w:val="20"/>
                <w:lang w:eastAsia="uk-UA"/>
              </w:rPr>
              <w:t>22.12.2018</w:t>
            </w:r>
            <w:r>
              <w:rPr>
                <w:rFonts w:eastAsia="Times New Roman" w:cs="Times New Roman" w:ascii="Times New Roman" w:hAnsi="Times New Roman"/>
                <w:sz w:val="20"/>
                <w:szCs w:val="20"/>
                <w:lang w:val="en-US" w:eastAsia="uk-UA"/>
              </w:rPr>
              <w:t>p</w:t>
            </w:r>
            <w:r>
              <w:rPr>
                <w:rFonts w:eastAsia="Times New Roman" w:cs="Times New Roman" w:ascii="Times New Roman" w:hAnsi="Times New Roman"/>
                <w:sz w:val="20"/>
                <w:szCs w:val="20"/>
                <w:lang w:eastAsia="uk-UA"/>
              </w:rPr>
              <w:t>. : 194087147.34 грн.</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0"/>
                <w:lang w:eastAsia="uk-UA"/>
              </w:rPr>
              <w:t>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оному 2018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були прийня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pPr>
            <w:r>
              <w:rPr>
                <w:rFonts w:eastAsia="Times New Roman" w:cs="Times New Roman" w:ascii="Times New Roman" w:hAnsi="Times New Roman"/>
                <w:sz w:val="20"/>
                <w:szCs w:val="20"/>
                <w:lang w:eastAsia="uk-UA"/>
              </w:rPr>
              <w:t>- 24 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я 2018 рок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ими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ийнят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р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646 116 991,54 грн., що становить 1,61 грн. на од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ю; </w:t>
            </w:r>
          </w:p>
          <w:p>
            <w:pPr>
              <w:pStyle w:val="Normal"/>
              <w:spacing w:before="0" w:after="0"/>
              <w:ind w:hanging="0"/>
              <w:jc w:val="left"/>
              <w:rPr/>
            </w:pPr>
            <w:r>
              <w:rPr>
                <w:rFonts w:eastAsia="Times New Roman" w:cs="Times New Roman" w:ascii="Times New Roman" w:hAnsi="Times New Roman"/>
                <w:sz w:val="20"/>
                <w:szCs w:val="20"/>
                <w:lang w:eastAsia="uk-UA"/>
              </w:rPr>
              <w:t>- 05 грудня 2018 року позачерговими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ийнят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р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94 262 253,66 грн., що становить 0,19 грн. на од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Строк, порядок та сп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були затвердж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глядовою радою Товариства двома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шеннями.    </w:t>
            </w:r>
          </w:p>
          <w:p>
            <w:pPr>
              <w:pStyle w:val="Normal"/>
              <w:spacing w:before="0" w:after="0"/>
              <w:ind w:hanging="0"/>
              <w:jc w:val="left"/>
              <w:rPr/>
            </w:pPr>
            <w:r>
              <w:rPr>
                <w:rFonts w:eastAsia="Times New Roman" w:cs="Times New Roman" w:ascii="Times New Roman" w:hAnsi="Times New Roman"/>
                <w:sz w:val="20"/>
                <w:szCs w:val="20"/>
                <w:lang w:eastAsia="uk-UA"/>
              </w:rPr>
              <w:t>1. 24 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я 2018 року Наглядовою радою прийня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ступ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w:t>
            </w:r>
          </w:p>
          <w:p>
            <w:pPr>
              <w:pStyle w:val="Normal"/>
              <w:spacing w:before="0" w:after="0"/>
              <w:ind w:hanging="0"/>
              <w:jc w:val="left"/>
              <w:rPr/>
            </w:pPr>
            <w:r>
              <w:rPr>
                <w:rFonts w:eastAsia="Times New Roman" w:cs="Times New Roman" w:ascii="Times New Roman" w:hAnsi="Times New Roman"/>
                <w:sz w:val="20"/>
                <w:szCs w:val="20"/>
                <w:lang w:eastAsia="uk-UA"/>
              </w:rPr>
              <w:t>-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и виплачуються в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з 20 травня 2018 року по 24 жовтня 2018 року (включно) ти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мають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складеному станом на 15 травня 2018 року. </w:t>
            </w:r>
          </w:p>
          <w:p>
            <w:pPr>
              <w:pStyle w:val="Normal"/>
              <w:spacing w:before="0" w:after="0"/>
              <w:ind w:hanging="0"/>
              <w:jc w:val="left"/>
              <w:rPr/>
            </w:pPr>
            <w:r>
              <w:rPr>
                <w:rFonts w:eastAsia="Times New Roman" w:cs="Times New Roman" w:ascii="Times New Roman" w:hAnsi="Times New Roman"/>
                <w:sz w:val="20"/>
                <w:szCs w:val="20"/>
                <w:lang w:eastAsia="uk-UA"/>
              </w:rPr>
              <w:t>- Форма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грош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кошти.</w:t>
            </w:r>
          </w:p>
          <w:p>
            <w:pPr>
              <w:pStyle w:val="Normal"/>
              <w:spacing w:before="0" w:after="0"/>
              <w:ind w:hanging="0"/>
              <w:jc w:val="left"/>
              <w:rPr/>
            </w:pPr>
            <w:r>
              <w:rPr>
                <w:rFonts w:eastAsia="Times New Roman" w:cs="Times New Roman" w:ascii="Times New Roman" w:hAnsi="Times New Roman"/>
                <w:sz w:val="20"/>
                <w:szCs w:val="20"/>
                <w:lang w:eastAsia="uk-UA"/>
              </w:rPr>
              <w:t>-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их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ерджений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24 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я 2018 року у су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61 грн. (одна гривня 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десят одна ко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ка) на од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агальна сума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кладає 1 646 116 991,54 грн. Виплата проводиться з вирахуванням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пода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 чинному законодавству України. </w:t>
            </w:r>
          </w:p>
          <w:p>
            <w:pPr>
              <w:pStyle w:val="Normal"/>
              <w:spacing w:before="0" w:after="0"/>
              <w:ind w:hanging="0"/>
              <w:jc w:val="left"/>
              <w:rPr/>
            </w:pPr>
            <w:r>
              <w:rPr>
                <w:rFonts w:eastAsia="Times New Roman" w:cs="Times New Roman" w:ascii="Times New Roman" w:hAnsi="Times New Roman"/>
                <w:sz w:val="20"/>
                <w:szCs w:val="20"/>
                <w:lang w:eastAsia="uk-UA"/>
              </w:rPr>
              <w:t>- Встановити, що виплата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через депозитарну систему України у н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алю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чинного законодавства.</w:t>
            </w:r>
          </w:p>
          <w:p>
            <w:pPr>
              <w:pStyle w:val="Normal"/>
              <w:spacing w:before="0" w:after="0"/>
              <w:ind w:hanging="0"/>
              <w:jc w:val="left"/>
              <w:rPr/>
            </w:pPr>
            <w:r>
              <w:rPr>
                <w:rFonts w:eastAsia="Times New Roman" w:cs="Times New Roman" w:ascii="Times New Roman" w:hAnsi="Times New Roman"/>
                <w:sz w:val="20"/>
                <w:szCs w:val="20"/>
                <w:lang w:eastAsia="uk-UA"/>
              </w:rPr>
              <w:t>Встановити, що виплата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двома частинами. Перша частина складає 715 703 039,80 грн. або 0,70 грн. н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т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лягає випл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 30 червня 2018 року, друга частина складає 930 413 951,74 грн., або 0,91 грн. н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т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лягає випл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 24 жовтня 2018 року (включно). Виплата частки проводиться з вирахуванням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пода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чинному законодавству України.</w:t>
            </w:r>
          </w:p>
          <w:p>
            <w:pPr>
              <w:pStyle w:val="Normal"/>
              <w:spacing w:before="0" w:after="0"/>
              <w:ind w:hanging="0"/>
              <w:jc w:val="left"/>
              <w:rPr/>
            </w:pPr>
            <w:r>
              <w:rPr>
                <w:rFonts w:eastAsia="Times New Roman" w:cs="Times New Roman" w:ascii="Times New Roman" w:hAnsi="Times New Roman"/>
                <w:sz w:val="20"/>
                <w:szCs w:val="20"/>
                <w:lang w:eastAsia="uk-UA"/>
              </w:rPr>
              <w:t>Для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о в порядку, встановленому законодавством про депозитарну систему України, перераховує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и Центральному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рахунок,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критий у Розрахунковому цен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 обслуговування догов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нках для зарахування на рахунки депозитарних установ та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в-кореспонд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ля їх подальшого переказу депозитарними установами на рахунки депон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сплати депонента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м способом, передбаченим договором, а також для їх подальшого переказу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кореспондентами особам,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ють права на отримання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иплат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 до законодавств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ої країни.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ом належних йом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дати складення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ють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ле р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 дати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лишається в особи, зазначеної у таком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Витрати, пов'яз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 перерахуванням грошових кош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Центрального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ю, покладаються на Товарис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ираховуються з сум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pPr>
            <w:r>
              <w:rPr>
                <w:rFonts w:eastAsia="Times New Roman" w:cs="Times New Roman" w:ascii="Times New Roman" w:hAnsi="Times New Roman"/>
                <w:sz w:val="20"/>
                <w:szCs w:val="20"/>
                <w:lang w:eastAsia="uk-UA"/>
              </w:rPr>
              <w:t>- Товариство 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ляє кожног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 про дат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орядок та строк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тер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 до 20 травня 2018 року шляхом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щ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го 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лення на власному сай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1. 05 грудня 2018 року* Наглядовою радою прийня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ступ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w:t>
            </w:r>
          </w:p>
          <w:p>
            <w:pPr>
              <w:pStyle w:val="Normal"/>
              <w:spacing w:before="0" w:after="0"/>
              <w:ind w:hanging="0"/>
              <w:jc w:val="left"/>
              <w:rPr/>
            </w:pPr>
            <w:r>
              <w:rPr>
                <w:rFonts w:eastAsia="Times New Roman" w:cs="Times New Roman" w:ascii="Times New Roman" w:hAnsi="Times New Roman"/>
                <w:sz w:val="20"/>
                <w:szCs w:val="20"/>
                <w:lang w:eastAsia="uk-UA"/>
              </w:rPr>
              <w:t>-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и виплачуються в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з 21 грудня 2018 року по 31 грудня 2018 року (включно) ти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мають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складеному станом на 20 грудня 2018 року*. </w:t>
            </w:r>
          </w:p>
          <w:p>
            <w:pPr>
              <w:pStyle w:val="Normal"/>
              <w:spacing w:before="0" w:after="0"/>
              <w:ind w:hanging="0"/>
              <w:jc w:val="left"/>
              <w:rPr/>
            </w:pPr>
            <w:r>
              <w:rPr>
                <w:rFonts w:eastAsia="Times New Roman" w:cs="Times New Roman" w:ascii="Times New Roman" w:hAnsi="Times New Roman"/>
                <w:sz w:val="20"/>
                <w:szCs w:val="20"/>
                <w:lang w:eastAsia="uk-UA"/>
              </w:rPr>
              <w:t>- Форма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грош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кошти.</w:t>
            </w:r>
          </w:p>
          <w:p>
            <w:pPr>
              <w:pStyle w:val="Normal"/>
              <w:spacing w:before="0" w:after="0"/>
              <w:ind w:hanging="0"/>
              <w:jc w:val="left"/>
              <w:rPr/>
            </w:pPr>
            <w:r>
              <w:rPr>
                <w:rFonts w:eastAsia="Times New Roman" w:cs="Times New Roman" w:ascii="Times New Roman" w:hAnsi="Times New Roman"/>
                <w:sz w:val="20"/>
                <w:szCs w:val="20"/>
                <w:lang w:eastAsia="uk-UA"/>
              </w:rPr>
              <w:t>-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ерджений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05 грудня 2018 року у су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0,19 грн. (дев'ятнадцять ко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ок) на од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агальна сума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кладає 194 262 253,66 грн. Виплата проводиться з вирахуванням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пода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 чинному законодавству України. </w:t>
            </w:r>
          </w:p>
          <w:p>
            <w:pPr>
              <w:pStyle w:val="Normal"/>
              <w:spacing w:before="0" w:after="0"/>
              <w:ind w:hanging="0"/>
              <w:jc w:val="left"/>
              <w:rPr/>
            </w:pPr>
            <w:r>
              <w:rPr>
                <w:rFonts w:eastAsia="Times New Roman" w:cs="Times New Roman" w:ascii="Times New Roman" w:hAnsi="Times New Roman"/>
                <w:sz w:val="20"/>
                <w:szCs w:val="20"/>
                <w:lang w:eastAsia="uk-UA"/>
              </w:rPr>
              <w:t>- Встановити, що виплата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через депозитарну систему України у н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алю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чинного законодавства.</w:t>
            </w:r>
          </w:p>
          <w:p>
            <w:pPr>
              <w:pStyle w:val="Normal"/>
              <w:spacing w:before="0" w:after="0"/>
              <w:ind w:hanging="0"/>
              <w:jc w:val="left"/>
              <w:rPr/>
            </w:pPr>
            <w:r>
              <w:rPr>
                <w:rFonts w:eastAsia="Times New Roman" w:cs="Times New Roman" w:ascii="Times New Roman" w:hAnsi="Times New Roman"/>
                <w:sz w:val="20"/>
                <w:szCs w:val="20"/>
                <w:lang w:eastAsia="uk-UA"/>
              </w:rPr>
              <w:t>Встановити, що виплата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о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частиною в повному обся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p>
          <w:p>
            <w:pPr>
              <w:pStyle w:val="Normal"/>
              <w:spacing w:before="0" w:after="0"/>
              <w:ind w:hanging="0"/>
              <w:jc w:val="left"/>
              <w:rPr/>
            </w:pPr>
            <w:r>
              <w:rPr>
                <w:rFonts w:eastAsia="Times New Roman" w:cs="Times New Roman" w:ascii="Times New Roman" w:hAnsi="Times New Roman"/>
                <w:sz w:val="20"/>
                <w:szCs w:val="20"/>
                <w:lang w:eastAsia="uk-UA"/>
              </w:rPr>
              <w:t>Для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о в порядку, встановленому законодавством про депозитарну систему України, перераховує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и Центральному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рахунок,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критий у Розрахунковому цен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 обслуговування догов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нках для зарахування на рахунки депозитарних установ та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в-кореспонд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ля їх подальшого переказу депозитарними установами на рахунки депон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сплати депонента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м способом, передбаченим договором, а також для їх подальшого переказу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кореспондентами особам,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ють права на отримання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иплат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 до законодавств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ої країни.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ом належних йом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дати складення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ють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ле р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 дати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лишається в особи, зазначеної у таком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Витрати, пов'яз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 перерахуванням грошових кош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Центрального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ю, покладаються на Товарис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ираховуються з сум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pPr>
            <w:r>
              <w:rPr>
                <w:rFonts w:eastAsia="Times New Roman" w:cs="Times New Roman" w:ascii="Times New Roman" w:hAnsi="Times New Roman"/>
                <w:sz w:val="20"/>
                <w:szCs w:val="20"/>
                <w:lang w:eastAsia="uk-UA"/>
              </w:rPr>
              <w:t>- Товариство 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ляє кожног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 про дат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орядок та строк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тер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 до 21 грудня 2018 року шляхом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щ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го 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лення на власному сай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 </w:t>
            </w:r>
            <w:r>
              <w:rPr>
                <w:rFonts w:eastAsia="Times New Roman" w:cs="Times New Roman" w:ascii="Times New Roman" w:hAnsi="Times New Roman"/>
                <w:sz w:val="20"/>
                <w:szCs w:val="20"/>
                <w:lang w:val="en-US" w:eastAsia="uk-UA"/>
              </w:rPr>
              <w:t>www</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carlsbergukraine</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com</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щеза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иймались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и були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строк до 31.12.2018р.</w:t>
            </w:r>
          </w:p>
          <w:p>
            <w:pPr>
              <w:pStyle w:val="Normal"/>
              <w:spacing w:before="0" w:after="0"/>
              <w:ind w:hanging="0"/>
              <w:jc w:val="left"/>
              <w:rPr/>
            </w:pP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результатами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а момент затвердження цього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у не приймались.</w:t>
            </w:r>
          </w:p>
          <w:p>
            <w:pPr>
              <w:pStyle w:val="Normal"/>
              <w:spacing w:before="0" w:after="0"/>
              <w:ind w:hanging="0"/>
              <w:jc w:val="left"/>
              <w:rPr/>
            </w:pPr>
            <w:r>
              <w:rPr>
                <w:rFonts w:eastAsia="Times New Roman" w:cs="Times New Roman" w:ascii="Times New Roman" w:hAnsi="Times New Roman"/>
                <w:sz w:val="20"/>
                <w:szCs w:val="20"/>
                <w:lang w:eastAsia="uk-UA"/>
              </w:rPr>
              <w:t>_________________________________</w:t>
            </w:r>
          </w:p>
          <w:p>
            <w:pPr>
              <w:pStyle w:val="Normal"/>
              <w:spacing w:before="0" w:after="0"/>
              <w:ind w:hanging="0"/>
              <w:jc w:val="left"/>
              <w:rPr/>
            </w:pPr>
            <w:r>
              <w:rPr>
                <w:rFonts w:eastAsia="Times New Roman" w:cs="Times New Roman" w:ascii="Times New Roman" w:hAnsi="Times New Roman"/>
                <w:sz w:val="20"/>
                <w:szCs w:val="20"/>
                <w:lang w:eastAsia="uk-UA"/>
              </w:rPr>
              <w:t>*дат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знайшл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браження в табл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 тех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их причини (обмеження вводу даних);</w:t>
            </w:r>
          </w:p>
          <w:p>
            <w:pPr>
              <w:pStyle w:val="Normal"/>
              <w:spacing w:before="0" w:after="0"/>
              <w:ind w:hanging="0"/>
              <w:jc w:val="left"/>
              <w:rPr/>
            </w:pPr>
            <w:r>
              <w:rPr>
                <w:rFonts w:eastAsia="Times New Roman" w:cs="Times New Roman" w:ascii="Times New Roman" w:hAnsi="Times New Roman"/>
                <w:sz w:val="20"/>
                <w:szCs w:val="20"/>
                <w:lang w:eastAsia="uk-UA"/>
              </w:rPr>
              <w:t>** суми (грн) перерахованих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у дату за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табл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 вирахуванням пода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9136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1686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136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1686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9283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312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9283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sz w:val="20"/>
                <w:szCs w:val="20"/>
                <w:lang w:val="uk-UA" w:eastAsia="uk-UA"/>
              </w:rPr>
              <w:t>36312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3551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1398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551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1398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50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74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50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74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6115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401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115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401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05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63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05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63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699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6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9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60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92074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2350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sz w:val="20"/>
                <w:szCs w:val="20"/>
                <w:lang w:val="uk-UA" w:eastAsia="uk-UA"/>
              </w:rPr>
              <w:t>192074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23501.000</w:t>
            </w:r>
          </w:p>
        </w:tc>
      </w:tr>
    </w:tbl>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eastAsia="uk-UA"/>
        </w:rPr>
        <w:t xml:space="preserve"> </w:t>
      </w:r>
      <w:r>
        <w:rPr>
          <w:rFonts w:eastAsia="Times New Roman" w:cs="Courier New" w:ascii="Courier New" w:hAnsi="Courier New"/>
          <w:sz w:val="20"/>
          <w:szCs w:val="20"/>
          <w:lang w:eastAsia="uk-UA"/>
        </w:rPr>
        <w:t>На кінець звітного періоду підприємство має на балансі основні засоби виробничого та невиробничого призначення за первісною вартістю 4 729 536 тис.грн., де більшу частину становить обладнання для виготовлення пивобезалкогольної продукції. Основні засоби відображені в обліку за фактичними витратами на їх придбання, доставку, встановлення, спорудження та виготовлення.  Протягом року первісну вартість основних засобів збільшено на 162 857 тис.грн., коефіцієнт оновлення становить 0,0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рахування амортизації основних засобів проводиться у відповідності з МСФО. Сума нарахованої амортизації на кінець року склала 2 906 035 тис.грн. Ступінь зносу основних засобів в середньому становить 61.44%.</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овариство має в оперативній оренді транспортні засоби, які не перебувають на балансі Товариства. Значних правочинів щодо об'єктів оренди протягом року не було.</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Основних засобів у заставі, або переданих на комісію, Товариство не має. Згiдно прийнятої Товариством облікової політики для визначення строку корисного використання об'єктів, утворені постійно дiючi експертні технічні комісії в м. Запорiжжi м. Львові та м. Києві. Також встановлені наступні строки використання основних засобі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будівлі, споруди та передавальні пристрої - 15-40 рокі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машини та обладнання 2-20 рокі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пакувальні матеріали і тара - 5-10 рокі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ладдя, інвентар та інші основні засоби - 3-10 років.</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Всі основні засоби використовуються за їх цільовим призначенням та утримуються за власні кошти Товариства. Обмежень на використання основних засобів не існує, ступінь використання виробничих потужностей в середньому становить 70%.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новні засоби виробничого призначення емітента розташовані у м. Києві, м. Запоріжжі та м. Львові.</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before="0" w:after="0"/>
              <w:ind w:hanging="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91687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10796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2243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2243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2243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22433</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eastAsia="uk-UA"/>
              </w:rPr>
              <w:t xml:space="preserve">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0"/>
                <w:lang w:eastAsia="uk-UA"/>
              </w:rPr>
              <w:t>Розрахункова вартість чистих активів(2916873.000 тис.грн. ) більше скоригованого статутного капіталу(1022433.000 тис.грн. ).Це відповідає вимогам статті 155 п.3 Цивільного кодексу України. Величина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є вели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розрахованому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eastAsia="uk-UA"/>
        </w:rPr>
        <w:t>3. Інформація про зобов'язання та забезпечення емітента</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ь за облiгацiями Товариство не ма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iпотечними цiнними паперами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ь за сертифiкатами ФОН Товариство не ма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дь-яких зобов'язань за цiнними паперами Товариство не ма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ь за фiнансовими iнвестицiями Товариство не ма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589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2042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8632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4"/>
                <w:lang w:eastAsia="uk-UA"/>
              </w:rPr>
              <w:t>Зобов'язання Товариства класи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ються за строками їх погашення.</w:t>
            </w:r>
          </w:p>
          <w:p>
            <w:pPr>
              <w:pStyle w:val="Normal"/>
              <w:spacing w:before="0" w:after="0"/>
              <w:ind w:hanging="0"/>
              <w:jc w:val="left"/>
              <w:rPr/>
            </w:pPr>
            <w:r>
              <w:rPr>
                <w:rFonts w:eastAsia="Times New Roman" w:cs="Times New Roman" w:ascii="Times New Roman" w:hAnsi="Times New Roman"/>
                <w:sz w:val="20"/>
                <w:szCs w:val="24"/>
                <w:lang w:eastAsia="uk-UA"/>
              </w:rPr>
              <w:t>Пото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яза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нують 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 586 320 тис.грн.</w:t>
            </w:r>
          </w:p>
          <w:p>
            <w:pPr>
              <w:pStyle w:val="Normal"/>
              <w:spacing w:before="0" w:after="0"/>
              <w:ind w:hanging="0"/>
              <w:jc w:val="left"/>
              <w:rPr/>
            </w:pPr>
            <w:r>
              <w:rPr>
                <w:rFonts w:eastAsia="Times New Roman" w:cs="Times New Roman" w:ascii="Times New Roman" w:hAnsi="Times New Roman"/>
                <w:sz w:val="20"/>
                <w:szCs w:val="24"/>
                <w:lang w:eastAsia="uk-UA"/>
              </w:rPr>
              <w:t>До податкових зобов'язань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а 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65 896 тис.грн.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есено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язання за розрахунками з бюджетом. </w:t>
            </w:r>
          </w:p>
          <w:p>
            <w:pPr>
              <w:pStyle w:val="Normal"/>
              <w:spacing w:before="0" w:after="0"/>
              <w:ind w:hanging="0"/>
              <w:jc w:val="left"/>
              <w:rPr/>
            </w:pPr>
            <w:r>
              <w:rPr>
                <w:rFonts w:eastAsia="Times New Roman" w:cs="Times New Roman" w:ascii="Times New Roman" w:hAnsi="Times New Roman"/>
                <w:sz w:val="20"/>
                <w:szCs w:val="24"/>
                <w:lang w:eastAsia="uk-UA"/>
              </w:rPr>
              <w:t>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ьшу частин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зобов'язань становить поточна кредиторська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за товари, роботи послуги, яка на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ець року склала 1 139 700 тис.грн.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а частина - це:</w:t>
            </w:r>
          </w:p>
          <w:p>
            <w:pPr>
              <w:pStyle w:val="Normal"/>
              <w:spacing w:before="0" w:after="0"/>
              <w:ind w:hanging="0"/>
              <w:jc w:val="left"/>
              <w:rPr/>
            </w:pPr>
            <w:r>
              <w:rPr>
                <w:rFonts w:eastAsia="Times New Roman" w:cs="Times New Roman" w:ascii="Times New Roman" w:hAnsi="Times New Roman"/>
                <w:sz w:val="20"/>
                <w:szCs w:val="24"/>
                <w:lang w:eastAsia="uk-UA"/>
              </w:rPr>
              <w:t>- зобов'язання за розрахунками з оплати п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09 726 тис.грн.;  </w:t>
            </w:r>
          </w:p>
          <w:p>
            <w:pPr>
              <w:pStyle w:val="Normal"/>
              <w:spacing w:before="0" w:after="0"/>
              <w:ind w:hanging="0"/>
              <w:jc w:val="left"/>
              <w:rPr/>
            </w:pPr>
            <w:r>
              <w:rPr>
                <w:rFonts w:eastAsia="Times New Roman" w:cs="Times New Roman" w:ascii="Times New Roman" w:hAnsi="Times New Roman"/>
                <w:sz w:val="20"/>
                <w:szCs w:val="24"/>
                <w:lang w:eastAsia="uk-UA"/>
              </w:rPr>
              <w:t>-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за одержаними авансами 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707 тис.грн.;</w:t>
            </w:r>
          </w:p>
          <w:p>
            <w:pPr>
              <w:pStyle w:val="Normal"/>
              <w:spacing w:before="0" w:after="0"/>
              <w:ind w:hanging="0"/>
              <w:jc w:val="left"/>
              <w:rPr/>
            </w:pPr>
            <w:r>
              <w:rPr>
                <w:rFonts w:eastAsia="Times New Roman" w:cs="Times New Roman" w:ascii="Times New Roman" w:hAnsi="Times New Roman"/>
                <w:sz w:val="20"/>
                <w:szCs w:val="24"/>
                <w:lang w:eastAsia="uk-UA"/>
              </w:rPr>
              <w:t>- пото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безпечення на суму 132 290 тис.грн.;</w:t>
            </w:r>
          </w:p>
          <w:p>
            <w:pPr>
              <w:pStyle w:val="Normal"/>
              <w:spacing w:before="0" w:after="0"/>
              <w:ind w:hanging="0"/>
              <w:jc w:val="left"/>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язання на суму 38 001 тис.грн. </w:t>
            </w:r>
          </w:p>
          <w:p>
            <w:pPr>
              <w:pStyle w:val="Normal"/>
              <w:spacing w:before="0" w:after="0"/>
              <w:ind w:hanging="0"/>
              <w:jc w:val="left"/>
              <w:rPr/>
            </w:pPr>
            <w:r>
              <w:rPr>
                <w:rFonts w:eastAsia="Times New Roman" w:cs="Times New Roman" w:ascii="Times New Roman" w:hAnsi="Times New Roman"/>
                <w:sz w:val="20"/>
                <w:szCs w:val="24"/>
                <w:lang w:eastAsia="uk-UA"/>
              </w:rPr>
              <w:t>Довгострокових зобов'язань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не має.</w:t>
            </w:r>
          </w:p>
          <w:p>
            <w:pPr>
              <w:pStyle w:val="Normal"/>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before="0" w:after="300"/>
        <w:ind w:left="180" w:hanging="18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4</w:t>
      </w:r>
      <w:r>
        <w:rPr>
          <w:rFonts w:eastAsia="Times New Roman" w:cs="Times New Roman" w:ascii="Times New Roman" w:hAnsi="Times New Roman"/>
          <w:b/>
          <w:bCs/>
          <w:color w:val="000000"/>
          <w:sz w:val="26"/>
          <w:szCs w:val="26"/>
          <w:lang w:eastAsia="uk-UA"/>
        </w:rPr>
        <w:t>. Інформація про обсяги виробництва та реалізації основних видів продукції</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05 - Виробництво пива (суми реалізації вказані з акцизом, без ПД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 293 347,6 г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0081084.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 237 028,0 гл</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8576056.1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0</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03 - Виробництво сидру (суми реалізації вказані з акцизом, без ПД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3 794,2 г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360854.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2 638,0 гл</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307076.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07 - Виробництво безалкогольних напоїв (суми реалізації вказані з акцизом, без ПД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71 925,9 г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588191.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48 729,7 гл</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501440.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5</w:t>
      </w:r>
      <w:r>
        <w:rPr>
          <w:rFonts w:eastAsia="Times New Roman" w:cs="Times New Roman" w:ascii="Times New Roman" w:hAnsi="Times New Roman"/>
          <w:b/>
          <w:bCs/>
          <w:color w:val="000000"/>
          <w:sz w:val="26"/>
          <w:szCs w:val="26"/>
          <w:lang w:eastAsia="uk-UA"/>
        </w:rPr>
        <w:t>. Інформація про собівартість реалізованої продукції</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ляшк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25.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олод</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2.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ЕТ форм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9.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анк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7.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Ячмінь</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5.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Цукор</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5.0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м. Київ Шевченківський р-н м.Київ вул. Тропініна, буд.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i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482-52-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iяльнiсть Центрального депозитарi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Пiсля реєстрацiї першого випуску акцiй Товариством було укладено угоду вiд 27.01.1997р. за № 08 (друга редакцiя угоди вiд 01.04.1998р. № 56) про надання послуг по веденню реєстру власникiв iменних цiнних паперiв з реєстратором ТОВ фiрма "СВIТреєстр" (Код ЄДРПОУ: 24515246, Мiсцезнаходження: 69006, м.Запорiжжя, вул.Мала,буд.3). Загальними Зборами акцiонерiв, якi вiдбулися 04.06.2002р., було прийнято рiшення про передачу ведення реєстру новому реєстратору ТОВ "IНГ Реєстратор Україна" (Код ЄДРПОУ: 31355165, Мiсцезнаходження: 04070, м.Київ, вул.Спаська,буд.30-А). Головним iнвестором Товариства, на момент прийняття рiшення про змiну реєстратора, стала скандинавська корпорацiя "Балтiк Беверiджiз Холдiнг", яка вже мала певнi стосунки з реєстратором ТОВ "IНГ Реєстратор Україна" i вбачала практичнiсть спiвробiтництва з одним реєстратором. Документи та iнформацiя системи реєстру були переданi вiд одного реєстратора до iншого за участi емiтента по акту прийому-передачi вiд 18.07.2002р. Ведення системи реєстру новим реєстратором здiйснювалось згiдно угоди № 020/02/144 вiд 12.07.2002р.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гальними Зборами акцiонерiв, якi вiдбулися 25.05.2010р. було прийнято рiшення про переведення акцiй Товариства, випущених в документарнiй формi, в бездокументарну форму iснування. Для обслуговування випуску акцiй бездокументарної форми Зборами обраний Депозитарiй ПрАТ "ВДЦП" з яким була укладена угода № Е 1539/10 вiд 02.08.2010р. на обслуговування випуску акцiй. Згiдно рiшення Зборiв дiю Договору на ведення реєстру  № 020/02/144 вiд 12.07.2002р. з реєстратором ТОВ "IНГ Реєстратор Україна" було припинено 10 серпня 2010 року (дата припинення реєстру).</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 2013 роцi у вiдповiдностi до вимог законодавства емiтентом була змiнена особа, яка надає послуги з обслуговування емiсiї цiнних паперiв Товариства, та укладено Договiр № Е-7685 вiд 20.08.2013р. з ПАТ "НДУ". Iнших змiн не було.</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1"/>
        <w:gridCol w:w="661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СТРАХОВА КОМПАНІЯ "УНIК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03353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32 м. Київ Голосіївський район м.Київ вул.Саксаганського,буд.70-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 29399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комiсiя з регулювання ринкiв фiнансових послуг Україн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7.08.20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25-6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25-6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трахова дiяльнiсть</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СК "УНIКА" надає Товариству наступні послуги:</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 Страхування загальноцивільної відповідальності;</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 Страхування відповідальності директорів та посадових осіб.</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ІНФОРМАЦІЙНО-ДЕПОЗИТАРНИЙ ЦЕНТР "ГЛОБА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509360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73 м. Київ Оболонський р-н м.Київ провулок Куренівський,буд.19/5 оф. 37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 2866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iональна комiсiя з цiнних паперi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467-57-4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390-79-9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iяльнi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установа на підставі договору про обслуговування рахунків в цінних паперах здійснює обслуговування рахунків в цінних паперах депонентів, які не уклали прямий договір з депозитарною установою.</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0"/>
        <w:gridCol w:w="66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УДИТОРСЬКА ФІРМА "ПРАЙСВОТЕРХАУСКУПЕРС (АУДИТ)"</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4"/>
                <w:lang w:val="uk-UA" w:eastAsia="uk-UA"/>
              </w:rPr>
              <w:t>216039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32 м. Київ Шевченківський р-н м.Київ вул. Жилянська, буд.7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5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354-04-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354-07-9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у сфері бухгалтерського обліку й аудиту</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мпанія надає Товариству послуги у сфері бухгалтерського обліку й аудиту, консультування з питань оподаткування.</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СТРАХОВА КОМПАНІЯ "ПЗУ УКРАЇН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78231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53 м. Київ Шевченківський район м.Київ вул.Січових Стрільців,буд.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В № 5001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комісія з регулювання ринків фінансових послуг в Україні</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12.200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238-62-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81-04-5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трахова діяльні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трахова компанія ПрАТ "СК "ПЗУ УКРАЇНА" надає Товариству послуги зі страхування майна та перерв у виробництві.</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м. Київ Голосіївський р-н м.Київ вул.Антоновича,буд.51 оф. 12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iональна комiсiя з цiнних паперi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РІФРУ" надає емітенту інформаційні послуги щодо  оприлюднення регульованої інформації від імені учасника фондового ринку.</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м. Київ Голосіївський р-н м.Київ вул.Антоновича,буд.51 оф. 12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iональна комiсiя з цiнних паперi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РІФРУ" надає емітенту інформаційні послуги щодо подання звітності та/або адміністративних даних до НКЦПФР.</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before="0" w:after="0"/>
        <w:jc w:val="right"/>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ІОНЕРНЕ ТОВАРИСТВО "КАРЛСБЕРГ УКРАЇНА"</w:t>
            </w:r>
          </w:p>
        </w:tc>
        <w:tc>
          <w:tcPr>
            <w:tcW w:w="1956" w:type="dxa"/>
            <w:gridSpan w:val="3"/>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ЗАПОРIЗЬКА ОБЛАСТЬ</w:t>
            </w:r>
          </w:p>
        </w:tc>
        <w:tc>
          <w:tcPr>
            <w:tcW w:w="1956" w:type="dxa"/>
            <w:gridSpan w:val="3"/>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10137300</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gridSpan w:val="3"/>
            <w:tcBorders/>
          </w:tcPr>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ВИРОБНИЦТВО ПИВА</w:t>
            </w:r>
          </w:p>
        </w:tc>
        <w:tc>
          <w:tcPr>
            <w:tcW w:w="1956" w:type="dxa"/>
            <w:gridSpan w:val="3"/>
            <w:tcBorders>
              <w:right w:val="single" w:sz="4" w:space="0" w:color="000000"/>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5</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1464</w:t>
            </w:r>
          </w:p>
        </w:tc>
        <w:tc>
          <w:tcPr>
            <w:tcW w:w="1956" w:type="dxa"/>
            <w:gridSpan w:val="3"/>
            <w:tcBorders/>
          </w:tcPr>
          <w:p>
            <w:pPr>
              <w:pStyle w:val="Normal"/>
              <w:widowControl w:val="false"/>
              <w:snapToGrid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spacing w:before="0" w:after="0"/>
              <w:ind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69076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зька область Хортицький район м</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сто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жжя вулиця Василя Стуса,будинок 6, т.(061) 228-11-99</w:t>
            </w:r>
          </w:p>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6" w:type="dxa"/>
            <w:gridSpan w:val="3"/>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260" w:type="dxa"/>
            <w:gridSpan w:val="4"/>
            <w:tcBorders/>
            <w:tcMar>
              <w:left w:w="0" w:type="dxa"/>
              <w:right w:w="0" w:type="dxa"/>
            </w:tcMar>
          </w:tcPr>
          <w:p>
            <w:pPr>
              <w:pStyle w:val="Normal"/>
              <w:snapToGrid w:val="false"/>
              <w:spacing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аланс ( Звіт про фінансовий стан ) на "31" грудня 2018 р. </w:t>
      </w:r>
    </w:p>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before="0" w:after="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7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7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3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3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6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5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3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900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07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35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666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295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59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060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фінансові інвестиції:</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кі обліковуються за методом участі в капіталі інш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8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0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22576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35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7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2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9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8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2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4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9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77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94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розрахунками:</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 вид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розрахунками з нарахованих дох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11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0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989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49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Cs/>
                <w:sz w:val="20"/>
                <w:szCs w:val="20"/>
                <w:lang w:val="en-US" w:eastAsia="ru-RU"/>
              </w:rPr>
              <w:t>III</w:t>
            </w:r>
            <w:r>
              <w:rPr>
                <w:rFonts w:eastAsia="Times New Roman" w:cs="Times New Roman" w:ascii="Times New Roman" w:hAnsi="Times New Roman"/>
                <w:bCs/>
                <w:sz w:val="20"/>
                <w:szCs w:val="20"/>
                <w:lang w:eastAsia="ru-RU"/>
              </w:rPr>
              <w:t>.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566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5850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Власний капітал</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реєстрований (пайовий) капітал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24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24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6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6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3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3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94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17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798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21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Cs/>
                <w:sz w:val="20"/>
                <w:szCs w:val="20"/>
                <w:lang w:val="en-US" w:eastAsia="ru-RU"/>
              </w:rPr>
              <w:t>II</w:t>
            </w:r>
            <w:r>
              <w:rPr>
                <w:rFonts w:eastAsia="Times New Roman" w:cs="Times New Roman" w:ascii="Times New Roman" w:hAnsi="Times New Roman"/>
                <w:bCs/>
                <w:sz w:val="20"/>
                <w:szCs w:val="20"/>
                <w:lang w:eastAsia="ru-RU"/>
              </w:rPr>
              <w:t>. Довгострокові зобов'язання і забезпече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трочені податкові зобов'яза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Cs/>
                <w:sz w:val="20"/>
                <w:szCs w:val="20"/>
                <w:lang w:val="en-US" w:eastAsia="ru-RU"/>
              </w:rPr>
              <w:t>I</w:t>
            </w:r>
            <w:r>
              <w:rPr>
                <w:rFonts w:eastAsia="Times New Roman" w:cs="Times New Roman" w:ascii="Times New Roman" w:hAnsi="Times New Roman"/>
                <w:bCs/>
                <w:sz w:val="20"/>
                <w:szCs w:val="20"/>
                <w:lang w:eastAsia="ru-RU"/>
              </w:rPr>
              <w:t>ІІ. Поточні зобов'язання і забезпече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роткострокові кредити банків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вгостроковими зобов'язаннями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36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97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89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8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4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7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41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2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767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863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Cs/>
                <w:sz w:val="20"/>
                <w:szCs w:val="20"/>
                <w:lang w:eastAsia="ru-RU"/>
              </w:rPr>
              <w:t>І</w:t>
            </w:r>
            <w:r>
              <w:rPr>
                <w:rFonts w:eastAsia="Times New Roman" w:cs="Times New Roman" w:ascii="Times New Roman" w:hAnsi="Times New Roman"/>
                <w:bCs/>
                <w:sz w:val="20"/>
                <w:szCs w:val="20"/>
                <w:lang w:val="en-US" w:eastAsia="ru-RU"/>
              </w:rPr>
              <w:t>V</w:t>
            </w:r>
            <w:r>
              <w:rPr>
                <w:rFonts w:eastAsia="Times New Roman" w:cs="Times New Roman" w:ascii="Times New Roman" w:hAnsi="Times New Roman"/>
                <w:bCs/>
                <w:sz w:val="20"/>
                <w:szCs w:val="20"/>
                <w:lang w:eastAsia="ru-RU"/>
              </w:rPr>
              <w:t>. Зобов'язання, пов'язані з необоротними активами,</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тримуваними для продажу, та групами вибутт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566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5850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гострокові фінансові інвестиції представлені інвестиціями в дочірні компан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гальна сума зобов'язань станом на 31 грудня 2018р. дорівнює сумі рядків 1595, 1695, 1700 і становить 1 586 320 тисяч гривень (31 грудня 2017р.: 1 676 769 тисяч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iкто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before="0" w:after="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ПРИВАТНЕ АКЦІОНЕРНЕ ТОВАРИСТВО "КАРЛСБЕРГ УКРАЇНА"</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bl>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before="0" w:after="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before="0" w:after="0"/>
              <w:ind w:hanging="0"/>
              <w:jc w:val="lef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before="0" w:after="0"/>
        <w:ind w:hanging="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before="0" w:after="0"/>
        <w:ind w:hanging="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09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683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59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796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49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887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56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4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01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4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28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17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9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997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90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4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6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4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104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50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35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22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70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27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64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before="0" w:after="0"/>
        <w:ind w:hanging="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27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64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before="0" w:after="0"/>
        <w:ind w:hanging="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before="0" w:after="0"/>
        <w:jc w:val="left"/>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ind w:hanging="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9127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1278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164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989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72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38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12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691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1568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959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60856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8657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before="0" w:after="0"/>
        <w:ind w:hanging="0"/>
        <w:jc w:val="center"/>
        <w:outlineLvl w:val="2"/>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before="0" w:after="0"/>
        <w:jc w:val="left"/>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ind w:hanging="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22432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224329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22432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224329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6131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75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6131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75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980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рядка 2610 та 2615) коментар: * розраховано за даними консолідован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iкто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before="0" w:after="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ІОНЕРНЕ ТОВАРИСТВО "КАРЛСБЕРГ УКРАЇНА"</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bl>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before="0" w:after="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before="0" w:after="0"/>
              <w:ind w:hanging="0"/>
              <w:jc w:val="lef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43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567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6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7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859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638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65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13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8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00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97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60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6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58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33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81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38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70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45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36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16354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6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87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38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50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86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53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86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53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88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49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16311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8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2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0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113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iкто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ПРИВАТНЕ АКЦІОНЕРНЕ ТОВАРИСТВО "КАРЛСБЕРГ УКРАЇНА"</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bl>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before="0" w:after="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before="0" w:after="0"/>
              <w:ind w:hanging="0"/>
              <w:jc w:val="lef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before="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24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46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33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8494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7983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24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46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33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8494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7983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327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val="uk-UA" w:eastAsia="ru-RU"/>
              </w:rPr>
              <w:t>163273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а чистого прибутку на створення спеціальних (цільових) фон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84037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84037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764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764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24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46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33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417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87218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iкто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before="0" w:after="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ІОНЕРНЕ ТОВАРИСТВО "КАРЛСБЕРГ УКРАЇНА"</w:t>
            </w:r>
          </w:p>
        </w:tc>
        <w:tc>
          <w:tcPr>
            <w:tcW w:w="1956" w:type="dxa"/>
            <w:gridSpan w:val="3"/>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ЗАПОРIЗЬКА ОБЛАСТЬ</w:t>
            </w:r>
          </w:p>
        </w:tc>
        <w:tc>
          <w:tcPr>
            <w:tcW w:w="1956" w:type="dxa"/>
            <w:gridSpan w:val="3"/>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10137300</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gridSpan w:val="3"/>
            <w:tcBorders/>
          </w:tcPr>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ВИРОБНИЦТВО ПИВА</w:t>
            </w:r>
          </w:p>
        </w:tc>
        <w:tc>
          <w:tcPr>
            <w:tcW w:w="1956" w:type="dxa"/>
            <w:gridSpan w:val="3"/>
            <w:tcBorders>
              <w:right w:val="single" w:sz="4" w:space="0" w:color="000000"/>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5</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1457</w:t>
            </w:r>
          </w:p>
        </w:tc>
        <w:tc>
          <w:tcPr>
            <w:tcW w:w="1956" w:type="dxa"/>
            <w:gridSpan w:val="3"/>
            <w:tcBorders/>
          </w:tcPr>
          <w:p>
            <w:pPr>
              <w:pStyle w:val="Normal"/>
              <w:widowControl w:val="false"/>
              <w:snapToGrid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spacing w:before="0" w:after="0"/>
              <w:ind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69076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зька область Хортицький район м</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сто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жжя вулиця Василя Стуса,будинок 6, т.(061) 228-11-99</w:t>
            </w:r>
          </w:p>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6" w:type="dxa"/>
            <w:gridSpan w:val="3"/>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260" w:type="dxa"/>
            <w:gridSpan w:val="4"/>
            <w:tcBorders/>
            <w:tcMar>
              <w:left w:w="0" w:type="dxa"/>
              <w:right w:w="0" w:type="dxa"/>
            </w:tcMar>
          </w:tcPr>
          <w:p>
            <w:pPr>
              <w:pStyle w:val="Normal"/>
              <w:snapToGrid w:val="false"/>
              <w:spacing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онсолідований баланс ( Звіт про фінансовий стан ) на "31" грудня 2018 р. </w:t>
      </w:r>
    </w:p>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before="0" w:after="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к</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7</w:t>
            </w:r>
          </w:p>
        </w:tc>
      </w:tr>
    </w:tbl>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7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7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4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4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7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6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3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435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62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477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250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42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788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фінансові інвестиції:</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кі обліковуються за методом участі в капіталі інш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1927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0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удвіл при консоліда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94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43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85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9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8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2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2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2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80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72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розрахунками:</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 вид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302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розрахунками з нарахованих дох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85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26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331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47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Cs/>
                <w:sz w:val="20"/>
                <w:szCs w:val="20"/>
                <w:lang w:val="en-US" w:eastAsia="ru-RU"/>
              </w:rPr>
              <w:t>III</w:t>
            </w:r>
            <w:r>
              <w:rPr>
                <w:rFonts w:eastAsia="Times New Roman" w:cs="Times New Roman" w:ascii="Times New Roman" w:hAnsi="Times New Roman"/>
                <w:bCs/>
                <w:sz w:val="20"/>
                <w:szCs w:val="20"/>
                <w:lang w:eastAsia="ru-RU"/>
              </w:rPr>
              <w:t>.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926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91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Власний капітал</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реєстрований (пайовий) капітал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24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24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3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3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3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3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08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797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контрольована част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79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68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Cs/>
                <w:sz w:val="20"/>
                <w:szCs w:val="20"/>
                <w:lang w:val="en-US" w:eastAsia="ru-RU"/>
              </w:rPr>
              <w:t>II</w:t>
            </w:r>
            <w:r>
              <w:rPr>
                <w:rFonts w:eastAsia="Times New Roman" w:cs="Times New Roman" w:ascii="Times New Roman" w:hAnsi="Times New Roman"/>
                <w:bCs/>
                <w:sz w:val="20"/>
                <w:szCs w:val="20"/>
                <w:lang w:eastAsia="ru-RU"/>
              </w:rPr>
              <w:t>. Довгострокові зобов'язання і забезпече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трочені податкові зобов'яза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Cs/>
                <w:sz w:val="20"/>
                <w:szCs w:val="20"/>
                <w:lang w:val="en-US" w:eastAsia="ru-RU"/>
              </w:rPr>
              <w:t>I</w:t>
            </w:r>
            <w:r>
              <w:rPr>
                <w:rFonts w:eastAsia="Times New Roman" w:cs="Times New Roman" w:ascii="Times New Roman" w:hAnsi="Times New Roman"/>
                <w:bCs/>
                <w:sz w:val="20"/>
                <w:szCs w:val="20"/>
                <w:lang w:eastAsia="ru-RU"/>
              </w:rPr>
              <w:t>ІІ. Поточні зобов'язання і забезпече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роткострокові кредити банків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вгостроковими зобов'язаннями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36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0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1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72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9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9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53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8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8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46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22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Cs/>
                <w:sz w:val="20"/>
                <w:szCs w:val="20"/>
                <w:lang w:eastAsia="ru-RU"/>
              </w:rPr>
              <w:t>І</w:t>
            </w:r>
            <w:r>
              <w:rPr>
                <w:rFonts w:eastAsia="Times New Roman" w:cs="Times New Roman" w:ascii="Times New Roman" w:hAnsi="Times New Roman"/>
                <w:bCs/>
                <w:sz w:val="20"/>
                <w:szCs w:val="20"/>
                <w:lang w:val="en-US" w:eastAsia="ru-RU"/>
              </w:rPr>
              <w:t>V</w:t>
            </w:r>
            <w:r>
              <w:rPr>
                <w:rFonts w:eastAsia="Times New Roman" w:cs="Times New Roman" w:ascii="Times New Roman" w:hAnsi="Times New Roman"/>
                <w:bCs/>
                <w:sz w:val="20"/>
                <w:szCs w:val="20"/>
                <w:lang w:eastAsia="ru-RU"/>
              </w:rPr>
              <w:t>. Зобов'язання, пов'язані з необоротними активами,</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тримуваними для продажу, та групами вибутт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926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91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гальна сума зобов'язань станом на 31 грудня 2018р. дорівнює сумі рядків 1595, 1695, 1700 і становить 1 592 262 тисячі гривень (31 грудня 2017 р.: 1 684 664 тисячі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iкто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ПРИВАТНЕ АКЦІОНЕРНЕ ТОВАРИСТВО "КАРЛСБЕРГ УКРАЇНА"</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bl>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солідований 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before="0" w:after="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before="0" w:after="0"/>
              <w:ind w:hanging="0"/>
              <w:jc w:val="lef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Форма № 2-к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ind w:hanging="0"/>
              <w:jc w:val="left"/>
              <w:rPr/>
            </w:pPr>
            <w:r>
              <w:rPr>
                <w:rFonts w:eastAsia="Times New Roman" w:cs="Times New Roman" w:ascii="Times New Roman" w:hAnsi="Times New Roman"/>
                <w:lang w:val="en-US" w:eastAsia="ru-RU"/>
              </w:rPr>
              <w:t>1801008</w:t>
            </w:r>
          </w:p>
        </w:tc>
      </w:tr>
    </w:tbl>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before="0" w:after="0"/>
        <w:ind w:hanging="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before="0" w:after="0"/>
        <w:ind w:hanging="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273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826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0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485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273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340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56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5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02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5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876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18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9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57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32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2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4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0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8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3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86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60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99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  </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92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87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keepNext w:val="true"/>
        <w:widowControl w:val="false"/>
        <w:numPr>
          <w:ilvl w:val="0"/>
          <w:numId w:val="0"/>
        </w:numPr>
        <w:spacing w:before="0" w:after="0"/>
        <w:ind w:hanging="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92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87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що належить:</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икам материнської компан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контрольованій част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що належить:</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икам материнської компан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контрольованій част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br w:type="page"/>
      </w: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before="0" w:after="0"/>
        <w:ind w:hanging="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before="0" w:after="0"/>
        <w:jc w:val="left"/>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ind w:hanging="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9127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1278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316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118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914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71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215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781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2422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9822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val="uk-UA"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61996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9772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before="0" w:after="0"/>
        <w:ind w:hanging="0"/>
        <w:jc w:val="center"/>
        <w:outlineLvl w:val="2"/>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before="0" w:after="0"/>
        <w:jc w:val="left"/>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ind w:hanging="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22432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224329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22432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224329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61310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75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61310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75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980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iкто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before="0" w:after="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ІОНЕРНЕ ТОВАРИСТВО "КАРЛСБЕРГ УКРАЇНА"</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bl>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солідований 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before="0" w:after="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before="0" w:after="0"/>
              <w:ind w:hanging="0"/>
              <w:jc w:val="lef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Форма № 3-к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9</w:t>
            </w:r>
          </w:p>
        </w:tc>
      </w:tr>
    </w:tbl>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332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23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5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2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910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775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41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6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8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5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08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623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66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6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75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72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66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24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4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853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59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8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87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94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49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86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53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86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53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27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3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Cs/>
                <w:sz w:val="20"/>
                <w:szCs w:val="20"/>
                <w:lang w:eastAsia="ru-RU"/>
              </w:rPr>
              <w:t>16885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36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2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3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26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85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iкто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before="0" w:after="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before="0" w:after="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before="0" w:after="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ПРИВАТНЕ АКЦІОНЕРНЕ ТОВАРИСТВО "КАРЛСБЕРГ УКРАЇНА"</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bl>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Консолідований 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before="0" w:after="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5424" w:type="dxa"/>
        <w:jc w:val="right"/>
        <w:tblInd w:w="0" w:type="dxa"/>
        <w:tblLayout w:type="fixed"/>
        <w:tblCellMar>
          <w:top w:w="0" w:type="dxa"/>
          <w:left w:w="108" w:type="dxa"/>
          <w:bottom w:w="0" w:type="dxa"/>
          <w:right w:w="108" w:type="dxa"/>
        </w:tblCellMar>
      </w:tblPr>
      <w:tblGrid>
        <w:gridCol w:w="14040"/>
        <w:gridCol w:w="1384"/>
      </w:tblGrid>
      <w:tr>
        <w:trPr/>
        <w:tc>
          <w:tcPr>
            <w:tcW w:w="14040" w:type="dxa"/>
            <w:tcBorders>
              <w:right w:val="single" w:sz="4" w:space="0" w:color="000000"/>
            </w:tcBorders>
            <w:vAlign w:val="center"/>
          </w:tcPr>
          <w:p>
            <w:pPr>
              <w:pStyle w:val="Normal"/>
              <w:widowControl w:val="false"/>
              <w:spacing w:before="0" w:after="0"/>
              <w:ind w:hanging="0"/>
              <w:jc w:val="lef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Форма № 4-к                                                                   Код за ДКУ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1</w:t>
            </w:r>
          </w:p>
        </w:tc>
      </w:tr>
    </w:tbl>
    <w:p>
      <w:pPr>
        <w:pStyle w:val="Normal"/>
        <w:widowControl w:val="false"/>
        <w:spacing w:before="0" w:after="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5204" w:type="dxa"/>
        <w:jc w:val="left"/>
        <w:tblInd w:w="-91" w:type="dxa"/>
        <w:tblLayout w:type="fixed"/>
        <w:tblCellMar>
          <w:top w:w="0" w:type="dxa"/>
          <w:left w:w="40" w:type="dxa"/>
          <w:bottom w:w="0" w:type="dxa"/>
          <w:right w:w="40" w:type="dxa"/>
        </w:tblCellMar>
      </w:tblPr>
      <w:tblGrid>
        <w:gridCol w:w="3262"/>
        <w:gridCol w:w="756"/>
        <w:gridCol w:w="1106"/>
        <w:gridCol w:w="1133"/>
        <w:gridCol w:w="1134"/>
        <w:gridCol w:w="1120"/>
        <w:gridCol w:w="1134"/>
        <w:gridCol w:w="1106"/>
        <w:gridCol w:w="1105"/>
        <w:gridCol w:w="1106"/>
        <w:gridCol w:w="1106"/>
        <w:gridCol w:w="1136"/>
      </w:tblGrid>
      <w:tr>
        <w:trPr>
          <w:trHeight w:val="345" w:hRule="atLeast"/>
        </w:trPr>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97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Належить власникам материнської компанії</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Некон-трольова-на частк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w:t>
            </w:r>
          </w:p>
        </w:tc>
      </w:tr>
      <w:tr>
        <w:trPr>
          <w:trHeight w:val="345" w:hRule="atLeast"/>
        </w:trPr>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0" w:after="0"/>
              <w:ind w:hanging="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before="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2</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24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13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8708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10796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107965</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24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13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8708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10796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107965</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4928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4928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649287</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84037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84037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840379</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10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109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91092</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24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13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797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91687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91687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5134" w:type="dxa"/>
        <w:jc w:val="left"/>
        <w:tblInd w:w="-108" w:type="dxa"/>
        <w:tblLayout w:type="fixed"/>
        <w:tblCellMar>
          <w:top w:w="0" w:type="dxa"/>
          <w:left w:w="108" w:type="dxa"/>
          <w:bottom w:w="0" w:type="dxa"/>
          <w:right w:w="108" w:type="dxa"/>
        </w:tblCellMar>
      </w:tblPr>
      <w:tblGrid>
        <w:gridCol w:w="3748"/>
        <w:gridCol w:w="2881"/>
        <w:gridCol w:w="8505"/>
      </w:tblGrid>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8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iкторович</w:t>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8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и до окрем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w:t>
        <w:tab/>
        <w:t xml:space="preserve">Загаль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w:t>
      </w:r>
    </w:p>
    <w:p>
      <w:pPr>
        <w:pStyle w:val="Normal"/>
        <w:spacing w:before="0" w:after="0"/>
        <w:ind w:hanging="0"/>
        <w:jc w:val="left"/>
        <w:rPr/>
      </w:pPr>
      <w:r>
        <w:rPr>
          <w:rFonts w:eastAsia="Times New Roman" w:cs="Courier New" w:ascii="Courier New" w:hAnsi="Courier New"/>
          <w:sz w:val="20"/>
          <w:szCs w:val="20"/>
          <w:lang w:eastAsia="uk-UA"/>
        </w:rPr>
        <w:t>(а)</w:t>
        <w:tab/>
        <w:t>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а структура т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Приватне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не товариство "Карлсберг Україна"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є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зареєстрованою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Юридична адреса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ул. Василя Стуса 6, 69076,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жя, Україна. Основним видо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є виробництво пива, сидру та безалкогольних напоїв. </w:t>
      </w:r>
    </w:p>
    <w:p>
      <w:pPr>
        <w:pStyle w:val="Normal"/>
        <w:spacing w:before="0" w:after="0"/>
        <w:ind w:hanging="0"/>
        <w:jc w:val="left"/>
        <w:rPr/>
      </w:pPr>
      <w:r>
        <w:rPr>
          <w:rFonts w:eastAsia="Times New Roman" w:cs="Courier New" w:ascii="Courier New" w:hAnsi="Courier New"/>
          <w:sz w:val="20"/>
          <w:szCs w:val="20"/>
          <w:lang w:eastAsia="uk-UA"/>
        </w:rPr>
        <w:t>На 31 грудня 2018 р. та 2017 р.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и й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їх частки в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 xml:space="preserve">                   31 грудня 2018 р.</w:t>
        <w:tab/>
        <w:tab/>
        <w:t>31 грудня 2017 р.</w:t>
      </w:r>
    </w:p>
    <w:p>
      <w:pPr>
        <w:pStyle w:val="Normal"/>
        <w:spacing w:before="0" w:after="0"/>
        <w:ind w:hanging="0"/>
        <w:jc w:val="left"/>
        <w:rPr/>
      </w:pPr>
      <w:r>
        <w:rPr>
          <w:rFonts w:eastAsia="Times New Roman" w:cs="Courier New" w:ascii="Courier New" w:hAnsi="Courier New"/>
          <w:sz w:val="20"/>
          <w:szCs w:val="20"/>
          <w:lang w:eastAsia="uk-UA"/>
        </w:rPr>
        <w:tab/>
        <w:t xml:space="preserve">              Частка </w:t>
        <w:tab/>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w:t>
        <w:tab/>
        <w:tab/>
        <w:t xml:space="preserve">Частка </w:t>
        <w:tab/>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w:t>
      </w:r>
    </w:p>
    <w:p>
      <w:pPr>
        <w:pStyle w:val="Normal"/>
        <w:spacing w:before="0" w:after="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Baltic Beverages Invest AB, Швецiя</w:t>
        <w:tab/>
        <w:t>98,77%</w:t>
        <w:tab/>
        <w:t>1 009 849 964</w:t>
        <w:tab/>
        <w:tab/>
        <w:t>98,77%</w:t>
        <w:tab/>
        <w:t>1 009 849 964</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1,23%</w:t>
        <w:tab/>
        <w:t>12 582 950</w:t>
        <w:tab/>
        <w:tab/>
        <w:t>1,23%</w:t>
        <w:tab/>
        <w:t>12 582 95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ього</w:t>
        <w:tab/>
        <w:t>100,00%</w:t>
        <w:tab/>
        <w:t>1 022 432 914</w:t>
        <w:tab/>
        <w:tab/>
        <w:t>100,00%</w:t>
        <w:tab/>
        <w:t>1 022 432 914</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б)</w:t>
        <w:tab/>
        <w:t xml:space="preserve">Додатков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вимог українського законодавства</w:t>
      </w:r>
    </w:p>
    <w:p>
      <w:pPr>
        <w:pStyle w:val="Normal"/>
        <w:spacing w:before="0" w:after="0"/>
        <w:ind w:hanging="0"/>
        <w:jc w:val="left"/>
        <w:rPr/>
      </w:pPr>
      <w:r>
        <w:rPr>
          <w:rFonts w:eastAsia="Times New Roman" w:cs="Courier New" w:ascii="Courier New" w:hAnsi="Courier New"/>
          <w:sz w:val="20"/>
          <w:szCs w:val="20"/>
          <w:lang w:eastAsia="uk-UA"/>
        </w:rPr>
        <w:t>Станом на 31 грудня 2018 р.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дотримується вимог частини третьої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55 Ц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го кодексу України щодо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ст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отягом року,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дотримувалася вимог щодо виконання значних правочи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перевищують 10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70 Закону України "Про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овариства".</w:t>
      </w:r>
    </w:p>
    <w:p>
      <w:pPr>
        <w:pStyle w:val="Normal"/>
        <w:spacing w:before="0" w:after="0"/>
        <w:ind w:hanging="0"/>
        <w:jc w:val="left"/>
        <w:rPr/>
      </w:pPr>
      <w:r>
        <w:rPr>
          <w:rFonts w:eastAsia="Times New Roman" w:cs="Courier New" w:ascii="Courier New" w:hAnsi="Courier New"/>
          <w:sz w:val="20"/>
          <w:szCs w:val="20"/>
          <w:lang w:eastAsia="uk-UA"/>
        </w:rPr>
        <w:t>Статус корпоративног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ключаючи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о аудиту</w:t>
      </w:r>
    </w:p>
    <w:p>
      <w:pPr>
        <w:pStyle w:val="Normal"/>
        <w:spacing w:before="0" w:after="0"/>
        <w:ind w:hanging="0"/>
        <w:jc w:val="left"/>
        <w:rPr/>
      </w:pPr>
      <w:r>
        <w:rPr>
          <w:rFonts w:eastAsia="Times New Roman" w:cs="Courier New" w:ascii="Courier New" w:hAnsi="Courier New"/>
          <w:sz w:val="20"/>
          <w:szCs w:val="20"/>
          <w:lang w:eastAsia="uk-UA"/>
        </w:rPr>
        <w:t>Вищим органом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є заг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ори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значають Наглядову Рад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Наглядова рада представляє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еси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 перерва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проведенням З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тролює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гулює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иконавчого органу.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Аудиторського К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ету поклад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Наглядову Рад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иконавчим органом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є Генеральний директор, який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поточн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забезпечує виконанн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ь загальних З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w:t>
        <w:tab/>
        <w:t>Умови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Україн</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 України демонструє ознаки ста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тривал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чної та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ї напруж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У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емп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л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му обчисл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ився до 9,8%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но з 13,7% у 2017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а ВВП показав подальше зростання на 3,3%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зростання на 2% у 2017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Н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ий банк України (НБУ) продовжив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ики таргетув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л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ичн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вищував свою основну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 ставку з 12,5%  у тра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17 року до 18% у верес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18 року. Таки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дозволив стримува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л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н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ижче 10%, хоч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значно зросла. НБУ дотримувався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плаваючого валютного курсу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ий станом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ць 2018 року становив 27,69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1 долар США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но з 28,07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1 долар США станом на 31 грудня 2017 року. Серед головних фак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нення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 у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е розблокув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за програмою МВФ, ста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агроекспор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бмежена гривнева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а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ння грошових перек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країн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трудови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р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p>
    <w:p>
      <w:pPr>
        <w:pStyle w:val="Normal"/>
        <w:spacing w:before="0" w:after="0"/>
        <w:ind w:hanging="0"/>
        <w:jc w:val="left"/>
        <w:rPr/>
      </w:pPr>
      <w:r>
        <w:rPr>
          <w:rFonts w:eastAsia="Times New Roman" w:cs="Courier New" w:ascii="Courier New" w:hAnsi="Courier New"/>
          <w:sz w:val="20"/>
          <w:szCs w:val="20"/>
          <w:lang w:eastAsia="uk-UA"/>
        </w:rPr>
        <w:t>У 2019-2020 роках Україна зобов'язана погасити значну суму державного боргу, що вимагатиме м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уттєвого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шнь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у де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кла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их умовах кредитування країн,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 яких розвивається.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того, напр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ерезня 2019 року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дуться вибори президента, а в жов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19 року - парламент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бори. У контек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ви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т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ь непе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2019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лишається вкрай високим. Незважаючи на пе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кращення у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статочний результат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чної та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ї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ї 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и передбачити вкрай складно, проте вони можуть мати подальший суттєвий вплив на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України та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w:t>
        <w:tab/>
        <w:t>Основа складання окрем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w:t>
        <w:tab/>
        <w:t>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вердж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Ця окрем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кладена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вимогам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их станд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СФЗ") та законодавства України. Також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готує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яка знаходиться за юридичною адресою: вул. Василя Стуса 6, 69076,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жя, Україна.</w:t>
      </w:r>
    </w:p>
    <w:p>
      <w:pPr>
        <w:pStyle w:val="Normal"/>
        <w:spacing w:before="0" w:after="0"/>
        <w:ind w:hanging="0"/>
        <w:jc w:val="left"/>
        <w:rPr/>
      </w:pPr>
      <w:r>
        <w:rPr>
          <w:rFonts w:eastAsia="Times New Roman" w:cs="Courier New" w:ascii="Courier New" w:hAnsi="Courier New"/>
          <w:sz w:val="20"/>
          <w:szCs w:val="20"/>
          <w:lang w:eastAsia="uk-UA"/>
        </w:rPr>
        <w:t>(б)</w:t>
        <w:tab/>
        <w:t>Основ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pPr>
      <w:r>
        <w:rPr>
          <w:rFonts w:eastAsia="Times New Roman" w:cs="Courier New" w:ascii="Courier New" w:hAnsi="Courier New"/>
          <w:sz w:val="20"/>
          <w:szCs w:val="20"/>
          <w:lang w:eastAsia="uk-UA"/>
        </w:rPr>
        <w:t>Окрем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складена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ої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в)</w:t>
        <w:tab/>
        <w:t>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а валюта та валюта подання</w:t>
      </w:r>
    </w:p>
    <w:p>
      <w:pPr>
        <w:pStyle w:val="Normal"/>
        <w:spacing w:before="0" w:after="0"/>
        <w:ind w:hanging="0"/>
        <w:jc w:val="left"/>
        <w:rPr/>
      </w:pPr>
      <w:r>
        <w:rPr>
          <w:rFonts w:eastAsia="Times New Roman" w:cs="Courier New" w:ascii="Courier New" w:hAnsi="Courier New"/>
          <w:sz w:val="20"/>
          <w:szCs w:val="20"/>
          <w:lang w:eastAsia="uk-UA"/>
        </w:rPr>
        <w:t>Н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ою валютою України є гривня, яка є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ою валюто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В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у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на у гривнях, округлених до тисяч гривень, якщо не зазначе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е.</w:t>
      </w:r>
    </w:p>
    <w:p>
      <w:pPr>
        <w:pStyle w:val="Normal"/>
        <w:spacing w:before="0" w:after="0"/>
        <w:ind w:hanging="0"/>
        <w:jc w:val="left"/>
        <w:rPr/>
      </w:pPr>
      <w:r>
        <w:rPr>
          <w:rFonts w:eastAsia="Times New Roman" w:cs="Courier New" w:ascii="Courier New" w:hAnsi="Courier New"/>
          <w:sz w:val="20"/>
          <w:szCs w:val="20"/>
          <w:lang w:eastAsia="uk-UA"/>
        </w:rPr>
        <w:t>(г)</w:t>
        <w:tab/>
        <w:t>Використ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 припущень та суджень</w:t>
      </w:r>
    </w:p>
    <w:p>
      <w:pPr>
        <w:pStyle w:val="Normal"/>
        <w:spacing w:before="0" w:after="0"/>
        <w:ind w:hanging="0"/>
        <w:jc w:val="left"/>
        <w:rPr/>
      </w:pPr>
      <w:r>
        <w:rPr>
          <w:rFonts w:eastAsia="Times New Roman" w:cs="Courier New" w:ascii="Courier New" w:hAnsi="Courier New"/>
          <w:sz w:val="20"/>
          <w:szCs w:val="20"/>
          <w:lang w:eastAsia="uk-UA"/>
        </w:rPr>
        <w:t>Складання окрем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МСФЗ вимагає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ого персоналу формування суджень,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 та припущень,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пливають на застосування принци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на суми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зобов'язань,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витрат,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их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 також на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 не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та зобов'язання. Фак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ультати можу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яти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ц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та припущення, на яких вони 'рунтуються, регулярно переглядаються. Результати перегляду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 визнаються у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 якому вони переглядаються, а також 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наступ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на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пливають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 ва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дження,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 застосу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що мали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ий вплив на суми,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а можуть призвести до суттєвих коригувань у наступном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му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лена 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rFonts w:ascii="Courier New" w:hAnsi="Courier New" w:eastAsia="Times New Roman"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справедливої вартост</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ики та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имагають проведе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та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зобов'язань.</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чи справедлив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тиву чи зобов'яза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користовує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на спос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ти на ринку, у максимально можливих обсягах. 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ться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ми визначеними нижче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ми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джерел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 використовується для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рамках ме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pPr>
      <w:r>
        <w:rPr>
          <w:rFonts w:eastAsia="Times New Roman" w:cs="Courier New" w:ascii="Courier New" w:hAnsi="Courier New"/>
          <w:sz w:val="20"/>
          <w:szCs w:val="20"/>
          <w:lang w:eastAsia="uk-UA"/>
        </w:rPr>
        <w:t>-</w:t>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1: котирування (без коригувань)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ен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та зобов'язання на активних ринках;</w:t>
      </w:r>
    </w:p>
    <w:p>
      <w:pPr>
        <w:pStyle w:val="Normal"/>
        <w:spacing w:before="0" w:after="0"/>
        <w:ind w:hanging="0"/>
        <w:jc w:val="left"/>
        <w:rPr/>
      </w:pPr>
      <w:r>
        <w:rPr>
          <w:rFonts w:eastAsia="Times New Roman" w:cs="Courier New" w:ascii="Courier New" w:hAnsi="Courier New"/>
          <w:sz w:val="20"/>
          <w:szCs w:val="20"/>
          <w:lang w:eastAsia="uk-UA"/>
        </w:rPr>
        <w:t>-</w:t>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2: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котирува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есених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1,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на спос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ти для активу чи зобов'язання безпосереднь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або опосередковано (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p>
    <w:p>
      <w:pPr>
        <w:pStyle w:val="Normal"/>
        <w:spacing w:before="0" w:after="0"/>
        <w:ind w:hanging="0"/>
        <w:jc w:val="left"/>
        <w:rPr/>
      </w:pPr>
      <w:r>
        <w:rPr>
          <w:rFonts w:eastAsia="Times New Roman" w:cs="Courier New" w:ascii="Courier New" w:hAnsi="Courier New"/>
          <w:sz w:val="20"/>
          <w:szCs w:val="20"/>
          <w:lang w:eastAsia="uk-UA"/>
        </w:rPr>
        <w:t>-</w:t>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3: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активу чи зобов'язання, що не 'рунтуються на наявних ринкових даних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можна спос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ти на ринку).</w:t>
      </w:r>
    </w:p>
    <w:p>
      <w:pPr>
        <w:pStyle w:val="Normal"/>
        <w:spacing w:before="0" w:after="0"/>
        <w:ind w:hanging="0"/>
        <w:jc w:val="left"/>
        <w:rPr/>
      </w:pPr>
      <w:r>
        <w:rPr>
          <w:rFonts w:eastAsia="Times New Roman" w:cs="Courier New" w:ascii="Courier New" w:hAnsi="Courier New"/>
          <w:sz w:val="20"/>
          <w:szCs w:val="20"/>
          <w:lang w:eastAsia="uk-UA"/>
        </w:rPr>
        <w:t>Якщо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у чи зобов'язання, можуть бу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жерел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о результат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повному обся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найнижчог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я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джерел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 є суттєвим для загального результат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знає переход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я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жерел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даних для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в яком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ваєтьс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w:t>
      </w:r>
    </w:p>
    <w:p>
      <w:pPr>
        <w:pStyle w:val="Normal"/>
        <w:spacing w:before="0" w:after="0"/>
        <w:ind w:hanging="0"/>
        <w:jc w:val="left"/>
        <w:rPr/>
      </w:pPr>
      <w:r>
        <w:rPr>
          <w:rFonts w:eastAsia="Times New Roman" w:cs="Courier New" w:ascii="Courier New" w:hAnsi="Courier New"/>
          <w:sz w:val="20"/>
          <w:szCs w:val="20"/>
          <w:lang w:eastAsia="uk-UA"/>
        </w:rPr>
        <w:t xml:space="preserve">Додатков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 припущення, зроб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одана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 (д) -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 це суттєв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яка передбачає визначення методо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моделей та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параме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етодо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окладно описана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оненти мають значний вплив 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ий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визначення дефолту, значне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вищення кредитного ризику,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дефолт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на момент дефолт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збитку в р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фолту, а також 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кро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сцен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в.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регулярно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є та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яє корек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моделе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параме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зменшенн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ою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кредитного збитку та фактичним кредитним збитк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3</w:t>
        <w:tab/>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w:t>
      </w:r>
    </w:p>
    <w:p>
      <w:pPr>
        <w:pStyle w:val="Normal"/>
        <w:spacing w:before="0" w:after="0"/>
        <w:ind w:hanging="0"/>
        <w:jc w:val="left"/>
        <w:rPr/>
      </w:pPr>
      <w:r>
        <w:rPr>
          <w:rFonts w:eastAsia="Times New Roman" w:cs="Courier New" w:ascii="Courier New" w:hAnsi="Courier New"/>
          <w:sz w:val="20"/>
          <w:szCs w:val="20"/>
          <w:lang w:eastAsia="uk-UA"/>
        </w:rPr>
        <w:t>Нижче опис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що використовувалис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час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готовки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ровадження МСФЗ 9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СФЗ 15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застосовувались по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н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едставлених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що не зазначе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е (див.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и 3 та 24).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що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тосовувалися до 31 грудня 2017 року, навед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4.</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а)</w:t>
        <w:tab/>
        <w:t>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контрольованих су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осподарювання</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 контроль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б'єкти господарюв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а вирахуванням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w:t>
      </w:r>
    </w:p>
    <w:p>
      <w:pPr>
        <w:pStyle w:val="Normal"/>
        <w:spacing w:before="0" w:after="0"/>
        <w:ind w:hanging="0"/>
        <w:jc w:val="left"/>
        <w:rPr/>
      </w:pPr>
      <w:r>
        <w:rPr>
          <w:rFonts w:eastAsia="Times New Roman" w:cs="Courier New" w:ascii="Courier New" w:hAnsi="Courier New"/>
          <w:sz w:val="20"/>
          <w:szCs w:val="20"/>
          <w:lang w:eastAsia="uk-UA"/>
        </w:rPr>
        <w:t>(б)</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а валюта</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w:t>
      </w:r>
    </w:p>
    <w:p>
      <w:pPr>
        <w:pStyle w:val="Normal"/>
        <w:spacing w:before="0" w:after="0"/>
        <w:ind w:hanging="0"/>
        <w:jc w:val="left"/>
        <w:rPr/>
      </w:pPr>
      <w:r>
        <w:rPr>
          <w:rFonts w:eastAsia="Times New Roman" w:cs="Courier New" w:ascii="Courier New" w:hAnsi="Courier New"/>
          <w:sz w:val="20"/>
          <w:szCs w:val="20"/>
          <w:lang w:eastAsia="uk-UA"/>
        </w:rPr>
        <w:t>На 31 грудня курс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основних валют представлений таким чином:</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2018</w:t>
        <w:tab/>
        <w:t>2017</w:t>
        <w:tab/>
        <w:t xml:space="preserve">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олар США </w:t>
        <w:tab/>
        <w:t>27,69</w:t>
        <w:tab/>
        <w:t>28,07</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Євро</w:t>
        <w:tab/>
        <w:t>31,71</w:t>
        <w:tab/>
        <w:t>33,50</w:t>
      </w:r>
    </w:p>
    <w:p>
      <w:pPr>
        <w:pStyle w:val="Normal"/>
        <w:spacing w:before="0" w:after="0"/>
        <w:ind w:hanging="0"/>
        <w:jc w:val="left"/>
        <w:rPr/>
      </w:pPr>
      <w:r>
        <w:rPr>
          <w:rFonts w:eastAsia="Times New Roman" w:cs="Courier New" w:ascii="Courier New" w:hAnsi="Courier New"/>
          <w:sz w:val="20"/>
          <w:szCs w:val="20"/>
          <w:lang w:eastAsia="uk-UA"/>
        </w:rPr>
        <w:t>Середнь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й курс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основних валют представлений таким чином:</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2018</w:t>
        <w:tab/>
        <w:t>2017</w:t>
        <w:tab/>
        <w:t xml:space="preserve">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олар США </w:t>
        <w:tab/>
        <w:t>27,20</w:t>
        <w:tab/>
        <w:t>26,6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Євро</w:t>
        <w:tab/>
        <w:t>32,13</w:t>
        <w:tab/>
        <w:t>30,08</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 визнаються у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ння шляхом конвер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сум з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ої валюти в українську гривню за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м курсом, щ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в на дату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Монета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та зобов'язання, вир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нвертуються в гривню за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м курсом встановленим Н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ональним Банком України на дату балансу. </w:t>
      </w:r>
    </w:p>
    <w:p>
      <w:pPr>
        <w:pStyle w:val="Normal"/>
        <w:spacing w:before="0" w:after="0"/>
        <w:ind w:hanging="0"/>
        <w:jc w:val="left"/>
        <w:rPr/>
      </w:pPr>
      <w:r>
        <w:rPr>
          <w:rFonts w:eastAsia="Times New Roman" w:cs="Courier New" w:ascii="Courier New" w:hAnsi="Courier New"/>
          <w:sz w:val="20"/>
          <w:szCs w:val="20"/>
          <w:lang w:eastAsia="uk-UA"/>
        </w:rPr>
        <w:t>Прибуток або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по монетарних статтях - це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у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початок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оду, скоригованою на ефективну процентну став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тягом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т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ерерахованою за курсом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ць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оду. </w:t>
      </w:r>
    </w:p>
    <w:p>
      <w:pPr>
        <w:pStyle w:val="Normal"/>
        <w:spacing w:before="0" w:after="0"/>
        <w:ind w:hanging="0"/>
        <w:jc w:val="left"/>
        <w:rPr/>
      </w:pPr>
      <w:r>
        <w:rPr>
          <w:rFonts w:eastAsia="Times New Roman" w:cs="Courier New" w:ascii="Courier New" w:hAnsi="Courier New"/>
          <w:sz w:val="20"/>
          <w:szCs w:val="20"/>
          <w:lang w:eastAsia="uk-UA"/>
        </w:rPr>
        <w:t>Немонета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де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ерераховуються у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у валюту за курсами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щ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и на дату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Немонета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де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за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ерераховуються за курсами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щ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и на дату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Кур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виникають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рахування, визнаються у прибутку або збитку. </w:t>
      </w:r>
    </w:p>
    <w:p>
      <w:pPr>
        <w:pStyle w:val="Normal"/>
        <w:spacing w:before="0" w:after="0"/>
        <w:ind w:hanging="0"/>
        <w:jc w:val="left"/>
        <w:rPr/>
      </w:pPr>
      <w:r>
        <w:rPr>
          <w:rFonts w:eastAsia="Times New Roman" w:cs="Courier New" w:ascii="Courier New" w:hAnsi="Courier New"/>
          <w:sz w:val="20"/>
          <w:szCs w:val="20"/>
          <w:lang w:eastAsia="uk-UA"/>
        </w:rPr>
        <w:t>(в)</w:t>
        <w:tab/>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Визнанн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w:t>
      </w:r>
    </w:p>
    <w:p>
      <w:pPr>
        <w:pStyle w:val="Normal"/>
        <w:spacing w:before="0" w:after="0"/>
        <w:ind w:hanging="0"/>
        <w:jc w:val="left"/>
        <w:rPr/>
      </w:pPr>
      <w:r>
        <w:rPr>
          <w:rFonts w:eastAsia="Times New Roman" w:cs="Courier New" w:ascii="Courier New" w:hAnsi="Courier New"/>
          <w:sz w:val="20"/>
          <w:szCs w:val="20"/>
          <w:lang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 за винятком зем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а вирахуванням накопиченої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накопиче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ем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з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ридбання за вирахуванням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ключає витрати, безпосереднь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придбанням активу.</w:t>
      </w:r>
    </w:p>
    <w:p>
      <w:pPr>
        <w:pStyle w:val="Normal"/>
        <w:spacing w:before="0" w:after="0"/>
        <w:ind w:hanging="0"/>
        <w:jc w:val="left"/>
        <w:rPr/>
      </w:pP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творених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за рахунок власн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ключає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плату основних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будь-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безпосереднь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приведенням активу в робочий стан для його використання за призначенням, а також витрати на демонтаж та вивез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о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трати на проведення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влення тери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они знаходилися, та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на позики.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идбаного програмного забезпечення, що є н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ємною частиною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их характеристи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обладна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є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ого обладнання.</w:t>
      </w:r>
    </w:p>
    <w:p>
      <w:pPr>
        <w:pStyle w:val="Normal"/>
        <w:spacing w:before="0" w:after="0"/>
        <w:ind w:hanging="0"/>
        <w:jc w:val="left"/>
        <w:rPr/>
      </w:pPr>
      <w:r>
        <w:rPr>
          <w:rFonts w:eastAsia="Times New Roman" w:cs="Courier New" w:ascii="Courier New" w:hAnsi="Courier New"/>
          <w:sz w:val="20"/>
          <w:szCs w:val="20"/>
          <w:lang w:eastAsia="uk-UA"/>
        </w:rPr>
        <w:t>Якщо частини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ають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роки корисного використання, вон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ються як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ттє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оненти)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Прибутки або 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ибуття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чаються шляхом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ння надходже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її вибуття з її балансо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та визнаються за чист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а рядка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аб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у або збитку.</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а вирахуванням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ключає витрати, безпосереднь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придбанням активу.</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w:t>
        <w:tab/>
        <w:t>Подаль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r>
    </w:p>
    <w:p>
      <w:pPr>
        <w:pStyle w:val="Normal"/>
        <w:spacing w:before="0" w:after="0"/>
        <w:ind w:hanging="0"/>
        <w:jc w:val="left"/>
        <w:rPr/>
      </w:pPr>
      <w:r>
        <w:rPr>
          <w:rFonts w:eastAsia="Times New Roman" w:cs="Courier New" w:ascii="Courier New" w:hAnsi="Courier New"/>
          <w:sz w:val="20"/>
          <w:szCs w:val="20"/>
          <w:lang w:eastAsia="uk-UA"/>
        </w:rPr>
        <w:t>Витрати, по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з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частини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ються у бал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ої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ого, що така частина принесе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годи, а її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може бути дос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а. При цьому припиняється визнання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ої частини. Витрати на поточне обслуговування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ються у прибутку або збитку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 в якому вони були по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v</w:t>
      </w:r>
      <w:r>
        <w:rPr>
          <w:rFonts w:eastAsia="Times New Roman" w:cs="Courier New" w:ascii="Courier New" w:hAnsi="Courier New"/>
          <w:sz w:val="20"/>
          <w:szCs w:val="20"/>
          <w:lang w:eastAsia="uk-UA"/>
        </w:rPr>
        <w:t>)</w:t>
        <w:tab/>
        <w:t>Знос</w:t>
      </w:r>
    </w:p>
    <w:p>
      <w:pPr>
        <w:pStyle w:val="Normal"/>
        <w:spacing w:before="0" w:after="0"/>
        <w:ind w:hanging="0"/>
        <w:jc w:val="left"/>
        <w:rPr/>
      </w:pPr>
      <w:r>
        <w:rPr>
          <w:rFonts w:eastAsia="Times New Roman" w:cs="Courier New" w:ascii="Courier New" w:hAnsi="Courier New"/>
          <w:sz w:val="20"/>
          <w:szCs w:val="20"/>
          <w:lang w:eastAsia="uk-UA"/>
        </w:rPr>
        <w:t>Знос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раховується з дати їх встановлення та гото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використання або, якщо це стосуєтьс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творених за рахунок власн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з дати, коли створення активу було заверше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став готовим до використання. Знос нараховується 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амортизується, яка є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придбання активу, або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використовується з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дбання, за вирахуванням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водить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у значних компон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крем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будь-який компонент має строк корисного використ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й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т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користання решти компон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кого активу, такий компонент амортизується окремо.</w:t>
      </w:r>
    </w:p>
    <w:p>
      <w:pPr>
        <w:pStyle w:val="Normal"/>
        <w:spacing w:before="0" w:after="0"/>
        <w:ind w:hanging="0"/>
        <w:jc w:val="left"/>
        <w:rPr/>
      </w:pPr>
      <w:r>
        <w:rPr>
          <w:rFonts w:eastAsia="Times New Roman" w:cs="Courier New" w:ascii="Courier New" w:hAnsi="Courier New"/>
          <w:sz w:val="20"/>
          <w:szCs w:val="20"/>
          <w:lang w:eastAsia="uk-UA"/>
        </w:rPr>
        <w:t>Знос визнається у прибутку або збитку за прям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м методом протягом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ст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рисного використання кожного компонента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дати, кол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є готовим для використання,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така практика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точ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е використання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вигод, притаманних цьому активу.</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роки корисного використання для поточного та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w:t>
        <w:tab/>
        <w:t>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споруди та переда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строї</w:t>
        <w:tab/>
        <w:t>15 - 40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w:t>
        <w:tab/>
        <w:t>машини та обладнання, з них:</w:t>
        <w:tab/>
        <w:t>2 - 20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електронно - обчислю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шини та з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ними</w:t>
      </w:r>
    </w:p>
    <w:p>
      <w:pPr>
        <w:pStyle w:val="Normal"/>
        <w:spacing w:before="0" w:after="0"/>
        <w:ind w:hanging="0"/>
        <w:jc w:val="left"/>
        <w:rPr/>
      </w:pPr>
      <w:r>
        <w:rPr>
          <w:rFonts w:eastAsia="Times New Roman" w:cs="Courier New" w:ascii="Courier New" w:hAnsi="Courier New"/>
          <w:sz w:val="20"/>
          <w:szCs w:val="20"/>
          <w:lang w:eastAsia="uk-UA"/>
        </w:rPr>
        <w:t>комп'юте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грами, комп'ютери, принтери, сканери,   2-3 роки  </w:t>
      </w:r>
    </w:p>
    <w:p>
      <w:pPr>
        <w:pStyle w:val="Normal"/>
        <w:spacing w:before="0" w:after="0"/>
        <w:ind w:hanging="0"/>
        <w:jc w:val="left"/>
        <w:rPr/>
      </w:pPr>
      <w:r>
        <w:rPr>
          <w:rFonts w:eastAsia="Times New Roman" w:cs="Courier New" w:ascii="Courier New" w:hAnsi="Courier New"/>
          <w:sz w:val="20"/>
          <w:szCs w:val="20"/>
          <w:lang w:eastAsia="uk-UA"/>
        </w:rPr>
        <w:t>ко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парати, модеми, комутатори,</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и, сервери, кому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тори, смартфони</w:t>
      </w:r>
    </w:p>
    <w:p>
      <w:pPr>
        <w:pStyle w:val="Normal"/>
        <w:spacing w:before="0" w:after="0"/>
        <w:ind w:hanging="0"/>
        <w:jc w:val="left"/>
        <w:rPr/>
      </w:pPr>
      <w:r>
        <w:rPr>
          <w:rFonts w:eastAsia="Times New Roman" w:cs="Courier New" w:ascii="Courier New" w:hAnsi="Courier New"/>
          <w:sz w:val="20"/>
          <w:szCs w:val="20"/>
          <w:lang w:eastAsia="uk-UA"/>
        </w:rPr>
        <w:t>-</w:t>
        <w:tab/>
        <w:t>паку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ал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ра </w:t>
        <w:tab/>
        <w:tab/>
        <w:t>5 - 10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p>
    <w:p>
      <w:pPr>
        <w:pStyle w:val="Normal"/>
        <w:spacing w:before="0" w:after="0"/>
        <w:ind w:hanging="0"/>
        <w:jc w:val="left"/>
        <w:rPr/>
      </w:pPr>
      <w:r>
        <w:rPr>
          <w:rFonts w:eastAsia="Times New Roman" w:cs="Courier New" w:ascii="Courier New" w:hAnsi="Courier New"/>
          <w:sz w:val="20"/>
          <w:szCs w:val="20"/>
          <w:lang w:eastAsia="uk-UA"/>
        </w:rPr>
        <w:t>-</w:t>
        <w:tab/>
        <w:t xml:space="preserve">приладдя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вентар,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w:t>
        <w:tab/>
        <w:t>3 - 10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 xml:space="preserve">Методи нарахування зносу, строки корисного використ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ереглядаються в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жн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це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 коригуються. </w:t>
      </w:r>
    </w:p>
    <w:p>
      <w:pPr>
        <w:pStyle w:val="Normal"/>
        <w:spacing w:before="0" w:after="0"/>
        <w:ind w:hanging="0"/>
        <w:jc w:val="left"/>
        <w:rPr/>
      </w:pPr>
      <w:r>
        <w:rPr>
          <w:rFonts w:eastAsia="Times New Roman" w:cs="Courier New" w:ascii="Courier New" w:hAnsi="Courier New"/>
          <w:sz w:val="20"/>
          <w:szCs w:val="20"/>
          <w:lang w:eastAsia="uk-UA"/>
        </w:rPr>
        <w:t>(г)</w:t>
        <w:tab/>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w:t>
      </w:r>
    </w:p>
    <w:p>
      <w:pPr>
        <w:pStyle w:val="Normal"/>
        <w:spacing w:before="0" w:after="0"/>
        <w:ind w:hanging="0"/>
        <w:jc w:val="left"/>
        <w:rPr/>
      </w:pPr>
      <w:r>
        <w:rPr>
          <w:rFonts w:eastAsia="Times New Roman" w:cs="Courier New" w:ascii="Courier New" w:hAnsi="Courier New"/>
          <w:sz w:val="20"/>
          <w:szCs w:val="20"/>
          <w:lang w:eastAsia="uk-UA"/>
        </w:rPr>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за меншою з двох вартостей: за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бо за чист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чається за формулою середньозваженої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включає витрати на придбання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витрати на виробництво або переробку, а також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на їх доставку до те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о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цезнаходж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ведення їх у стан, придатний для використання.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иготовлених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незавершеного виробництва включає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у частину виробничих накладних витрат, розраховану виходячи з обся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робництва та стандартної виробничої поту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Чист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є розрахунк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одажу в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ича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а вирахуванням розрахункових витрат на завершення та збут.</w:t>
      </w:r>
    </w:p>
    <w:p>
      <w:pPr>
        <w:pStyle w:val="Normal"/>
        <w:spacing w:before="0" w:after="0"/>
        <w:ind w:hanging="0"/>
        <w:jc w:val="left"/>
        <w:rPr/>
      </w:pPr>
      <w:r>
        <w:rPr>
          <w:rFonts w:eastAsia="Times New Roman" w:cs="Courier New" w:ascii="Courier New" w:hAnsi="Courier New"/>
          <w:sz w:val="20"/>
          <w:szCs w:val="20"/>
          <w:lang w:eastAsia="uk-UA"/>
        </w:rPr>
        <w:t>(д)</w:t>
        <w:tab/>
        <w:t>Оренд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w:t>
      </w:r>
    </w:p>
    <w:p>
      <w:pPr>
        <w:pStyle w:val="Normal"/>
        <w:spacing w:before="0" w:after="0"/>
        <w:ind w:hanging="0"/>
        <w:jc w:val="left"/>
        <w:rPr/>
      </w:pPr>
      <w:r>
        <w:rPr>
          <w:rFonts w:eastAsia="Times New Roman" w:cs="Courier New" w:ascii="Courier New" w:hAnsi="Courier New"/>
          <w:sz w:val="20"/>
          <w:szCs w:val="20"/>
          <w:lang w:eastAsia="uk-UA"/>
        </w:rPr>
        <w:t>У випадках, кол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ступає орендарем у межах оренди, за якою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та вигоди, притам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ю активом, не передаються орендодавцем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агальна сума орендних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ключається до складу прибутку чи збитку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ми частинами протягом строку оренди. Строк оренди - це строк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укладеного орендарем договору про нескасовувану оренду активу, а також будь-який подальший строк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ення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говору, протягом якого орендар може, на 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ласний розсуд, продовжувати оренду цього активу,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чи чи не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чи орен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у момент початку оренд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об'єктивна впев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у тому, що орендар має 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вати своє право оренди.</w:t>
      </w:r>
    </w:p>
    <w:p>
      <w:pPr>
        <w:pStyle w:val="Normal"/>
        <w:spacing w:before="0" w:after="0"/>
        <w:ind w:hanging="0"/>
        <w:jc w:val="left"/>
        <w:rPr/>
      </w:pPr>
      <w:r>
        <w:rPr>
          <w:rFonts w:eastAsia="Times New Roman" w:cs="Courier New" w:ascii="Courier New" w:hAnsi="Courier New"/>
          <w:sz w:val="20"/>
          <w:szCs w:val="20"/>
          <w:lang w:eastAsia="uk-UA"/>
        </w:rPr>
        <w:t>(е)</w:t>
        <w:tab/>
        <w:t>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w:t>
      </w:r>
    </w:p>
    <w:p>
      <w:pPr>
        <w:pStyle w:val="Normal"/>
        <w:spacing w:before="0" w:after="0"/>
        <w:ind w:hanging="0"/>
        <w:jc w:val="left"/>
        <w:rPr/>
      </w:pPr>
      <w:r>
        <w:rPr>
          <w:rFonts w:eastAsia="Times New Roman" w:cs="Courier New" w:ascii="Courier New" w:hAnsi="Courier New"/>
          <w:sz w:val="20"/>
          <w:szCs w:val="20"/>
          <w:lang w:eastAsia="uk-UA"/>
        </w:rPr>
        <w:t>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придб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що мають 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роки корисного використ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ридбання за вирахуванням накопиченої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накопиче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важно являють собою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ен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 комп'ютерне програмне забезпечення.</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w:t>
      </w:r>
    </w:p>
    <w:p>
      <w:pPr>
        <w:pStyle w:val="Normal"/>
        <w:spacing w:before="0" w:after="0"/>
        <w:ind w:hanging="0"/>
        <w:jc w:val="left"/>
        <w:rPr/>
      </w:pPr>
      <w:r>
        <w:rPr>
          <w:rFonts w:eastAsia="Times New Roman" w:cs="Courier New" w:ascii="Courier New" w:hAnsi="Courier New"/>
          <w:sz w:val="20"/>
          <w:szCs w:val="20"/>
          <w:lang w:eastAsia="uk-UA"/>
        </w:rPr>
        <w:t>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знається у прибутку або збитку за прям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м методом протягом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ст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рисного використання окрем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рахування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чинається з дати придбання активу, а стосовно створених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дати, завершення створення активу та його гото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використ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роки корисного використання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кладають 2-5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етоди нарахування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строки корисного використ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ереглядаються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ну дат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це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коригуються.</w:t>
      </w:r>
    </w:p>
    <w:p>
      <w:pPr>
        <w:pStyle w:val="Normal"/>
        <w:spacing w:before="0" w:after="0"/>
        <w:ind w:hanging="0"/>
        <w:jc w:val="left"/>
        <w:rPr/>
      </w:pPr>
      <w:r>
        <w:rPr>
          <w:rFonts w:eastAsia="Times New Roman" w:cs="Courier New" w:ascii="Courier New" w:hAnsi="Courier New"/>
          <w:sz w:val="20"/>
          <w:szCs w:val="20"/>
          <w:lang w:eastAsia="uk-UA"/>
        </w:rPr>
        <w:t>(ж)</w:t>
        <w:tab/>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pPr>
      <w:r>
        <w:rPr>
          <w:rFonts w:eastAsia="Times New Roman" w:cs="Courier New" w:ascii="Courier New" w:hAnsi="Courier New"/>
          <w:sz w:val="20"/>
          <w:szCs w:val="20"/>
          <w:lang w:eastAsia="uk-UA"/>
        </w:rPr>
        <w:t>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 це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яка була б отрима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одажу активу або сплачена за зобов'язанням при звича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учасниками ринку на дат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Найкращим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вердженням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на активному ринку. Активний ринок - це такий ринок, на якому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до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мають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це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достатньою частотою та в доста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х обсягах для того, щоб забезпечи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щод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на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торгуються на активному ринку, в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юється як добуток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котирування на ринку за окремим активом або зобов'язанням т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утримується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Цей принцип дотримується, н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ь якщо звичайний денний обсяг тор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ринку не є доста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щоб абсорбувати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що утримується Груп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що заява на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щення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 межах о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транз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оже вплинути на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у котирування. </w:t>
      </w:r>
    </w:p>
    <w:p>
      <w:pPr>
        <w:pStyle w:val="Normal"/>
        <w:spacing w:before="0" w:after="0"/>
        <w:ind w:hanging="0"/>
        <w:jc w:val="left"/>
        <w:rPr/>
      </w:pPr>
      <w:r>
        <w:rPr>
          <w:rFonts w:eastAsia="Times New Roman" w:cs="Courier New" w:ascii="Courier New" w:hAnsi="Courier New"/>
          <w:sz w:val="20"/>
          <w:szCs w:val="20"/>
          <w:lang w:eastAsia="uk-UA"/>
        </w:rPr>
        <w:t>Метод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модель дисконтув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 також 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с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даних ана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ться на ринкових умовах, або на результатах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даних об'єк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икористовуються для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крем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для яких ринков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уго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ються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я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ступним чин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1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за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ми котирувань (нескоригованих) на активних ринках дл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ентич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зобов'язань,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2 - отрим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допомогою ме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 яких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прямо (наприклад,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або опосередковано (наприклад, роз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є спостережуваними для активу або зобов'язання (тобто, наприклад, роз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3 - це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що не ос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ключно на спостережуваних ринкових даних (тобто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п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ен значний обсяг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дани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спос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ються на ринку). Пере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н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е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важається таким, що мав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це станом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ць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оду. </w:t>
      </w:r>
    </w:p>
    <w:p>
      <w:pPr>
        <w:pStyle w:val="Normal"/>
        <w:spacing w:before="0" w:after="0"/>
        <w:ind w:hanging="0"/>
        <w:jc w:val="left"/>
        <w:rPr/>
      </w:pPr>
      <w:r>
        <w:rPr>
          <w:rFonts w:eastAsia="Times New Roman" w:cs="Courier New" w:ascii="Courier New" w:hAnsi="Courier New"/>
          <w:sz w:val="20"/>
          <w:szCs w:val="20"/>
          <w:lang w:eastAsia="uk-UA"/>
        </w:rPr>
        <w:t>Витрати на провед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 це притам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що безпосереднь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ридбанням, випуском або вибуття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Притам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 це витрати, що не були б по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би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е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валась. Витрати на провед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ключають виплати та к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гентам (у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ступають у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оргових аг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нсультантам, брокерам та дилерам; збор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лачуються регулюючим органам та фондовим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жам, а також податки та збори, що стягуються при перереєст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ава вла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трати на провед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 включають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або диско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борговими зобов'язаннями, витрат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их витрат чи витрат на зб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гання. </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як описано нижче.</w:t>
      </w:r>
    </w:p>
    <w:p>
      <w:pPr>
        <w:pStyle w:val="Normal"/>
        <w:spacing w:before="0" w:after="0"/>
        <w:ind w:hanging="0"/>
        <w:jc w:val="left"/>
        <w:rPr/>
      </w:pPr>
      <w:r>
        <w:rPr>
          <w:rFonts w:eastAsia="Times New Roman" w:cs="Courier New" w:ascii="Courier New" w:hAnsi="Courier New"/>
          <w:sz w:val="20"/>
          <w:szCs w:val="20"/>
          <w:lang w:eastAsia="uk-UA"/>
        </w:rPr>
        <w:t>Амортизова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 це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с погашення основного боргу плюс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нти, а дл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с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нти включають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х витрат за угодою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будь-яких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або дисконт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суми погаш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икористанням методу ефективної процентної ставки.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н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та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н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в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рахований купон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та амортизований дисконт або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у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носяться на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и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окремо, а включаються до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стате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у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w:t>
      </w:r>
    </w:p>
    <w:p>
      <w:pPr>
        <w:pStyle w:val="Normal"/>
        <w:spacing w:before="0" w:after="0"/>
        <w:ind w:hanging="0"/>
        <w:jc w:val="left"/>
        <w:rPr/>
      </w:pPr>
      <w:r>
        <w:rPr>
          <w:rFonts w:eastAsia="Times New Roman" w:cs="Courier New" w:ascii="Courier New" w:hAnsi="Courier New"/>
          <w:sz w:val="20"/>
          <w:szCs w:val="20"/>
          <w:lang w:eastAsia="uk-UA"/>
        </w:rPr>
        <w:t>Метод ефективної процентної ставки - це метод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у процентн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процентних витрат протяго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з метою отримання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процентної ставки (ефективної процентної став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Ефективна процентна ставка - це процентна ставка, за якою розрахун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плати або надходження (без урахування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очно дисконтуються протягом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у або,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випадках, протягом коротшого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до валової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у. Ефективна процентна ставка використовується для дисконтув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п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струмент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лаваючою ставкою до наступної дати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процентної ставки, за винятком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чи дисконту,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ображають кредитний спред понад плаваючу ставку, встановлену для дан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струмента, аб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х фактора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инкових ставок.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або дисконти амортизуються протягом всього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Розрахунок поточ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ключає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виплати,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отрим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оронами договору, що є н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ємною частиною ефективної процентної ставки. Дл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придбаними чи створеними кредитно-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ми ("</w:t>
      </w:r>
      <w:r>
        <w:rPr>
          <w:rFonts w:eastAsia="Times New Roman" w:cs="Courier New" w:ascii="Courier New" w:hAnsi="Courier New"/>
          <w:sz w:val="20"/>
          <w:szCs w:val="20"/>
          <w:lang w:val="en-US" w:eastAsia="uk-UA"/>
        </w:rPr>
        <w:t>purchased</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or</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originated</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credit</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mpaired</w:t>
      </w:r>
      <w:r>
        <w:rPr>
          <w:rFonts w:eastAsia="Times New Roman" w:cs="Courier New" w:ascii="Courier New" w:hAnsi="Courier New"/>
          <w:sz w:val="20"/>
          <w:szCs w:val="20"/>
          <w:lang w:eastAsia="uk-UA"/>
        </w:rPr>
        <w:t>" чи "</w:t>
      </w:r>
      <w:r>
        <w:rPr>
          <w:rFonts w:eastAsia="Times New Roman" w:cs="Courier New" w:ascii="Courier New" w:hAnsi="Courier New"/>
          <w:sz w:val="20"/>
          <w:szCs w:val="20"/>
          <w:lang w:val="en-US" w:eastAsia="uk-UA"/>
        </w:rPr>
        <w:t>POCI</w:t>
      </w:r>
      <w:r>
        <w:rPr>
          <w:rFonts w:eastAsia="Times New Roman" w:cs="Courier New" w:ascii="Courier New" w:hAnsi="Courier New"/>
          <w:sz w:val="20"/>
          <w:szCs w:val="20"/>
          <w:lang w:eastAsia="uk-UA"/>
        </w:rPr>
        <w:t>")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и активами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ефективна процентна ставка коригується на кредитний ризик, тобто розраховуєть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а не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е визнання</w:t>
      </w:r>
    </w:p>
    <w:p>
      <w:pPr>
        <w:pStyle w:val="Normal"/>
        <w:spacing w:before="0" w:after="0"/>
        <w:ind w:hanging="0"/>
        <w:jc w:val="left"/>
        <w:rPr/>
      </w:pPr>
      <w:r>
        <w:rPr>
          <w:rFonts w:eastAsia="Times New Roman" w:cs="Courier New" w:ascii="Courier New" w:hAnsi="Courier New"/>
          <w:sz w:val="20"/>
          <w:szCs w:val="20"/>
          <w:lang w:eastAsia="uk-UA"/>
        </w:rPr>
        <w:t>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находяться у використ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початку визна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скоригованою на витрати, по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йкращим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вердженням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угоди. Прибуток або збиток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ється лише у тому випадку,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та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ю угоди,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твердженням якої можуть бу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годи з тим сами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ом, що спос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ються на ринку, або методик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азових даних використовують лише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ритих ри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визнання що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визнається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що призводить до визнання бухгалтерського збитку одраз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визнання активу.</w:t>
      </w:r>
    </w:p>
    <w:p>
      <w:pPr>
        <w:pStyle w:val="Normal"/>
        <w:spacing w:before="0" w:after="0"/>
        <w:ind w:hanging="0"/>
        <w:jc w:val="left"/>
        <w:rPr/>
      </w:pPr>
      <w:r>
        <w:rPr>
          <w:rFonts w:eastAsia="Times New Roman" w:cs="Courier New" w:ascii="Courier New" w:hAnsi="Courier New"/>
          <w:sz w:val="20"/>
          <w:szCs w:val="20"/>
          <w:lang w:eastAsia="uk-UA"/>
        </w:rPr>
        <w:t>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ридбання або продаж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передбачають поставку протягом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визначеного законодавством або трад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и ринку (угоди "звичайної" к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продажу), визнаються на дату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угоди, тобто на дату, кол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обов'язується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ити поставк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актив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придб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ються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ли суб'єкт господарювання стає стороною договору про придб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у.</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w:t>
        <w:tab/>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w:t>
      </w:r>
    </w:p>
    <w:p>
      <w:pPr>
        <w:pStyle w:val="Normal"/>
        <w:spacing w:before="0" w:after="0"/>
        <w:ind w:hanging="0"/>
        <w:jc w:val="left"/>
        <w:rPr/>
      </w:pPr>
      <w:r>
        <w:rPr>
          <w:rFonts w:eastAsia="Times New Roman" w:cs="Courier New" w:ascii="Courier New" w:hAnsi="Courier New"/>
          <w:sz w:val="20"/>
          <w:szCs w:val="20"/>
          <w:lang w:eastAsia="uk-UA"/>
        </w:rPr>
        <w:t>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льш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у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через прибуток чи збиток,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через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й 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та подальш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лежи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ля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м портфелем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характеристик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за активом. </w:t>
      </w:r>
    </w:p>
    <w:p>
      <w:pPr>
        <w:pStyle w:val="Normal"/>
        <w:spacing w:before="0" w:after="0"/>
        <w:ind w:hanging="0"/>
        <w:jc w:val="left"/>
        <w:rPr/>
      </w:pPr>
      <w:r>
        <w:rPr>
          <w:rFonts w:eastAsia="Times New Roman" w:cs="Courier New" w:ascii="Courier New" w:hAnsi="Courier New"/>
          <w:sz w:val="20"/>
          <w:szCs w:val="20"/>
          <w:lang w:eastAsia="uk-UA"/>
        </w:rPr>
        <w:t>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льш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сп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 у який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управляє активами з метою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чи є мето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ключно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триманн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икають у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дажу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триманн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дажу"), або якщо не застосовується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унк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ункт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ей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через прибуток чи збиток.  </w:t>
      </w:r>
    </w:p>
    <w:p>
      <w:pPr>
        <w:pStyle w:val="Normal"/>
        <w:spacing w:before="0" w:after="0"/>
        <w:ind w:hanging="0"/>
        <w:jc w:val="left"/>
        <w:rPr/>
      </w:pPr>
      <w:r>
        <w:rPr>
          <w:rFonts w:eastAsia="Times New Roman" w:cs="Courier New" w:ascii="Courier New" w:hAnsi="Courier New"/>
          <w:sz w:val="20"/>
          <w:szCs w:val="20"/>
          <w:lang w:eastAsia="uk-UA"/>
        </w:rPr>
        <w:t>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визначається для групи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ртфел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док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є 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ити для досягне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становленої для портфеля, наявного на дат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Фактор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раховує при визнач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ключають мет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клад портфеля, минулий до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актива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оди д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та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зиками тощо.</w:t>
      </w:r>
    </w:p>
    <w:p>
      <w:pPr>
        <w:pStyle w:val="Normal"/>
        <w:spacing w:before="0" w:after="0"/>
        <w:ind w:hanging="0"/>
        <w:jc w:val="left"/>
        <w:rPr/>
      </w:pPr>
      <w:r>
        <w:rPr>
          <w:rFonts w:eastAsia="Times New Roman" w:cs="Courier New" w:ascii="Courier New" w:hAnsi="Courier New"/>
          <w:sz w:val="20"/>
          <w:szCs w:val="20"/>
          <w:lang w:eastAsia="uk-UA"/>
        </w:rPr>
        <w:t>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льш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 характеристики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що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передбачає утриманн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для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даж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чи являють собою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виключно виплати основної суми боргу та проц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ест на виплати основної суми боргу та проц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w:t>
      </w:r>
      <w:r>
        <w:rPr>
          <w:rFonts w:eastAsia="Times New Roman" w:cs="Courier New" w:ascii="Courier New" w:hAnsi="Courier New"/>
          <w:sz w:val="20"/>
          <w:szCs w:val="20"/>
          <w:lang w:val="en-US" w:eastAsia="uk-UA"/>
        </w:rPr>
        <w:t>SPPI</w:t>
      </w:r>
      <w:r>
        <w:rPr>
          <w:rFonts w:eastAsia="Times New Roman" w:cs="Courier New" w:ascii="Courier New" w:hAnsi="Courier New"/>
          <w:sz w:val="20"/>
          <w:szCs w:val="20"/>
          <w:lang w:eastAsia="uk-UA"/>
        </w:rPr>
        <w:t>-тест"). 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о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є, ч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ють 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говором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умовам базового договору, тобто проценти включають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щодо кредитного ризику,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ей у ч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базового договору та маржу прибутку.  </w:t>
      </w:r>
    </w:p>
    <w:p>
      <w:pPr>
        <w:pStyle w:val="Normal"/>
        <w:spacing w:before="0" w:after="0"/>
        <w:ind w:hanging="0"/>
        <w:jc w:val="left"/>
        <w:rPr/>
      </w:pPr>
      <w:r>
        <w:rPr>
          <w:rFonts w:eastAsia="Times New Roman" w:cs="Courier New" w:ascii="Courier New" w:hAnsi="Courier New"/>
          <w:sz w:val="20"/>
          <w:szCs w:val="20"/>
          <w:lang w:eastAsia="uk-UA"/>
        </w:rPr>
        <w:t>Якщо умови договору передбачають схи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до ризику чи волати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ють умовам базового кредитного договор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актив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тьс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через прибуток чи збиток. </w:t>
      </w:r>
      <w:r>
        <w:rPr>
          <w:rFonts w:eastAsia="Times New Roman" w:cs="Courier New" w:ascii="Courier New" w:hAnsi="Courier New"/>
          <w:sz w:val="20"/>
          <w:szCs w:val="20"/>
          <w:lang w:val="en-US" w:eastAsia="uk-UA"/>
        </w:rPr>
        <w:t>SPPI</w:t>
      </w:r>
      <w:r>
        <w:rPr>
          <w:rFonts w:eastAsia="Times New Roman" w:cs="Courier New" w:ascii="Courier New" w:hAnsi="Courier New"/>
          <w:sz w:val="20"/>
          <w:szCs w:val="20"/>
          <w:lang w:eastAsia="uk-UA"/>
        </w:rPr>
        <w:t>-тест виконується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у, а подальша пере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ка не проводиться. </w:t>
      </w:r>
    </w:p>
    <w:p>
      <w:pPr>
        <w:pStyle w:val="Normal"/>
        <w:spacing w:before="0" w:after="0"/>
        <w:ind w:hanging="0"/>
        <w:jc w:val="left"/>
        <w:rPr/>
      </w:pPr>
      <w:r>
        <w:rPr>
          <w:rFonts w:eastAsia="Times New Roman" w:cs="Courier New" w:ascii="Courier New" w:hAnsi="Courier New"/>
          <w:sz w:val="20"/>
          <w:szCs w:val="20"/>
          <w:lang w:eastAsia="uk-UA"/>
        </w:rPr>
        <w:t>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ються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у випадку, якщ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для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цим портфелем у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ому. 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водиться перспективно з початку першого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е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ла свою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протягом поточного та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вала 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ий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гно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м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є чи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договорами з покупцями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б'єктив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ажену з урахування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у, визначену шляхом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пазону можливих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грошей у ч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 xml:space="preserve">) всю об'рунтова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тверджува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про мину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та прогно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доступну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без н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них витра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усиль.</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 за вирахуванням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ого резер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w:t>
      </w:r>
    </w:p>
    <w:p>
      <w:pPr>
        <w:pStyle w:val="Normal"/>
        <w:spacing w:before="0" w:after="0"/>
        <w:ind w:hanging="0"/>
        <w:jc w:val="left"/>
        <w:rPr/>
      </w:pPr>
      <w:r>
        <w:rPr>
          <w:rFonts w:eastAsia="Times New Roman" w:cs="Courier New" w:ascii="Courier New" w:hAnsi="Courier New"/>
          <w:sz w:val="20"/>
          <w:szCs w:val="20"/>
          <w:lang w:eastAsia="uk-UA"/>
        </w:rPr>
        <w:t>Станом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є два вид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 яким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w:t>
      </w:r>
    </w:p>
    <w:p>
      <w:pPr>
        <w:pStyle w:val="Normal"/>
        <w:spacing w:before="0" w:after="0"/>
        <w:ind w:hanging="0"/>
        <w:jc w:val="left"/>
        <w:rPr/>
      </w:pPr>
      <w:r>
        <w:rPr>
          <w:rFonts w:eastAsia="Times New Roman" w:cs="Courier New" w:ascii="Courier New" w:hAnsi="Courier New"/>
          <w:sz w:val="20"/>
          <w:szCs w:val="20"/>
          <w:lang w:eastAsia="uk-UA"/>
        </w:rPr>
        <w:t>-</w:t>
        <w:tab/>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w:t>
        <w:tab/>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r>
    </w:p>
    <w:p>
      <w:pPr>
        <w:pStyle w:val="Normal"/>
        <w:spacing w:before="0" w:after="0"/>
        <w:ind w:hanging="0"/>
        <w:jc w:val="left"/>
        <w:rPr/>
      </w:pPr>
      <w:r>
        <w:rPr>
          <w:rFonts w:eastAsia="Times New Roman" w:cs="Courier New" w:ascii="Courier New" w:hAnsi="Courier New"/>
          <w:sz w:val="20"/>
          <w:szCs w:val="20"/>
          <w:lang w:eastAsia="uk-UA"/>
        </w:rPr>
        <w:t>Для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астосовує спрощени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ення, дозволений МСФЗ 9,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икористанням "матр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ервуванн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починаюч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визна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 протягом всього строк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є кредитно-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ми. Для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раху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астосовує загальну модель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кредитної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моменту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визнання. Визначе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кредитно-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визначення дефолту опис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 наведе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про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пущ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етоди розрахунку,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ключаючи пояснення способу включе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ю прогнозн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у 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Спис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списуються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бо частково, кол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черпала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к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лив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їх стягн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шла висновку про необ'рунт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так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писання - це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ипинення визна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оже списат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щодо яких ще вживаються заходи з примусового стягнення, кол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амагається стягнути суми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договором, хоча у неї немає об'рунтованих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ь щодо їх стягнення.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чинним законодавством строк позовної да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списання безн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овить 3 роки.</w:t>
      </w:r>
    </w:p>
    <w:p>
      <w:pPr>
        <w:pStyle w:val="Normal"/>
        <w:spacing w:before="0" w:after="0"/>
        <w:ind w:hanging="0"/>
        <w:jc w:val="left"/>
        <w:rPr/>
      </w:pPr>
      <w:r>
        <w:rPr>
          <w:rFonts w:eastAsia="Times New Roman" w:cs="Courier New" w:ascii="Courier New" w:hAnsi="Courier New"/>
          <w:sz w:val="20"/>
          <w:szCs w:val="20"/>
          <w:lang w:eastAsia="uk-UA"/>
        </w:rPr>
        <w:t>Припинення визна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ипиняє визн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ли (а) активи пога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права на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кше втратили свою чи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бо (б)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ередала права на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або уклала угоду про передач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 цьом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акож передала в основном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та вигод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м активами, або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е передала та не залишила в основном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та вигоди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але припинила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вати контроль. Контроль вважається збереженим, якщо покупець не має практичної можлив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родати актив не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стор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ез внесення додаткових обмежень на перепродаж.</w:t>
      </w:r>
    </w:p>
    <w:p>
      <w:pPr>
        <w:pStyle w:val="Normal"/>
        <w:spacing w:before="0" w:after="0"/>
        <w:ind w:hanging="0"/>
        <w:jc w:val="left"/>
        <w:rPr/>
      </w:pPr>
      <w:r>
        <w:rPr>
          <w:rFonts w:eastAsia="Times New Roman" w:cs="Courier New" w:ascii="Courier New" w:hAnsi="Courier New"/>
          <w:sz w:val="20"/>
          <w:szCs w:val="20"/>
          <w:lang w:eastAsia="uk-UA"/>
        </w:rPr>
        <w:t>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глядає аб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м чином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чи є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суттєвою з урахуванням, сере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го, таких фак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я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ових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х умо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ють значний вплив на про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активом, суттєвої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умов та подовження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плат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ня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тний вплив на кредитний ризик, пов'язаний з активом.</w:t>
      </w:r>
    </w:p>
    <w:p>
      <w:pPr>
        <w:pStyle w:val="Normal"/>
        <w:spacing w:before="0" w:after="0"/>
        <w:ind w:hanging="0"/>
        <w:jc w:val="left"/>
        <w:rPr/>
      </w:pPr>
      <w:r>
        <w:rPr>
          <w:rFonts w:eastAsia="Times New Roman" w:cs="Courier New" w:ascii="Courier New" w:hAnsi="Courier New"/>
          <w:sz w:val="20"/>
          <w:szCs w:val="20"/>
          <w:lang w:eastAsia="uk-UA"/>
        </w:rPr>
        <w:t>Якщо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суттєв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яються, так що права на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активу спливають,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ипиняє визнання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актив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є новий актив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Датою перегляду умов вважається дата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визнання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розрахунку подальшого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 у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визначення факту значног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вищення кредитного ризику. Будь-як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балансо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активу, визнання якого припинене, т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нового, суттєво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ого актив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у чи збитку, якщ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по су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ал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ласниками.</w:t>
      </w:r>
    </w:p>
    <w:p>
      <w:pPr>
        <w:pStyle w:val="Normal"/>
        <w:spacing w:before="0" w:after="0"/>
        <w:ind w:hanging="0"/>
        <w:jc w:val="left"/>
        <w:rPr/>
      </w:pPr>
      <w:r>
        <w:rPr>
          <w:rFonts w:eastAsia="Times New Roman" w:cs="Courier New" w:ascii="Courier New" w:hAnsi="Courier New"/>
          <w:sz w:val="20"/>
          <w:szCs w:val="20"/>
          <w:lang w:eastAsia="uk-UA"/>
        </w:rPr>
        <w:t>У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оли перегляд умов був викликани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и труднощами контрагента чи його неспромож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виконати первинно узгод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ює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скори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з активами на предме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тно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виго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активу в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к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умови договору. Якщо ризи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годи не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юю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т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ого актив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актив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сут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його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не призводить до припинення визнання. </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v</w:t>
      </w:r>
      <w:r>
        <w:rPr>
          <w:rFonts w:eastAsia="Times New Roman" w:cs="Courier New" w:ascii="Courier New" w:hAnsi="Courier New"/>
          <w:sz w:val="20"/>
          <w:szCs w:val="20"/>
          <w:lang w:eastAsia="uk-UA"/>
        </w:rPr>
        <w:t>)</w:t>
        <w:tab/>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w:t>
      </w:r>
    </w:p>
    <w:p>
      <w:pPr>
        <w:pStyle w:val="Normal"/>
        <w:spacing w:before="0" w:after="0"/>
        <w:ind w:hanging="0"/>
        <w:jc w:val="left"/>
        <w:rPr/>
      </w:pPr>
      <w:r>
        <w:rPr>
          <w:rFonts w:eastAsia="Times New Roman" w:cs="Courier New" w:ascii="Courier New" w:hAnsi="Courier New"/>
          <w:sz w:val="20"/>
          <w:szCs w:val="20"/>
          <w:lang w:eastAsia="uk-UA"/>
        </w:rPr>
        <w:t>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ються як у подальшом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через прибуток чи збиток; та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гар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та зобов'яза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надання кред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Припинення визнання. Визн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припиняється у р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їх погашення (тобто коли зобов'язання, вказане у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конується чи припиняється аб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ується строк його виконання).</w:t>
      </w:r>
    </w:p>
    <w:p>
      <w:pPr>
        <w:pStyle w:val="Normal"/>
        <w:spacing w:before="0" w:after="0"/>
        <w:ind w:hanging="0"/>
        <w:jc w:val="left"/>
        <w:rPr/>
      </w:pPr>
      <w:r>
        <w:rPr>
          <w:rFonts w:eastAsia="Times New Roman" w:cs="Courier New" w:ascii="Courier New" w:hAnsi="Courier New"/>
          <w:sz w:val="20"/>
          <w:szCs w:val="20"/>
          <w:lang w:eastAsia="uk-UA"/>
        </w:rPr>
        <w:t>Суттє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умо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ч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ються як погашення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зобов'язання та визнання нов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зобов'язання. Умови вважаються суттєв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ми, якщо дисконтована приведе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нових умов, включаючи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агороди за вирахуванням отриманих винагород, дисконтован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икористанням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ї ефективної процентної ставки, як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ум, на 10%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яєть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исконтованої приведе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шти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зобов'язання.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м того, враховую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актори,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валюта, 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де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вани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процентної ставки т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обмежувальних умов тощо. Якщо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умо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ється як погашення,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або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агороди визнаю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у чи збит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огашення. Якщо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або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е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ється як погашення,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чи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агоро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як коригування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мортизуються протягом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ого зобов'язання, що залишився.</w:t>
      </w:r>
    </w:p>
    <w:p>
      <w:pPr>
        <w:pStyle w:val="Normal"/>
        <w:spacing w:before="0" w:after="0"/>
        <w:ind w:hanging="0"/>
        <w:jc w:val="left"/>
        <w:rPr/>
      </w:pPr>
      <w:r>
        <w:rPr>
          <w:rFonts w:eastAsia="Times New Roman" w:cs="Courier New" w:ascii="Courier New" w:hAnsi="Courier New"/>
          <w:sz w:val="20"/>
          <w:szCs w:val="20"/>
          <w:lang w:eastAsia="uk-UA"/>
        </w:rPr>
        <w:t>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обов'язань,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призводять до їх погашення,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ються як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ого значення за методом нарахування кумулятивної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а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числом, при цьому прибуток або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у чи збитку, якщо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а суть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бал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ал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ласникам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v</w:t>
      </w:r>
      <w:r>
        <w:rPr>
          <w:rFonts w:eastAsia="Times New Roman" w:cs="Courier New" w:ascii="Courier New" w:hAnsi="Courier New"/>
          <w:sz w:val="20"/>
          <w:szCs w:val="20"/>
          <w:lang w:eastAsia="uk-UA"/>
        </w:rPr>
        <w:t>)</w:t>
        <w:tab/>
        <w:t>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зобов'язань, з подальшим включенням до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у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 лише їхньої чистої суми, може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снюватися лише у випад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вання юридично визначеного права 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визнаних сум, коли є 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провести розрахунок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стої суми або одночасно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вати актив та розрахуватися за зобов'язаннями. При цьому право на 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а) не повинне залежа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та (б) повинне мати юридичну силу в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наступних обставин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ичайного ведення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у,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у випадку дефолту та (</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 у випадку неплато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банкрутства.</w:t>
      </w:r>
    </w:p>
    <w:p>
      <w:pPr>
        <w:pStyle w:val="Normal"/>
        <w:spacing w:before="0" w:after="0"/>
        <w:ind w:hanging="0"/>
        <w:jc w:val="left"/>
        <w:rPr/>
      </w:pPr>
      <w:r>
        <w:rPr>
          <w:rFonts w:eastAsia="Times New Roman" w:cs="Courier New" w:ascii="Courier New" w:hAnsi="Courier New"/>
          <w:sz w:val="20"/>
          <w:szCs w:val="20"/>
          <w:lang w:eastAsia="uk-UA"/>
        </w:rPr>
        <w:t>(и)</w:t>
        <w:tab/>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виникла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езпосередньої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послуг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своїм покупцям, початково визнає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 в подальшому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є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икористанням методу ефективної процентної ставки.</w:t>
      </w:r>
    </w:p>
    <w:p>
      <w:pPr>
        <w:pStyle w:val="Normal"/>
        <w:spacing w:before="0" w:after="0"/>
        <w:ind w:hanging="0"/>
        <w:jc w:val="left"/>
        <w:rPr/>
      </w:pPr>
      <w:r>
        <w:rPr>
          <w:rFonts w:eastAsia="Times New Roman" w:cs="Courier New" w:ascii="Courier New" w:hAnsi="Courier New"/>
          <w:sz w:val="20"/>
          <w:szCs w:val="20"/>
          <w:lang w:eastAsia="uk-UA"/>
        </w:rPr>
        <w:t>(к)</w:t>
        <w:tab/>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основн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основн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нараховується, якщо контрагент виконав свої зобов'язання за угод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ється спочатку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 в подальшому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є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з використанням методу ефективної процентної ставки. </w:t>
      </w:r>
    </w:p>
    <w:p>
      <w:pPr>
        <w:pStyle w:val="Normal"/>
        <w:spacing w:before="0" w:after="0"/>
        <w:ind w:hanging="0"/>
        <w:jc w:val="left"/>
        <w:rPr/>
      </w:pPr>
      <w:r>
        <w:rPr>
          <w:rFonts w:eastAsia="Times New Roman" w:cs="Courier New" w:ascii="Courier New" w:hAnsi="Courier New"/>
          <w:sz w:val="20"/>
          <w:szCs w:val="20"/>
          <w:lang w:eastAsia="uk-UA"/>
        </w:rPr>
        <w:t>(л)</w:t>
        <w:tab/>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 складаються з го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ки в к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депоз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до запитання в банках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короткострокових висок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им строком не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трьо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они утримуються для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являють собою виключно виплати основної суми боргу та проц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вони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через прибуток чи збиток. </w:t>
      </w:r>
    </w:p>
    <w:p>
      <w:pPr>
        <w:pStyle w:val="Normal"/>
        <w:spacing w:before="0" w:after="0"/>
        <w:ind w:hanging="0"/>
        <w:jc w:val="left"/>
        <w:rPr/>
      </w:pPr>
      <w:r>
        <w:rPr>
          <w:rFonts w:eastAsia="Times New Roman" w:cs="Courier New" w:ascii="Courier New" w:hAnsi="Courier New"/>
          <w:sz w:val="20"/>
          <w:szCs w:val="20"/>
          <w:lang w:eastAsia="uk-UA"/>
        </w:rPr>
        <w:t>(м)</w:t>
        <w:tab/>
        <w:t>Статут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Пр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Пр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ються як влас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 Д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безпосереднь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випуском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та оп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изнаються як зменшення власног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без урахування будь-якого податкового впливу.</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н)</w:t>
        <w:tab/>
        <w:t>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 не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не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а винятком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х податк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яється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з метою виявлення будь-яких ознак зменшення їх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зна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ть, проводитьс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сум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ється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ли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тиву або його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генерує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ОГГК), перевищує суму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w:t>
      </w:r>
    </w:p>
    <w:p>
      <w:pPr>
        <w:pStyle w:val="Normal"/>
        <w:spacing w:before="0" w:after="0"/>
        <w:ind w:hanging="0"/>
        <w:jc w:val="left"/>
        <w:rPr/>
      </w:pPr>
      <w:r>
        <w:rPr>
          <w:rFonts w:eastAsia="Times New Roman" w:cs="Courier New" w:ascii="Courier New" w:hAnsi="Courier New"/>
          <w:sz w:val="20"/>
          <w:szCs w:val="20"/>
          <w:lang w:eastAsia="uk-UA"/>
        </w:rPr>
        <w:t>Сумою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активу чи ОГГК, є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а з двох вартостей: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у використ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 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вирахуванням витрат на збут. Пр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використ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майбутньому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дисконтуються до їх те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використанням ставки дисконту без урахування ставки оподаткування, як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н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ч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ризики, притам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му активу або ОГГК.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тестування на предмет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можуть бути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о, об'єднуються у найменшу групу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генерує пр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безперервного використ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активу, що практично не залежи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итоку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чи ОГГК. </w:t>
      </w:r>
    </w:p>
    <w:p>
      <w:pPr>
        <w:pStyle w:val="Normal"/>
        <w:spacing w:before="0" w:after="0"/>
        <w:ind w:hanging="0"/>
        <w:jc w:val="left"/>
        <w:rPr/>
      </w:pPr>
      <w:r>
        <w:rPr>
          <w:rFonts w:eastAsia="Times New Roman" w:cs="Courier New" w:ascii="Courier New" w:hAnsi="Courier New"/>
          <w:sz w:val="20"/>
          <w:szCs w:val="20"/>
          <w:lang w:eastAsia="uk-UA"/>
        </w:rPr>
        <w:t>Корпо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 генерують окремого притоку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ими користується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о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ОГГК. Корпо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ються на ОГГК на об'рунт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та по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яються на предмет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рамках ОГГК, на яку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ється корпоративний актив.</w:t>
      </w:r>
    </w:p>
    <w:p>
      <w:pPr>
        <w:pStyle w:val="Normal"/>
        <w:spacing w:before="0" w:after="0"/>
        <w:ind w:hanging="0"/>
        <w:jc w:val="left"/>
        <w:rPr/>
      </w:pPr>
      <w:r>
        <w:rPr>
          <w:rFonts w:eastAsia="Times New Roman" w:cs="Courier New" w:ascii="Courier New" w:hAnsi="Courier New"/>
          <w:sz w:val="20"/>
          <w:szCs w:val="20"/>
          <w:lang w:eastAsia="uk-UA"/>
        </w:rPr>
        <w:t>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ються у прибутку або збитку. 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ОГГК,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ються для зменшення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ОГГК (гр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ГГК) на пропор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на предмет будь-яких ознак того, що збиток зменшився або його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ше не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орнується, як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лас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 що використовуються для визначення сум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орнується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у випадку, якщо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тиву не перевищує балансов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була б визначена, за вирахуванням зносу або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якби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був визнаний взаг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п)</w:t>
        <w:tab/>
        <w:t>Випл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Пе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грами з визначеними внесками </w:t>
      </w:r>
    </w:p>
    <w:p>
      <w:pPr>
        <w:pStyle w:val="Normal"/>
        <w:spacing w:before="0" w:after="0"/>
        <w:ind w:hanging="0"/>
        <w:jc w:val="left"/>
        <w:rPr/>
      </w:pPr>
      <w:r>
        <w:rPr>
          <w:rFonts w:eastAsia="Times New Roman" w:cs="Courier New" w:ascii="Courier New" w:hAnsi="Courier New"/>
          <w:sz w:val="20"/>
          <w:szCs w:val="20"/>
          <w:lang w:eastAsia="uk-UA"/>
        </w:rPr>
        <w:t>Пе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а програма з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сованими внесками являє собою програму виплат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 п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рудов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якою суб'єкт господарювання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с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рахування окремому суб'єкту господарюв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не має юридичного або конструктивного зобов'язання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вати подаль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плати. Зобов'язання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ахуваннях на пе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грами з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сованими внесками, в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Єдиний с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ий фонд України, визнаються як витрати на випл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 в прибутку або збитку в т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в яких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и надали свої послуги. Передоплата таки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рахувань визнається як актив,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мо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зменшення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Коротк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пл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w:t>
      </w:r>
    </w:p>
    <w:p>
      <w:pPr>
        <w:pStyle w:val="Normal"/>
        <w:spacing w:before="0" w:after="0"/>
        <w:ind w:hanging="0"/>
        <w:jc w:val="left"/>
        <w:rPr/>
      </w:pPr>
      <w:r>
        <w:rPr>
          <w:rFonts w:eastAsia="Times New Roman" w:cs="Courier New" w:ascii="Courier New" w:hAnsi="Courier New"/>
          <w:sz w:val="20"/>
          <w:szCs w:val="20"/>
          <w:lang w:eastAsia="uk-UA"/>
        </w:rPr>
        <w:t>Зобов'язання з короткострокових виплат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икам не дисконтую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на витрати по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д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послуг. Зобов'язання визнається в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як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ться, буде виплачена в рамках короткострокових програм виплати грошових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якщо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є поточне юридичне чи конструктивне зобов'язання виплатити цю суму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слуги, наданої р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ик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е зобов'язання може бут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е дос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но.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w:t>
        <w:tab/>
        <w:t>Забезпечення</w:t>
      </w:r>
    </w:p>
    <w:p>
      <w:pPr>
        <w:pStyle w:val="Normal"/>
        <w:spacing w:before="0" w:after="0"/>
        <w:ind w:hanging="0"/>
        <w:jc w:val="left"/>
        <w:rPr/>
      </w:pPr>
      <w:r>
        <w:rPr>
          <w:rFonts w:eastAsia="Times New Roman" w:cs="Courier New" w:ascii="Courier New" w:hAnsi="Courier New"/>
          <w:sz w:val="20"/>
          <w:szCs w:val="20"/>
          <w:lang w:eastAsia="uk-UA"/>
        </w:rPr>
        <w:t>Забезпечення (резерв) визнається, коли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 сталася у минулом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є поточне юридичне або конструктивне зобов'язання, що може бут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е дос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л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ого, що погашення цього зобов'язання призведе до зменшення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ї вигоди. Сума забезпечення визначається шляхом дисконтування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у майбутньому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використанням ставки без урахування оподаткування,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н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ч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влас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кретному зобов'язанню. В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ення дисконту визнається я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ять пот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н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розраху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послуги на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ми групи. Сума поточних забезпечень визнає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стосуванням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чних чи експертн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 та можуть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ти перерахунку.</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також включають нарахува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иплати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икам щ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пустки. </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регулярно переглядає створ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та коригує їх дл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ня поточної найкращо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Якщо вже нема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вибуття рес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юють у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годи, буде п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ним для погашення зобов'яза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сторнує р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 створ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w:t>
        <w:tab/>
        <w:t>Визнання виручки</w:t>
      </w:r>
    </w:p>
    <w:p>
      <w:pPr>
        <w:pStyle w:val="Normal"/>
        <w:spacing w:before="0" w:after="0"/>
        <w:ind w:hanging="0"/>
        <w:jc w:val="left"/>
        <w:rPr/>
      </w:pPr>
      <w:r>
        <w:rPr>
          <w:rFonts w:eastAsia="Times New Roman" w:cs="Courier New" w:ascii="Courier New" w:hAnsi="Courier New"/>
          <w:sz w:val="20"/>
          <w:szCs w:val="20"/>
          <w:lang w:eastAsia="uk-UA"/>
        </w:rPr>
        <w:t>Виручка - це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що виникає 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ича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иручка визнається в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угоди.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угоди - це сума винагороди, право на я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отримати в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на передачу контролю над 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яними товарами чи послугами покупцю, без урахування сум, одержани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ре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с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p>
    <w:p>
      <w:pPr>
        <w:pStyle w:val="Normal"/>
        <w:spacing w:before="0" w:after="0"/>
        <w:ind w:hanging="0"/>
        <w:jc w:val="left"/>
        <w:rPr/>
      </w:pPr>
      <w:r>
        <w:rPr>
          <w:rFonts w:eastAsia="Times New Roman" w:cs="Courier New" w:ascii="Courier New" w:hAnsi="Courier New"/>
          <w:sz w:val="20"/>
          <w:szCs w:val="20"/>
          <w:lang w:eastAsia="uk-UA"/>
        </w:rPr>
        <w:t>Виручка визнається за вирахуванням знижок, повернень, акцизного податку та податку на додан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ива, сидру та безалкогольних напоїв. 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ються на момент переходу контролю над товаром, тобто коли товари по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купцю, покупець має повну свобод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до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л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є невиконане зобов'язання, яке може вплинути на приймання покупцем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ставка вважається виконаною, коли товари були до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визначене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це, ризики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прида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втрати перейшли до покупц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купець прийняв товар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договору, строк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оложень про приймання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або 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я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б'єк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кази того, щ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и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иймання були вико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Виручк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нижкою визнаєть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казаної у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вирахуванням розрахункових знижок. Для розрахун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ворення резер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нижки використовується мето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копиченого до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ручка визнається лише в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як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висока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ого, що в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деться значного зменшення визнаної суми. Зобов'язання з повернення визнається щодо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знижок за обсяг до сплати покупця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но 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их до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w:t>
      </w:r>
    </w:p>
    <w:p>
      <w:pPr>
        <w:pStyle w:val="Normal"/>
        <w:spacing w:before="0" w:after="0"/>
        <w:ind w:hanging="0"/>
        <w:jc w:val="left"/>
        <w:rPr/>
      </w:pPr>
      <w:r>
        <w:rPr>
          <w:rFonts w:eastAsia="Times New Roman" w:cs="Courier New" w:ascii="Courier New" w:hAnsi="Courier New"/>
          <w:sz w:val="20"/>
          <w:szCs w:val="20"/>
          <w:lang w:eastAsia="uk-UA"/>
        </w:rPr>
        <w:t>Вважається, що елемент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снюються за передплатою аб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надання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ки платежу строком до 21 дня для дистриб'ю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до 6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торгових мереж,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є рин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рак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изнається, коли товари по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на цей момент винагорода є безумовною, тому що настання строку платежу зумовлене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плином часу.</w:t>
      </w:r>
    </w:p>
    <w:p>
      <w:pPr>
        <w:pStyle w:val="Normal"/>
        <w:spacing w:before="0" w:after="0"/>
        <w:ind w:hanging="0"/>
        <w:jc w:val="left"/>
        <w:rPr/>
      </w:pPr>
      <w:r>
        <w:rPr>
          <w:rFonts w:eastAsia="Times New Roman" w:cs="Courier New" w:ascii="Courier New" w:hAnsi="Courier New"/>
          <w:sz w:val="20"/>
          <w:szCs w:val="20"/>
          <w:lang w:eastAsia="uk-UA"/>
        </w:rPr>
        <w:t>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ручк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єть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казаної у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вирахуванням податку на додан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ослуг. Дохо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наданих послуг визнаються у прибутку або збитку пропор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 ст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аверш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w:t>
      </w:r>
    </w:p>
    <w:p>
      <w:pPr>
        <w:pStyle w:val="Normal"/>
        <w:spacing w:before="0" w:after="0"/>
        <w:ind w:hanging="0"/>
        <w:jc w:val="left"/>
        <w:rPr/>
      </w:pPr>
      <w:r>
        <w:rPr>
          <w:rFonts w:eastAsia="Times New Roman" w:cs="Courier New" w:ascii="Courier New" w:hAnsi="Courier New"/>
          <w:sz w:val="20"/>
          <w:szCs w:val="20"/>
          <w:lang w:eastAsia="uk-UA"/>
        </w:rPr>
        <w:t>(т)</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Орен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договорами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оренди визнаються у прибутку або збитку за прям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м методом протягом строку оренди. Знижки, на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рендодавцями, визнаю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гальної суми витрат на оренду протягом строку оренди.</w:t>
      </w:r>
    </w:p>
    <w:p>
      <w:pPr>
        <w:pStyle w:val="Normal"/>
        <w:spacing w:before="0" w:after="0"/>
        <w:ind w:hanging="0"/>
        <w:jc w:val="left"/>
        <w:rPr/>
      </w:pPr>
      <w:r>
        <w:rPr>
          <w:rFonts w:eastAsia="Times New Roman" w:cs="Courier New" w:ascii="Courier New" w:hAnsi="Courier New"/>
          <w:sz w:val="20"/>
          <w:szCs w:val="20"/>
          <w:lang w:eastAsia="uk-UA"/>
        </w:rPr>
        <w:t>(у)</w:t>
        <w:tab/>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т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включають процент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п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ованих коштах. Процент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изнається по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рахування у прибутку або збитку з використанням методу ефектив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а.</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включають витрати на виплат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 позиках, в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нення дисконту по резерв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шенню 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r>
    </w:p>
    <w:p>
      <w:pPr>
        <w:pStyle w:val="Normal"/>
        <w:spacing w:before="0" w:after="0"/>
        <w:ind w:hanging="0"/>
        <w:jc w:val="left"/>
        <w:rPr/>
      </w:pPr>
      <w:r>
        <w:rPr>
          <w:rFonts w:eastAsia="Times New Roman" w:cs="Courier New" w:ascii="Courier New" w:hAnsi="Courier New"/>
          <w:sz w:val="20"/>
          <w:szCs w:val="20"/>
          <w:lang w:eastAsia="uk-UA"/>
        </w:rPr>
        <w:t>Витрати на позик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безпосередньо до придбання, 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а або виробництва кв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ого активу, визнаються у прибутку або збитку з використанням методу ефектив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а.</w:t>
      </w:r>
    </w:p>
    <w:p>
      <w:pPr>
        <w:pStyle w:val="Normal"/>
        <w:spacing w:before="0" w:after="0"/>
        <w:ind w:hanging="0"/>
        <w:jc w:val="left"/>
        <w:rPr/>
      </w:pPr>
      <w:r>
        <w:rPr>
          <w:rFonts w:eastAsia="Times New Roman" w:cs="Courier New" w:ascii="Courier New" w:hAnsi="Courier New"/>
          <w:sz w:val="20"/>
          <w:szCs w:val="20"/>
          <w:lang w:eastAsia="uk-UA"/>
        </w:rPr>
        <w:t>Прибутки та 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на нетто-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або я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оливань к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валют,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их виникає або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чистого прибутку, або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чистого збитк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w:t>
        <w:tab/>
        <w:t>Витрати з податку на прибуток</w:t>
      </w:r>
    </w:p>
    <w:p>
      <w:pPr>
        <w:pStyle w:val="Normal"/>
        <w:spacing w:before="0" w:after="0"/>
        <w:ind w:hanging="0"/>
        <w:jc w:val="left"/>
        <w:rPr/>
      </w:pPr>
      <w:r>
        <w:rPr>
          <w:rFonts w:eastAsia="Times New Roman" w:cs="Courier New" w:ascii="Courier New" w:hAnsi="Courier New"/>
          <w:sz w:val="20"/>
          <w:szCs w:val="20"/>
          <w:lang w:eastAsia="uk-UA"/>
        </w:rPr>
        <w:t xml:space="preserve">Витрати з податку на прибуток складаються з поточн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го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Поточний подато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й податок визнаються у прибутку або збитку, за винятком тих випад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ли вон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до статей, визнаних безпосередньо у власному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му сукупному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Поточний податок на прибуток складається з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податку до сплати ч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розрахованого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у чи збитку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є оподаткуванню, з використанням ставок оподаткування, щ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ть або по су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вед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та будь-яких коригувань податку, щ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є спл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ки.</w:t>
      </w:r>
    </w:p>
    <w:p>
      <w:pPr>
        <w:pStyle w:val="Normal"/>
        <w:spacing w:before="0" w:after="0"/>
        <w:ind w:hanging="0"/>
        <w:jc w:val="left"/>
        <w:rPr/>
      </w:pPr>
      <w:r>
        <w:rPr>
          <w:rFonts w:eastAsia="Times New Roman" w:cs="Courier New" w:ascii="Courier New" w:hAnsi="Courier New"/>
          <w:sz w:val="20"/>
          <w:szCs w:val="20"/>
          <w:lang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й податок визнається по тимча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балансовими сумами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що використовуються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ами, що використовуються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оподаткув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й податок не визнається за тимчасовим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м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икають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зобов'язань в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 не є об'єднанням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у, яке не впливає 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ий, 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податковуваний прибуток або збито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тим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ми, що виникають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у д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риємства та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 контроль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б'єкти господарювання,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ого, що вони не будуть стор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близькому майбутньом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й податок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их ставок,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ться, будуть застосовуватися до тимча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на момент їх сторнування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конами, чинними або по су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веденими 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w:t>
      </w:r>
    </w:p>
    <w:p>
      <w:pPr>
        <w:pStyle w:val="Normal"/>
        <w:spacing w:before="0" w:after="0"/>
        <w:ind w:hanging="0"/>
        <w:jc w:val="left"/>
        <w:rPr/>
      </w:pPr>
      <w:r>
        <w:rPr>
          <w:rFonts w:eastAsia="Times New Roman" w:cs="Courier New" w:ascii="Courier New" w:hAnsi="Courier New"/>
          <w:sz w:val="20"/>
          <w:szCs w:val="20"/>
          <w:lang w:eastAsia="uk-UA"/>
        </w:rPr>
        <w:t>При визнач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и поточного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го подат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бере до уваги вплив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их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а також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лати додаткових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штра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важає, що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ю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є адекватними за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ки, що залишають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ритими для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ок, виходячи з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 багатьох фак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включаюч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даткового законодавства та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до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Цей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рунтується 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к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пущення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е передбачати формування певних суджень щодо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Може з'явитися нов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у зв'язку з яко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буде змушен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ти свою думку щодо адеква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чих податкових зобов'язань;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податкових зобов'язань вплинуть на витрати по податках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 в яком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лис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w:t>
      </w:r>
    </w:p>
    <w:p>
      <w:pPr>
        <w:pStyle w:val="Normal"/>
        <w:spacing w:before="0" w:after="0"/>
        <w:ind w:hanging="0"/>
        <w:jc w:val="left"/>
        <w:rPr/>
      </w:pPr>
      <w:r>
        <w:rPr>
          <w:rFonts w:eastAsia="Times New Roman" w:cs="Courier New" w:ascii="Courier New" w:hAnsi="Courier New"/>
          <w:sz w:val="20"/>
          <w:szCs w:val="20"/>
          <w:lang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зобов'язання згортаються,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законне право на 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поточних податк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зобов'яза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 цьому вон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сяться до податку на прибуток, що стягується одни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им самим податковим органом з одного й того самого оподатковуваного суб'єкта господарювання, або з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су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осподарювання, але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б'єкти господарювання мають 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провести розрахунки за поточними податковими зобов'язаннями та активами на нетто-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їх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буду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дночасно з погашенням їх податкових зобов'язань.</w:t>
      </w:r>
    </w:p>
    <w:p>
      <w:pPr>
        <w:pStyle w:val="Normal"/>
        <w:spacing w:before="0" w:after="0"/>
        <w:ind w:hanging="0"/>
        <w:jc w:val="left"/>
        <w:rPr/>
      </w:pPr>
      <w:r>
        <w:rPr>
          <w:rFonts w:eastAsia="Times New Roman" w:cs="Courier New" w:ascii="Courier New" w:hAnsi="Courier New"/>
          <w:sz w:val="20"/>
          <w:szCs w:val="20"/>
          <w:lang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й податковий актив визнається по невикористаних податкових збитках, податкових кредитах та тимча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х,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на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отримання у майбутньому оподатковуваного прибутку, за рахунок якого вони можуть бути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ються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ну дат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еншуються, якщо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ї податкової вигоди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не 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ю.</w:t>
      </w:r>
    </w:p>
    <w:p>
      <w:pPr>
        <w:pStyle w:val="Normal"/>
        <w:spacing w:before="0" w:after="0"/>
        <w:ind w:hanging="0"/>
        <w:jc w:val="left"/>
        <w:rPr/>
      </w:pPr>
      <w:r>
        <w:rPr>
          <w:rFonts w:eastAsia="Times New Roman" w:cs="Courier New" w:ascii="Courier New" w:hAnsi="Courier New"/>
          <w:sz w:val="20"/>
          <w:szCs w:val="20"/>
          <w:lang w:eastAsia="uk-UA"/>
        </w:rPr>
        <w:t>(х)</w:t>
        <w:tab/>
        <w:t>Прибуток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едставляє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чистого та скоригованого чистого прибутку на одну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по своїх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х. Чистий прибуток на одну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розраховується шляхо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ння прибутку або збитку,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влас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 середньозважену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 перебувають в 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у протягом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з урахуванням утримуваних власн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Скоригований чистий прибуток на одну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розраховується шляхом коригування прибутку або збитку,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влас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ередньозваженої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 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у, з урахуванням утримуваних власн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на вплив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от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 розбавляючим ефектом, до яки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бор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що можуть бути конверт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оп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и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 Прибуток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розраховується за даними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ц)</w:t>
        <w:tab/>
        <w:t>Запровадження нових або переглянутих станд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Запровадження МСФЗ 9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апровадила МСФЗ 9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ила не трансформувати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зв'яз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провадженням МСФЗ 9.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про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вав впли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астосування МСФЗ 9 на окрем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прийшов до висновку пр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суттєвого впливу цього стандарту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ригування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залишку не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ного прибутку станом на дату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застосування стандарту, тобто 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перегляну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моги МСФЗ 7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струменти: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були застос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ключ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но поточ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Розкриття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повторюють розкриття попереднього року.</w:t>
      </w:r>
    </w:p>
    <w:p>
      <w:pPr>
        <w:pStyle w:val="Normal"/>
        <w:spacing w:before="0" w:after="0"/>
        <w:ind w:hanging="0"/>
        <w:jc w:val="left"/>
        <w:rPr/>
      </w:pPr>
      <w:r>
        <w:rPr>
          <w:rFonts w:eastAsia="Times New Roman" w:cs="Courier New" w:ascii="Courier New" w:hAnsi="Courier New"/>
          <w:sz w:val="20"/>
          <w:szCs w:val="20"/>
          <w:lang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нової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застосованої у поточному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пис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а, яка застосовувалась до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щодо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яльн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розкрита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4.</w:t>
      </w:r>
    </w:p>
    <w:p>
      <w:pPr>
        <w:pStyle w:val="Normal"/>
        <w:spacing w:before="0" w:after="0"/>
        <w:ind w:hanging="0"/>
        <w:jc w:val="left"/>
        <w:rPr/>
      </w:pPr>
      <w:r>
        <w:rPr>
          <w:rFonts w:eastAsia="Times New Roman" w:cs="Courier New" w:ascii="Courier New" w:hAnsi="Courier New"/>
          <w:sz w:val="20"/>
          <w:szCs w:val="20"/>
          <w:lang w:eastAsia="uk-UA"/>
        </w:rPr>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ласи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писаних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4, були 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МСБО 39 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МСФЗ 9 на дату переходу на цей стандарт.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за грошовими коштам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ами були несуттєвими.</w:t>
      </w:r>
    </w:p>
    <w:p>
      <w:pPr>
        <w:pStyle w:val="Normal"/>
        <w:spacing w:before="0" w:after="0"/>
        <w:ind w:hanging="0"/>
        <w:jc w:val="left"/>
        <w:rPr/>
      </w:pPr>
      <w:r>
        <w:rPr>
          <w:rFonts w:eastAsia="Times New Roman" w:cs="Courier New" w:ascii="Courier New" w:hAnsi="Courier New"/>
          <w:sz w:val="20"/>
          <w:szCs w:val="20"/>
          <w:lang w:eastAsia="uk-UA"/>
        </w:rPr>
        <w:t>Станом на 31 грудня 2017 рок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вались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у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зобов'язань не було.  </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Запровадження МСФЗ 15 "Виручка за договорами з покупцями"</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астосувала ретроспективний метод переходу на МСФЗ 15, який означає, що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удуть пере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Запровадження МСФЗ 15 призвело д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призвело до коригувань у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ижче опис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апровадження МСФЗ 15:</w:t>
      </w:r>
    </w:p>
    <w:p>
      <w:pPr>
        <w:pStyle w:val="Normal"/>
        <w:spacing w:before="0" w:after="0"/>
        <w:ind w:hanging="0"/>
        <w:jc w:val="left"/>
        <w:rPr/>
      </w:pPr>
      <w:r>
        <w:rPr>
          <w:rFonts w:eastAsia="Times New Roman" w:cs="Courier New" w:ascii="Courier New" w:hAnsi="Courier New"/>
          <w:sz w:val="20"/>
          <w:szCs w:val="20"/>
          <w:lang w:eastAsia="uk-UA"/>
        </w:rPr>
        <w:t>-</w:t>
        <w:tab/>
        <w:t>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маркетингових програм.</w:t>
      </w:r>
    </w:p>
    <w:p>
      <w:pPr>
        <w:pStyle w:val="Normal"/>
        <w:spacing w:before="0" w:after="0"/>
        <w:ind w:hanging="0"/>
        <w:jc w:val="left"/>
        <w:rPr/>
      </w:pPr>
      <w:r>
        <w:rPr>
          <w:rFonts w:eastAsia="Times New Roman" w:cs="Courier New" w:ascii="Courier New" w:hAnsi="Courier New"/>
          <w:sz w:val="20"/>
          <w:szCs w:val="20"/>
          <w:lang w:eastAsia="uk-UA"/>
        </w:rPr>
        <w:t>Маркетингов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проводиться або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а разом з покупцями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чи послуг, вважається частино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н з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ами, 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зниж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в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а не як витрати на маркетинг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на збут". Для кожного окремого випад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є, ч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ват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ом як знижку або маркетингов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беручи до уваги причини та мету такої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 правило, якщо метою маркетингов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шення продажу з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им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о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розглядається як зниже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угоди а, отже,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ється як знижка.</w:t>
      </w:r>
    </w:p>
    <w:p>
      <w:pPr>
        <w:pStyle w:val="Normal"/>
        <w:spacing w:before="0" w:after="0"/>
        <w:ind w:hanging="0"/>
        <w:jc w:val="left"/>
        <w:rPr/>
      </w:pPr>
      <w:r>
        <w:rPr>
          <w:rFonts w:eastAsia="Times New Roman" w:cs="Courier New" w:ascii="Courier New" w:hAnsi="Courier New"/>
          <w:sz w:val="20"/>
          <w:szCs w:val="20"/>
          <w:lang w:eastAsia="uk-UA"/>
        </w:rPr>
        <w:t>Запровадження МСФЗ 15 не мало суттєвого впливу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звело лише д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у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окремими статтями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у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ультати.</w:t>
      </w:r>
    </w:p>
    <w:p>
      <w:pPr>
        <w:pStyle w:val="Normal"/>
        <w:spacing w:before="0" w:after="0"/>
        <w:ind w:hanging="0"/>
        <w:jc w:val="left"/>
        <w:rPr/>
      </w:pPr>
      <w:r>
        <w:rPr>
          <w:rFonts w:eastAsia="Times New Roman" w:cs="Courier New" w:ascii="Courier New" w:hAnsi="Courier New"/>
          <w:sz w:val="20"/>
          <w:szCs w:val="20"/>
          <w:lang w:eastAsia="uk-UA"/>
        </w:rPr>
        <w:t>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ило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ригування сум, визнаних у окремом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ультати за 2017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r>
    </w:p>
    <w:p>
      <w:pPr>
        <w:pStyle w:val="Normal"/>
        <w:spacing w:before="0" w:after="0"/>
        <w:ind w:hanging="0"/>
        <w:jc w:val="left"/>
        <w:rPr/>
      </w:pPr>
      <w:r>
        <w:rPr>
          <w:rFonts w:eastAsia="Times New Roman" w:cs="Courier New" w:ascii="Courier New" w:hAnsi="Courier New"/>
          <w:sz w:val="20"/>
          <w:szCs w:val="20"/>
          <w:lang w:eastAsia="uk-UA"/>
        </w:rPr>
        <w:t>Код рядка</w:t>
        <w:tab/>
        <w:t>Доходи/витрати за 2017 р. за МСБО 18</w:t>
        <w:tab/>
        <w:t>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w:t>
        <w:tab/>
        <w:t>Доходи/витрати за 2017 р. за МСФЗ 15</w:t>
        <w:tab/>
        <w:tab/>
        <w:tab/>
        <w:tab/>
      </w:r>
    </w:p>
    <w:p>
      <w:pPr>
        <w:pStyle w:val="Normal"/>
        <w:spacing w:before="0" w:after="0"/>
        <w:ind w:hanging="0"/>
        <w:jc w:val="left"/>
        <w:rPr/>
      </w:pPr>
      <w:r>
        <w:rPr>
          <w:rFonts w:eastAsia="Times New Roman" w:cs="Courier New" w:ascii="Courier New" w:hAnsi="Courier New"/>
          <w:sz w:val="20"/>
          <w:szCs w:val="20"/>
          <w:lang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w:t>
        <w:tab/>
        <w:t>2000</w:t>
        <w:tab/>
        <w:t>6 012 007</w:t>
        <w:tab/>
        <w:t>(43 665)</w:t>
        <w:tab/>
        <w:t>5 968 342</w:t>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трати на збут</w:t>
        <w:tab/>
        <w:t>2150</w:t>
        <w:tab/>
        <w:t>(1 155 447)</w:t>
        <w:tab/>
        <w:t>43 665</w:t>
        <w:tab/>
        <w:t>(1 111 78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r>
    </w:p>
    <w:p>
      <w:pPr>
        <w:pStyle w:val="Normal"/>
        <w:spacing w:before="0" w:after="0"/>
        <w:ind w:hanging="0"/>
        <w:jc w:val="left"/>
        <w:rPr/>
      </w:pPr>
      <w:r>
        <w:rPr>
          <w:rFonts w:eastAsia="Times New Roman" w:cs="Courier New" w:ascii="Courier New" w:hAnsi="Courier New"/>
          <w:sz w:val="20"/>
          <w:szCs w:val="20"/>
          <w:lang w:eastAsia="uk-UA"/>
        </w:rPr>
        <w:t>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дарти набули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ле не мали суттєвого впливу на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w:t>
      </w:r>
    </w:p>
    <w:p>
      <w:pPr>
        <w:pStyle w:val="Normal"/>
        <w:spacing w:before="0" w:after="0"/>
        <w:ind w:hanging="0"/>
        <w:jc w:val="left"/>
        <w:rPr/>
      </w:pPr>
      <w:r>
        <w:rPr>
          <w:rFonts w:eastAsia="Times New Roman" w:cs="Courier New" w:ascii="Courier New" w:hAnsi="Courier New"/>
          <w:sz w:val="20"/>
          <w:szCs w:val="20"/>
          <w:lang w:eastAsia="uk-UA"/>
        </w:rPr>
        <w:t>-</w:t>
        <w:tab/>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МСФЗ 2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 черв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ють в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ї дати). </w:t>
      </w:r>
    </w:p>
    <w:p>
      <w:pPr>
        <w:pStyle w:val="Normal"/>
        <w:spacing w:before="0" w:after="0"/>
        <w:ind w:hanging="0"/>
        <w:jc w:val="left"/>
        <w:rPr/>
      </w:pPr>
      <w:r>
        <w:rPr>
          <w:rFonts w:eastAsia="Times New Roman" w:cs="Courier New" w:ascii="Courier New" w:hAnsi="Courier New"/>
          <w:sz w:val="20"/>
          <w:szCs w:val="20"/>
          <w:lang w:eastAsia="uk-UA"/>
        </w:rPr>
        <w:t>-</w:t>
        <w:tab/>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МСФЗ 4 "Застосування МСФЗ 9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з МСФЗ 4 "Договори страхування"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2 верес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ють в силу,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од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дати, для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 прийнял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ня застосовувати 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нт тимчасового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ення, або при першому застосу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МСФЗ 9 для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 прийнял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ня застосовувати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накладання). </w:t>
      </w:r>
    </w:p>
    <w:p>
      <w:pPr>
        <w:pStyle w:val="Normal"/>
        <w:spacing w:before="0" w:after="0"/>
        <w:ind w:hanging="0"/>
        <w:jc w:val="left"/>
        <w:rPr/>
      </w:pPr>
      <w:r>
        <w:rPr>
          <w:rFonts w:eastAsia="Times New Roman" w:cs="Courier New" w:ascii="Courier New" w:hAnsi="Courier New"/>
          <w:sz w:val="20"/>
          <w:szCs w:val="20"/>
          <w:lang w:eastAsia="uk-UA"/>
        </w:rPr>
        <w:t>-</w:t>
        <w:tab/>
        <w:t>Щ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досконалення МСФЗ 2014-2016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МСФЗ 1 та МСБО 28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8 груд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ють у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ї дати). </w:t>
      </w:r>
    </w:p>
    <w:p>
      <w:pPr>
        <w:pStyle w:val="Normal"/>
        <w:spacing w:before="0" w:after="0"/>
        <w:ind w:hanging="0"/>
        <w:jc w:val="left"/>
        <w:rPr/>
      </w:pPr>
      <w:r>
        <w:rPr>
          <w:rFonts w:eastAsia="Times New Roman" w:cs="Courier New" w:ascii="Courier New" w:hAnsi="Courier New"/>
          <w:sz w:val="20"/>
          <w:szCs w:val="20"/>
          <w:lang w:eastAsia="uk-UA"/>
        </w:rPr>
        <w:t>-</w:t>
        <w:tab/>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ФЗ 22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передня оплата"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кована 8 груд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є у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ї дати). </w:t>
      </w:r>
    </w:p>
    <w:p>
      <w:pPr>
        <w:pStyle w:val="Normal"/>
        <w:spacing w:before="0" w:after="0"/>
        <w:ind w:hanging="0"/>
        <w:jc w:val="left"/>
        <w:rPr/>
      </w:pPr>
      <w:r>
        <w:rPr>
          <w:rFonts w:eastAsia="Times New Roman" w:cs="Courier New" w:ascii="Courier New" w:hAnsi="Courier New"/>
          <w:sz w:val="20"/>
          <w:szCs w:val="20"/>
          <w:lang w:eastAsia="uk-UA"/>
        </w:rPr>
        <w:t>-</w:t>
        <w:tab/>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и МСБО 40 "Перевед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нерухом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8 груд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ють в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дати).</w:t>
      </w:r>
    </w:p>
    <w:p>
      <w:pPr>
        <w:pStyle w:val="Normal"/>
        <w:spacing w:before="0" w:after="0"/>
        <w:ind w:hanging="0"/>
        <w:jc w:val="left"/>
        <w:rPr/>
      </w:pPr>
      <w:r>
        <w:rPr>
          <w:rFonts w:eastAsia="Times New Roman" w:cs="Courier New" w:ascii="Courier New" w:hAnsi="Courier New"/>
          <w:sz w:val="20"/>
          <w:szCs w:val="20"/>
          <w:lang w:eastAsia="uk-UA"/>
        </w:rPr>
        <w:t xml:space="preserve">(ш) </w:t>
        <w:tab/>
        <w:t>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ложення бухгалтерськог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w:t>
      </w:r>
    </w:p>
    <w:p>
      <w:pPr>
        <w:pStyle w:val="Normal"/>
        <w:spacing w:before="0" w:after="0"/>
        <w:ind w:hanging="0"/>
        <w:jc w:val="left"/>
        <w:rPr/>
      </w:pPr>
      <w:r>
        <w:rPr>
          <w:rFonts w:eastAsia="Times New Roman" w:cs="Courier New" w:ascii="Courier New" w:hAnsi="Courier New"/>
          <w:sz w:val="20"/>
          <w:szCs w:val="20"/>
          <w:lang w:eastAsia="uk-UA"/>
        </w:rPr>
        <w:t>Були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дарти та тлумачення, що будуть обов'язковими для застосування у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9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дат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е застосовувала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дарти та тлумачення до початку їх обов'язкового застосування.</w:t>
      </w:r>
    </w:p>
    <w:p>
      <w:pPr>
        <w:pStyle w:val="Normal"/>
        <w:spacing w:before="0" w:after="0"/>
        <w:ind w:hanging="0"/>
        <w:jc w:val="left"/>
        <w:rPr/>
      </w:pPr>
      <w:r>
        <w:rPr>
          <w:rFonts w:eastAsia="Times New Roman" w:cs="Courier New" w:ascii="Courier New" w:hAnsi="Courier New"/>
          <w:sz w:val="20"/>
          <w:szCs w:val="20"/>
          <w:lang w:eastAsia="uk-UA"/>
        </w:rPr>
        <w:t>МСФЗ 16 "Оренда" (випущений 13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є у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9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дати). Новий стандарт визначає принципи визн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ки та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ренди.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говори оренди призводять до отримання орендарем права користування активом з моменту почат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говору оренди, а також до отрим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якщо орен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ться протягом пев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час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МСФЗ 16 скасовує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оренди як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ч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як це передбачено МСБО 17, нат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водить єдину модель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ренди для оренд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ренд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ви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удуть визнавати: (а) актив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щод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ренди з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над 12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винятком випад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ли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об'єкта оренди є незначн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о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ренди окрем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оц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орендними зобов'язаннями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прибуток чи збиток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й 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Щод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оренди в орендодавця, МСФЗ 16, по су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б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є вимоги д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СБО 17. Таким чином, орендодавець продовжує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ти договори оренди в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ч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ї оренд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ом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ти їх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ила застосувати стандарт з дати його обов'язкового застосування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9 року, використовуючи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ий ретроспективний метод без транс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их показ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ктиви у фо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а користування орендованою нерух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при пере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 якби 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ила застосовувалися завжди.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у фо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а користув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сумою зобов'язання з оренди на дату застосування стандарту (з коригуванням на сум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ав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або нарахованих витрат). </w:t>
      </w:r>
    </w:p>
    <w:p>
      <w:pPr>
        <w:pStyle w:val="Normal"/>
        <w:spacing w:before="0" w:after="0"/>
        <w:ind w:hanging="0"/>
        <w:jc w:val="left"/>
        <w:rPr/>
      </w:pPr>
      <w:r>
        <w:rPr>
          <w:rFonts w:eastAsia="Times New Roman" w:cs="Courier New" w:ascii="Courier New" w:hAnsi="Courier New"/>
          <w:sz w:val="20"/>
          <w:szCs w:val="20"/>
          <w:lang w:eastAsia="uk-UA"/>
        </w:rPr>
        <w:t>За результатами попереднього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 проведеного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ю станом на 31 грудня 2018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обставин,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ть на цю дату,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суттєвого вплив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ийняття нового стандарту на ї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9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ї дати. </w:t>
      </w:r>
    </w:p>
    <w:p>
      <w:pPr>
        <w:pStyle w:val="Normal"/>
        <w:spacing w:before="0" w:after="0"/>
        <w:ind w:hanging="0"/>
        <w:jc w:val="left"/>
        <w:rPr/>
      </w:pPr>
      <w:r>
        <w:rPr>
          <w:rFonts w:eastAsia="Times New Roman" w:cs="Courier New" w:ascii="Courier New" w:hAnsi="Courier New"/>
          <w:sz w:val="20"/>
          <w:szCs w:val="20"/>
          <w:lang w:eastAsia="uk-UA"/>
        </w:rPr>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ФЗ 23 "Не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податку на прибуток"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кована 7 червня 2017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є в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9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дати). МСБО 12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ить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з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ку поточн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го податку, проте не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ить рекомен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я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ти вплив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уточнюється, як застосовувати вимоги до визнанн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 МСБО 12 за ная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податку на прибуток.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овинна ви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ити, чи розглядати кожний випадок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ог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окремо або разом з одним чи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ком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ми випадками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того, яки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озволяє найкраще спрогнозувати розв'язання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овинна робити припущення про те, що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ргани проводитимуть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ку сум,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они мають право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я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ведення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ки матимуть доскон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нання щод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Якщо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доходить висновку про мало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ийняття податковими органам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шення з конкретного питання, щодо як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не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податку, 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и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тимуться при визнач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оподатковуваного прибутку чи збитку, податкових баз, невикористаних податков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евикористаних податкови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г чи податкових ставок шляхом використання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ш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ї суми або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ї суми,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того, який метод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важає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прийнятним для прогнозування розв'язання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зить ефект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обставин чи появи нов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яка впливає на судженн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зрахунки, використання яких вимагає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як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w:t>
      </w:r>
    </w:p>
    <w:p>
      <w:pPr>
        <w:pStyle w:val="Normal"/>
        <w:spacing w:before="0" w:after="0"/>
        <w:ind w:hanging="0"/>
        <w:jc w:val="left"/>
        <w:rPr/>
      </w:pPr>
      <w:r>
        <w:rPr>
          <w:rFonts w:eastAsia="Times New Roman" w:cs="Courier New" w:ascii="Courier New" w:hAnsi="Courier New"/>
          <w:sz w:val="20"/>
          <w:szCs w:val="20"/>
          <w:lang w:eastAsia="uk-UA"/>
        </w:rPr>
        <w:t>Приклади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обставин чи нов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яка може призвести до перегляду судження аб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очного розрахунку, включають, сере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го,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ки ч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датков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правил, встановлених податковими органами, аб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ення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ава податков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ку чи повторну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ку конкретного питання, пов'язаного з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м податку на прибу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годи чи незгода податков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окремим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ням з конкретного питання, пов'язаного з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м податку на прибуток, з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к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 за все, не являтиме собою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чи обставин або нов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яка впливає на судженн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зрахун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За результатами попереднього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 проведеного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ю станом на 31 грудня 2017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обставин,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ть на цю дату,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суттєвого впливу прийняття цих нових станд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на ї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дат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щ)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оживач</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Протягом року,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було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о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 в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лизно 13%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агальної суми чистого доход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 одному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воїх покуп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31 грудня 2017 р. також в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лизно 12%).</w:t>
      </w:r>
    </w:p>
    <w:p>
      <w:pPr>
        <w:pStyle w:val="Normal"/>
        <w:spacing w:before="0" w:after="0"/>
        <w:ind w:hanging="0"/>
        <w:jc w:val="left"/>
        <w:rPr/>
      </w:pPr>
      <w:r>
        <w:rPr>
          <w:rFonts w:eastAsia="Times New Roman" w:cs="Courier New" w:ascii="Courier New" w:hAnsi="Courier New"/>
          <w:sz w:val="20"/>
          <w:szCs w:val="20"/>
          <w:lang w:eastAsia="uk-UA"/>
        </w:rPr>
        <w:t>(ю)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формату представлен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У випадку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и були скори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н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в форм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едставлен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рийнятих в поточному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4</w:t>
        <w:tab/>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w:t>
      </w:r>
    </w:p>
    <w:p>
      <w:pPr>
        <w:pStyle w:val="Normal"/>
        <w:spacing w:before="0" w:after="0"/>
        <w:ind w:hanging="0"/>
        <w:jc w:val="left"/>
        <w:rPr/>
      </w:pPr>
      <w:r>
        <w:rPr>
          <w:rFonts w:eastAsia="Times New Roman" w:cs="Courier New" w:ascii="Courier New" w:hAnsi="Courier New"/>
          <w:sz w:val="20"/>
          <w:szCs w:val="20"/>
          <w:lang w:eastAsia="uk-UA"/>
        </w:rPr>
        <w:t>Рух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представлений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ем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нки, споруди та переда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строї</w:t>
        <w:tab/>
        <w:t>Машини та обладнання</w:t>
        <w:tab/>
        <w:t>Паку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ал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ра</w:t>
        <w:tab/>
        <w:t xml:space="preserve">Приладдя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нтар</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w:t>
        <w:tab/>
        <w:t>Всього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Усього</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w:t>
        <w:tab/>
        <w:t>760 820</w:t>
        <w:tab/>
        <w:t>3 416 511</w:t>
        <w:tab/>
        <w:t>331 459</w:t>
        <w:tab/>
        <w:t>54 746</w:t>
        <w:tab/>
        <w:t>3 143</w:t>
        <w:tab/>
        <w:t>4 566 679</w:t>
        <w:tab/>
        <w:t>93 320</w:t>
        <w:tab/>
        <w:t>4 659 99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дходження</w:t>
        <w:tab/>
        <w:t xml:space="preserve"> - </w:t>
        <w:tab/>
        <w:t>-</w:t>
        <w:tab/>
        <w:t xml:space="preserve"> - </w:t>
        <w:tab/>
        <w:t xml:space="preserve"> - </w:t>
        <w:tab/>
        <w:t xml:space="preserve"> - </w:t>
        <w:tab/>
        <w:t>-</w:t>
        <w:tab/>
        <w:t>296 509</w:t>
        <w:tab/>
        <w:t xml:space="preserve"> 296 509 </w:t>
      </w:r>
    </w:p>
    <w:p>
      <w:pPr>
        <w:pStyle w:val="Normal"/>
        <w:spacing w:before="0" w:after="0"/>
        <w:ind w:hanging="0"/>
        <w:jc w:val="left"/>
        <w:rPr/>
      </w:pPr>
      <w:r>
        <w:rPr>
          <w:rFonts w:eastAsia="Times New Roman" w:cs="Courier New" w:ascii="Courier New" w:hAnsi="Courier New"/>
          <w:sz w:val="20"/>
          <w:szCs w:val="20"/>
          <w:lang w:eastAsia="uk-UA"/>
        </w:rPr>
        <w:t>Переда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 xml:space="preserve"> 2 574 </w:t>
        <w:tab/>
        <w:t xml:space="preserve"> 296 182 </w:t>
        <w:tab/>
        <w:t xml:space="preserve">              - </w:t>
        <w:tab/>
        <w:t xml:space="preserve"> 995 </w:t>
        <w:tab/>
        <w:t xml:space="preserve">   - </w:t>
        <w:tab/>
        <w:t>299 751</w:t>
        <w:tab/>
        <w:t xml:space="preserve"> (299 751)</w:t>
        <w:tab/>
        <w:t xml:space="preserve"> -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буття</w:t>
        <w:tab/>
        <w:t xml:space="preserve"> (358) </w:t>
        <w:tab/>
        <w:t xml:space="preserve"> (130 805)</w:t>
        <w:tab/>
        <w:t xml:space="preserve"> (4 682)</w:t>
        <w:tab/>
        <w:t xml:space="preserve"> (1 026)</w:t>
        <w:tab/>
        <w:t xml:space="preserve"> (33)</w:t>
        <w:tab/>
        <w:t>(136 904)</w:t>
        <w:tab/>
        <w:t xml:space="preserve"> - </w:t>
        <w:tab/>
        <w:t xml:space="preserve"> (136 904)</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w:t>
        <w:tab/>
        <w:t>-</w:t>
        <w:tab/>
        <w:t>-</w:t>
        <w:tab/>
        <w:t>-</w:t>
        <w:tab/>
        <w:t>10</w:t>
        <w:tab/>
        <w:t>-</w:t>
        <w:tab/>
        <w:t>10</w:t>
        <w:tab/>
        <w:t>-</w:t>
        <w:tab/>
        <w:t>10</w:t>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8 р.</w:t>
        <w:tab/>
        <w:t xml:space="preserve"> 763 036 </w:t>
        <w:tab/>
        <w:t xml:space="preserve"> 3 581 888 </w:t>
        <w:tab/>
        <w:t xml:space="preserve"> 326 777 </w:t>
        <w:tab/>
        <w:t xml:space="preserve"> 54 725 </w:t>
        <w:tab/>
        <w:t xml:space="preserve"> 3 110 </w:t>
        <w:tab/>
        <w:t>4 729 536</w:t>
        <w:tab/>
        <w:t xml:space="preserve"> 90 078 </w:t>
        <w:tab/>
        <w:t xml:space="preserve"> 4 819 614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копичений знос</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w:t>
        <w:tab/>
        <w:t>(360 994)</w:t>
        <w:tab/>
        <w:t>(2 056 797)</w:t>
        <w:tab/>
        <w:t>(175 923)</w:t>
        <w:tab/>
        <w:t>(49 490)</w:t>
        <w:tab/>
        <w:t>(2 731)</w:t>
        <w:tab/>
        <w:t>(2 645 935)</w:t>
        <w:tab/>
        <w:t>-</w:t>
        <w:tab/>
        <w:t>(2 645 935)</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ос</w:t>
        <w:tab/>
        <w:t xml:space="preserve"> (32 673)</w:t>
        <w:tab/>
        <w:t xml:space="preserve"> (340 745)</w:t>
        <w:tab/>
        <w:t xml:space="preserve"> (25 072)</w:t>
        <w:tab/>
        <w:t xml:space="preserve"> (1 492)</w:t>
        <w:tab/>
        <w:t xml:space="preserve"> (69)</w:t>
        <w:tab/>
        <w:t xml:space="preserve"> (400 051)</w:t>
        <w:tab/>
        <w:t xml:space="preserve"> - </w:t>
        <w:tab/>
        <w:t xml:space="preserve"> (400 051)</w:t>
      </w:r>
    </w:p>
    <w:p>
      <w:pPr>
        <w:pStyle w:val="Normal"/>
        <w:spacing w:before="0" w:after="0"/>
        <w:ind w:hanging="0"/>
        <w:jc w:val="left"/>
        <w:rPr/>
      </w:pPr>
      <w:r>
        <w:rPr>
          <w:rFonts w:eastAsia="Times New Roman" w:cs="Courier New" w:ascii="Courier New" w:hAnsi="Courier New"/>
          <w:sz w:val="20"/>
          <w:szCs w:val="20"/>
          <w:lang w:eastAsia="uk-UA"/>
        </w:rPr>
        <w:t>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w:t>
        <w:tab/>
        <w:t xml:space="preserve"> - </w:t>
        <w:tab/>
        <w:t xml:space="preserve"> 104</w:t>
        <w:tab/>
        <w:t xml:space="preserve"> 3 239</w:t>
        <w:tab/>
        <w:t xml:space="preserve"> - </w:t>
        <w:tab/>
        <w:t xml:space="preserve"> -</w:t>
        <w:tab/>
        <w:t xml:space="preserve"> 3 343</w:t>
        <w:tab/>
        <w:t xml:space="preserve"> - </w:t>
        <w:tab/>
        <w:t xml:space="preserve"> 3 34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буття</w:t>
        <w:tab/>
        <w:t xml:space="preserve"> 358 </w:t>
        <w:tab/>
        <w:t xml:space="preserve"> 130 525 </w:t>
        <w:tab/>
        <w:t xml:space="preserve"> 4 676 </w:t>
        <w:tab/>
        <w:t xml:space="preserve"> 1 026 </w:t>
        <w:tab/>
        <w:t xml:space="preserve"> 33 </w:t>
        <w:tab/>
        <w:t xml:space="preserve"> 136 618 </w:t>
        <w:tab/>
        <w:t xml:space="preserve"> - </w:t>
        <w:tab/>
        <w:t xml:space="preserve"> 136 618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w:t>
        <w:tab/>
        <w:t>-</w:t>
        <w:tab/>
        <w:t>-</w:t>
        <w:tab/>
        <w:t>-</w:t>
        <w:tab/>
        <w:t>(10)</w:t>
        <w:tab/>
        <w:t>-</w:t>
        <w:tab/>
        <w:t>(10)</w:t>
        <w:tab/>
        <w:t>-</w:t>
        <w:tab/>
        <w:t>(10)</w:t>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8 р.</w:t>
        <w:tab/>
        <w:t xml:space="preserve"> (393 309)</w:t>
        <w:tab/>
        <w:t>(2 266 913)</w:t>
        <w:tab/>
        <w:t xml:space="preserve"> (193 080)</w:t>
        <w:tab/>
        <w:t xml:space="preserve"> (49 966)</w:t>
        <w:tab/>
        <w:t xml:space="preserve"> (2 767)</w:t>
        <w:tab/>
        <w:t>(2 906 035)</w:t>
        <w:tab/>
        <w:t xml:space="preserve"> - </w:t>
        <w:tab/>
        <w:t>(2 906 035)</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Залишк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w:t>
        <w:tab/>
        <w:t>399 826</w:t>
        <w:tab/>
        <w:t>1 359 714</w:t>
        <w:tab/>
        <w:t>155 536</w:t>
        <w:tab/>
        <w:t>5 256</w:t>
        <w:tab/>
        <w:t>412</w:t>
        <w:tab/>
        <w:t xml:space="preserve">   1 920 744</w:t>
        <w:tab/>
        <w:t>93 320</w:t>
        <w:tab/>
        <w:t>2 014 064</w:t>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8 р.</w:t>
        <w:tab/>
        <w:t xml:space="preserve"> 369 727 </w:t>
        <w:tab/>
        <w:t xml:space="preserve"> 1 314 975 </w:t>
        <w:tab/>
        <w:t xml:space="preserve"> 133 697 </w:t>
        <w:tab/>
        <w:t xml:space="preserve"> 4 759 </w:t>
        <w:tab/>
        <w:t xml:space="preserve"> 343 </w:t>
        <w:tab/>
        <w:t>1 823 501</w:t>
        <w:tab/>
        <w:t xml:space="preserve"> 90 078 </w:t>
        <w:tab/>
        <w:t>1 913 57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Рух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7 р., представлений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ем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нки, споруди та переда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строї</w:t>
        <w:tab/>
        <w:t>Машини та обладнання</w:t>
        <w:tab/>
        <w:t>Паку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ал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ра</w:t>
        <w:tab/>
        <w:t xml:space="preserve">Приладдя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нтар</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w:t>
        <w:tab/>
        <w:t>Всього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Усього</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7 р.</w:t>
        <w:tab/>
        <w:t>724 540</w:t>
        <w:tab/>
        <w:t>2 918 312</w:t>
        <w:tab/>
        <w:t xml:space="preserve">236 633   </w:t>
        <w:tab/>
        <w:t>55 858</w:t>
        <w:tab/>
        <w:t>3 154</w:t>
        <w:tab/>
        <w:t>3 938 497 3 938 497   3 938 497</w:t>
        <w:tab/>
        <w:t>84 226</w:t>
        <w:tab/>
        <w:t>4 022 72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дходження</w:t>
        <w:tab/>
        <w:t>-</w:t>
        <w:tab/>
        <w:t>-</w:t>
        <w:tab/>
        <w:t>-</w:t>
        <w:tab/>
        <w:t>-</w:t>
        <w:tab/>
        <w:t>-</w:t>
        <w:tab/>
        <w:t>-</w:t>
        <w:tab/>
        <w:t>772 685</w:t>
        <w:tab/>
        <w:t>772 685</w:t>
      </w:r>
    </w:p>
    <w:p>
      <w:pPr>
        <w:pStyle w:val="Normal"/>
        <w:spacing w:before="0" w:after="0"/>
        <w:ind w:hanging="0"/>
        <w:jc w:val="left"/>
        <w:rPr/>
      </w:pPr>
      <w:r>
        <w:rPr>
          <w:rFonts w:eastAsia="Times New Roman" w:cs="Courier New" w:ascii="Courier New" w:hAnsi="Courier New"/>
          <w:sz w:val="20"/>
          <w:szCs w:val="20"/>
          <w:lang w:eastAsia="uk-UA"/>
        </w:rPr>
        <w:t>Переда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37 688</w:t>
        <w:tab/>
        <w:t>621 590</w:t>
        <w:tab/>
        <w:t>102 293</w:t>
        <w:tab/>
        <w:t>2 020</w:t>
        <w:tab/>
        <w:t>-</w:t>
        <w:tab/>
        <w:t>763 591</w:t>
        <w:tab/>
        <w:t>(763 591)</w:t>
        <w:tab/>
        <w:t>-</w:t>
      </w:r>
    </w:p>
    <w:p>
      <w:pPr>
        <w:pStyle w:val="Normal"/>
        <w:spacing w:before="0" w:after="0"/>
        <w:ind w:hanging="0"/>
        <w:jc w:val="left"/>
        <w:rPr/>
      </w:pPr>
      <w:r>
        <w:rPr>
          <w:rFonts w:eastAsia="Times New Roman" w:cs="Courier New" w:ascii="Courier New" w:hAnsi="Courier New"/>
          <w:sz w:val="20"/>
          <w:szCs w:val="20"/>
          <w:lang w:eastAsia="uk-UA"/>
        </w:rPr>
        <w:t>Пе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щенн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групами</w:t>
        <w:tab/>
        <w:t>(1 296)</w:t>
        <w:tab/>
        <w:t>1 297</w:t>
        <w:tab/>
        <w:t>-</w:t>
        <w:tab/>
        <w:t xml:space="preserve"> - </w:t>
        <w:tab/>
        <w:t xml:space="preserve"> (1)</w:t>
        <w:tab/>
        <w:t>-</w:t>
        <w:tab/>
        <w:t>-</w:t>
        <w:tab/>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буття</w:t>
        <w:tab/>
        <w:t>(112)</w:t>
        <w:tab/>
        <w:t>(124 688)</w:t>
        <w:tab/>
        <w:t>(7 467)</w:t>
        <w:tab/>
        <w:t>(3 132)</w:t>
        <w:tab/>
        <w:t>(10)</w:t>
        <w:tab/>
        <w:t xml:space="preserve">    (135 409)</w:t>
        <w:tab/>
        <w:t>-</w:t>
        <w:tab/>
        <w:t>(135 409)</w:t>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7 р.</w:t>
        <w:tab/>
        <w:t xml:space="preserve"> 760 820 </w:t>
        <w:tab/>
        <w:t xml:space="preserve"> 3 416 511 </w:t>
        <w:tab/>
        <w:t xml:space="preserve"> 331 459 </w:t>
        <w:tab/>
        <w:t xml:space="preserve"> 54 746 </w:t>
        <w:tab/>
        <w:t xml:space="preserve"> 3 143 </w:t>
        <w:tab/>
        <w:t>4 566 679</w:t>
        <w:tab/>
        <w:t xml:space="preserve"> 93 320 </w:t>
        <w:tab/>
        <w:t xml:space="preserve"> 4 659 999 </w:t>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копичений знос</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7 р.</w:t>
        <w:tab/>
        <w:t>(328 768)</w:t>
        <w:tab/>
        <w:t>(1 880 396)</w:t>
        <w:tab/>
        <w:t>(160 350)</w:t>
        <w:tab/>
        <w:t>(51 027)</w:t>
        <w:tab/>
        <w:t>(2 671)</w:t>
        <w:tab/>
        <w:t xml:space="preserve">   (2 423 212)</w:t>
        <w:tab/>
        <w:t>-</w:t>
        <w:tab/>
        <w:t>(2 423 21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ос</w:t>
        <w:tab/>
        <w:t>(32 979)</w:t>
        <w:tab/>
        <w:t>(298 450)</w:t>
        <w:tab/>
        <w:t>(25 117)</w:t>
        <w:tab/>
        <w:t>(1 595)</w:t>
        <w:tab/>
        <w:t>(70)</w:t>
        <w:tab/>
        <w:t xml:space="preserve">   (358 211)</w:t>
        <w:tab/>
        <w:t>-</w:t>
        <w:tab/>
        <w:t>(358 211)</w:t>
      </w:r>
    </w:p>
    <w:p>
      <w:pPr>
        <w:pStyle w:val="Normal"/>
        <w:spacing w:before="0" w:after="0"/>
        <w:ind w:hanging="0"/>
        <w:jc w:val="left"/>
        <w:rPr/>
      </w:pPr>
      <w:r>
        <w:rPr>
          <w:rFonts w:eastAsia="Times New Roman" w:cs="Courier New" w:ascii="Courier New" w:hAnsi="Courier New"/>
          <w:sz w:val="20"/>
          <w:szCs w:val="20"/>
          <w:lang w:eastAsia="uk-UA"/>
        </w:rPr>
        <w:t>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w:t>
        <w:tab/>
        <w:t>-</w:t>
        <w:tab/>
        <w:t>208</w:t>
        <w:tab/>
        <w:t>2 079</w:t>
        <w:tab/>
        <w:t>-</w:t>
        <w:tab/>
        <w:t>-</w:t>
        <w:tab/>
        <w:t>2 287</w:t>
        <w:tab/>
        <w:t>-</w:t>
        <w:tab/>
        <w:t>2 287</w:t>
      </w:r>
    </w:p>
    <w:p>
      <w:pPr>
        <w:pStyle w:val="Normal"/>
        <w:spacing w:before="0" w:after="0"/>
        <w:ind w:hanging="0"/>
        <w:jc w:val="left"/>
        <w:rPr/>
      </w:pPr>
      <w:r>
        <w:rPr>
          <w:rFonts w:eastAsia="Times New Roman" w:cs="Courier New" w:ascii="Courier New" w:hAnsi="Courier New"/>
          <w:sz w:val="20"/>
          <w:szCs w:val="20"/>
          <w:lang w:eastAsia="uk-UA"/>
        </w:rPr>
        <w:t>Пе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щенн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групами</w:t>
        <w:tab/>
        <w:t>682</w:t>
        <w:tab/>
        <w:t xml:space="preserve"> (680) </w:t>
        <w:tab/>
        <w:t xml:space="preserve"> (2)</w:t>
        <w:tab/>
        <w:t xml:space="preserve">- </w:t>
        <w:tab/>
        <w:t xml:space="preserve"> - </w:t>
        <w:tab/>
        <w:t>-</w:t>
        <w:tab/>
        <w:t>-</w:t>
        <w:tab/>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буття</w:t>
        <w:tab/>
        <w:t>71</w:t>
        <w:tab/>
        <w:t>122 521</w:t>
        <w:tab/>
        <w:t>7 467</w:t>
        <w:tab/>
        <w:t>3 132</w:t>
        <w:tab/>
        <w:t>10</w:t>
        <w:tab/>
        <w:t>133 201</w:t>
        <w:tab/>
        <w:t>-</w:t>
        <w:tab/>
        <w:t>133 201</w:t>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7 р.</w:t>
        <w:tab/>
        <w:t xml:space="preserve"> (360 994)</w:t>
        <w:tab/>
        <w:t>(2 056 797)</w:t>
        <w:tab/>
        <w:t xml:space="preserve"> (175 923)</w:t>
        <w:tab/>
        <w:t xml:space="preserve"> (49 490)</w:t>
        <w:tab/>
        <w:t>(2 731)</w:t>
        <w:tab/>
        <w:t>(2 645 935)</w:t>
        <w:tab/>
        <w:t xml:space="preserve"> - </w:t>
        <w:tab/>
        <w:t>(2 645 935)</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Залишк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7 р.</w:t>
        <w:tab/>
        <w:t xml:space="preserve"> 395 772 </w:t>
        <w:tab/>
        <w:t xml:space="preserve"> 1 037 916 </w:t>
        <w:tab/>
        <w:t xml:space="preserve"> 76 283 </w:t>
        <w:tab/>
        <w:t xml:space="preserve"> 4 831 </w:t>
        <w:tab/>
        <w:t xml:space="preserve"> 483 </w:t>
        <w:tab/>
        <w:t>1 515 285</w:t>
        <w:tab/>
        <w:t xml:space="preserve"> 84 226 </w:t>
        <w:tab/>
        <w:t xml:space="preserve"> 1 599 511 </w:t>
        <w:tab/>
        <w:tab/>
        <w:tab/>
        <w:tab/>
        <w:tab/>
        <w:tab/>
        <w:tab/>
        <w:t>На 31 грудня 2017 р.</w:t>
        <w:tab/>
        <w:t xml:space="preserve"> 399 826 </w:t>
        <w:tab/>
        <w:t xml:space="preserve"> 1 359 714 </w:t>
        <w:tab/>
        <w:t xml:space="preserve"> 155 536 </w:t>
        <w:tab/>
        <w:t xml:space="preserve"> 5 256 </w:t>
        <w:tab/>
        <w:t xml:space="preserve"> 412 </w:t>
        <w:tab/>
        <w:t>1 920 744</w:t>
        <w:tab/>
        <w:t xml:space="preserve"> 93 320 </w:t>
        <w:tab/>
        <w:t xml:space="preserve"> 2 014 064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мортизованих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е ще використовуютьс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ю, складає 901 457 тисяч гриве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830 491 тисяч гривень станом на 31 грудня 2018 р. та 31 грудня 2017 р.,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w:t>
      </w:r>
    </w:p>
    <w:p>
      <w:pPr>
        <w:pStyle w:val="Normal"/>
        <w:spacing w:before="0" w:after="0"/>
        <w:ind w:hanging="0"/>
        <w:jc w:val="left"/>
        <w:rPr/>
      </w:pP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мортизованих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е ще використовуютьс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ю, складає 73 111 тисяч гриве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61 413 тисяч гривень станом на 31 грудня       2018 р. та 31 грудня 2017 р.,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w:t>
        <w:tab/>
        <w:t xml:space="preserve">Знос </w:t>
      </w:r>
    </w:p>
    <w:p>
      <w:pPr>
        <w:pStyle w:val="Normal"/>
        <w:spacing w:before="0" w:after="0"/>
        <w:ind w:hanging="0"/>
        <w:jc w:val="left"/>
        <w:rPr/>
      </w:pPr>
      <w:r>
        <w:rPr>
          <w:rFonts w:eastAsia="Times New Roman" w:cs="Courier New" w:ascii="Courier New" w:hAnsi="Courier New"/>
          <w:sz w:val="20"/>
          <w:szCs w:val="20"/>
          <w:lang w:eastAsia="uk-UA"/>
        </w:rPr>
        <w:t>Загальна сума зносу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а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w:t>
        <w:tab/>
        <w:t>2018</w:t>
        <w:tab/>
        <w:t>2017</w:t>
        <w:tab/>
        <w:tab/>
        <w:tab/>
      </w:r>
    </w:p>
    <w:p>
      <w:pPr>
        <w:pStyle w:val="Normal"/>
        <w:spacing w:before="0" w:after="0"/>
        <w:ind w:hanging="0"/>
        <w:jc w:val="left"/>
        <w:rPr/>
      </w:pPr>
      <w:r>
        <w:rPr>
          <w:rFonts w:eastAsia="Times New Roman" w:cs="Courier New" w:ascii="Courier New" w:hAnsi="Courier New"/>
          <w:sz w:val="20"/>
          <w:szCs w:val="20"/>
          <w:lang w:eastAsia="uk-UA"/>
        </w:rPr>
        <w:t>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о у:</w:t>
        <w:tab/>
        <w:tab/>
        <w:tab/>
      </w:r>
    </w:p>
    <w:p>
      <w:pPr>
        <w:pStyle w:val="Normal"/>
        <w:spacing w:before="0" w:after="0"/>
        <w:ind w:hanging="0"/>
        <w:jc w:val="left"/>
        <w:rPr/>
      </w:pPr>
      <w:r>
        <w:rPr>
          <w:rFonts w:eastAsia="Times New Roman" w:cs="Courier New" w:ascii="Courier New" w:hAnsi="Courier New"/>
          <w:sz w:val="20"/>
          <w:szCs w:val="20"/>
          <w:lang w:eastAsia="uk-UA"/>
        </w:rPr>
        <w:t>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ab/>
        <w:t xml:space="preserve">150 750   </w:t>
        <w:tab/>
        <w:t>150 47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тратах на збут</w:t>
        <w:tab/>
        <w:t>16                   223 715</w:t>
        <w:tab/>
        <w:t>186 762</w:t>
      </w:r>
    </w:p>
    <w:p>
      <w:pPr>
        <w:pStyle w:val="Normal"/>
        <w:spacing w:before="0" w:after="0"/>
        <w:ind w:hanging="0"/>
        <w:jc w:val="left"/>
        <w:rPr/>
      </w:pPr>
      <w:r>
        <w:rPr>
          <w:rFonts w:eastAsia="Times New Roman" w:cs="Courier New" w:ascii="Courier New" w:hAnsi="Courier New"/>
          <w:sz w:val="20"/>
          <w:szCs w:val="20"/>
          <w:lang w:eastAsia="uk-UA"/>
        </w:rPr>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их витратах</w:t>
        <w:tab/>
        <w:t xml:space="preserve">15           25 586  </w:t>
        <w:tab/>
        <w:t>20 979</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400 051</w:t>
        <w:tab/>
        <w:t>358 21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5</w:t>
        <w:tab/>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 та готов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r>
    </w:p>
    <w:p>
      <w:pPr>
        <w:pStyle w:val="Normal"/>
        <w:spacing w:before="0" w:after="0"/>
        <w:ind w:hanging="0"/>
        <w:jc w:val="left"/>
        <w:rPr/>
      </w:pPr>
      <w:r>
        <w:rPr>
          <w:rFonts w:eastAsia="Times New Roman" w:cs="Courier New" w:ascii="Courier New" w:hAnsi="Courier New"/>
          <w:sz w:val="20"/>
          <w:szCs w:val="20"/>
          <w:lang w:eastAsia="uk-UA"/>
        </w:rPr>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 та готов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ab/>
        <w:t>31 грудня 2018 р.</w:t>
        <w:tab/>
        <w:t>31 грудня 2017 р.</w:t>
        <w:tab/>
        <w:tab/>
        <w:tab/>
      </w:r>
    </w:p>
    <w:p>
      <w:pPr>
        <w:pStyle w:val="Normal"/>
        <w:spacing w:before="0" w:after="0"/>
        <w:ind w:hanging="0"/>
        <w:jc w:val="left"/>
        <w:rPr/>
      </w:pPr>
      <w:r>
        <w:rPr>
          <w:rFonts w:eastAsia="Times New Roman" w:cs="Courier New" w:ascii="Courier New" w:hAnsi="Courier New"/>
          <w:sz w:val="20"/>
          <w:szCs w:val="20"/>
          <w:lang w:eastAsia="uk-UA"/>
        </w:rPr>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w:t>
        <w:tab/>
        <w:tab/>
        <w:t xml:space="preserve"> </w:t>
        <w:tab/>
      </w:r>
    </w:p>
    <w:p>
      <w:pPr>
        <w:pStyle w:val="Normal"/>
        <w:spacing w:before="0" w:after="0"/>
        <w:ind w:hanging="0"/>
        <w:jc w:val="left"/>
        <w:rPr/>
      </w:pPr>
      <w:r>
        <w:rPr>
          <w:rFonts w:eastAsia="Times New Roman" w:cs="Courier New" w:ascii="Courier New" w:hAnsi="Courier New"/>
          <w:sz w:val="20"/>
          <w:szCs w:val="20"/>
          <w:lang w:eastAsia="uk-UA"/>
        </w:rPr>
        <w:t>Паку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и</w:t>
        <w:tab/>
        <w:tab/>
        <w:t>127 302</w:t>
        <w:tab/>
        <w:t>84 617</w:t>
      </w:r>
    </w:p>
    <w:p>
      <w:pPr>
        <w:pStyle w:val="Normal"/>
        <w:spacing w:before="0" w:after="0"/>
        <w:ind w:hanging="0"/>
        <w:jc w:val="left"/>
        <w:rPr/>
      </w:pPr>
      <w:r>
        <w:rPr>
          <w:rFonts w:eastAsia="Times New Roman" w:cs="Courier New" w:ascii="Courier New" w:hAnsi="Courier New"/>
          <w:sz w:val="20"/>
          <w:szCs w:val="20"/>
          <w:lang w:eastAsia="uk-UA"/>
        </w:rPr>
        <w:t>К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фабрикати та комплектую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роби</w:t>
        <w:tab/>
        <w:tab/>
        <w:t>27 738</w:t>
        <w:tab/>
        <w:t>19 480</w:t>
      </w:r>
    </w:p>
    <w:p>
      <w:pPr>
        <w:pStyle w:val="Normal"/>
        <w:spacing w:before="0" w:after="0"/>
        <w:ind w:hanging="0"/>
        <w:jc w:val="left"/>
        <w:rPr/>
      </w:pPr>
      <w:r>
        <w:rPr>
          <w:rFonts w:eastAsia="Times New Roman" w:cs="Courier New" w:ascii="Courier New" w:hAnsi="Courier New"/>
          <w:sz w:val="20"/>
          <w:szCs w:val="20"/>
          <w:lang w:eastAsia="uk-UA"/>
        </w:rPr>
        <w:t xml:space="preserve">Сирови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и</w:t>
        <w:tab/>
        <w:tab/>
        <w:t>40 972</w:t>
        <w:tab/>
        <w:t>19 830</w:t>
      </w:r>
    </w:p>
    <w:p>
      <w:pPr>
        <w:pStyle w:val="Normal"/>
        <w:spacing w:before="0" w:after="0"/>
        <w:ind w:hanging="0"/>
        <w:jc w:val="left"/>
        <w:rPr/>
      </w:pPr>
      <w:r>
        <w:rPr>
          <w:rFonts w:eastAsia="Times New Roman" w:cs="Courier New" w:ascii="Courier New" w:hAnsi="Courier New"/>
          <w:sz w:val="20"/>
          <w:szCs w:val="20"/>
          <w:lang w:eastAsia="uk-UA"/>
        </w:rPr>
        <w:t>Запас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астини</w:t>
        <w:tab/>
        <w:tab/>
        <w:t>16 640</w:t>
        <w:tab/>
        <w:t>6 755</w:t>
      </w:r>
    </w:p>
    <w:p>
      <w:pPr>
        <w:pStyle w:val="Normal"/>
        <w:spacing w:before="0" w:after="0"/>
        <w:ind w:hanging="0"/>
        <w:jc w:val="left"/>
        <w:rPr/>
      </w:pPr>
      <w:r>
        <w:rPr>
          <w:rFonts w:eastAsia="Times New Roman" w:cs="Courier New" w:ascii="Courier New" w:hAnsi="Courier New"/>
          <w:sz w:val="20"/>
          <w:szCs w:val="20"/>
          <w:lang w:eastAsia="uk-UA"/>
        </w:rPr>
        <w:t>Мал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швидкознош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едмети</w:t>
        <w:tab/>
        <w:tab/>
        <w:t>3 631</w:t>
        <w:tab/>
        <w:t>3 161</w:t>
      </w:r>
    </w:p>
    <w:p>
      <w:pPr>
        <w:pStyle w:val="Normal"/>
        <w:spacing w:before="0" w:after="0"/>
        <w:ind w:hanging="0"/>
        <w:jc w:val="left"/>
        <w:rPr/>
      </w:pPr>
      <w:r>
        <w:rPr>
          <w:rFonts w:eastAsia="Times New Roman" w:cs="Courier New" w:ascii="Courier New" w:hAnsi="Courier New"/>
          <w:sz w:val="20"/>
          <w:szCs w:val="20"/>
          <w:lang w:eastAsia="uk-UA"/>
        </w:rPr>
        <w:t>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и</w:t>
        <w:tab/>
        <w:tab/>
        <w:t>969</w:t>
        <w:tab/>
        <w:t>58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аливо</w:t>
        <w:tab/>
        <w:tab/>
        <w:t>565</w:t>
        <w:tab/>
        <w:t>537</w:t>
        <w:tab/>
      </w:r>
    </w:p>
    <w:p>
      <w:pPr>
        <w:pStyle w:val="Normal"/>
        <w:spacing w:before="0" w:after="0"/>
        <w:ind w:hanging="0"/>
        <w:jc w:val="left"/>
        <w:rPr/>
      </w:pPr>
      <w:r>
        <w:rPr>
          <w:rFonts w:eastAsia="Times New Roman" w:cs="Courier New" w:ascii="Courier New" w:hAnsi="Courier New"/>
          <w:sz w:val="20"/>
          <w:szCs w:val="20"/>
          <w:lang w:eastAsia="uk-UA"/>
        </w:rPr>
        <w:t>Усього виробничих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ab/>
        <w:t>217 817</w:t>
        <w:tab/>
        <w:t>134 96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Готов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иво</w:t>
        <w:tab/>
        <w:tab/>
        <w:t xml:space="preserve"> 211 244 </w:t>
        <w:tab/>
        <w:t>140 935</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идр</w:t>
        <w:tab/>
        <w:tab/>
        <w:t xml:space="preserve"> 13 900 </w:t>
        <w:tab/>
        <w:t>10 365</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вас</w:t>
        <w:tab/>
        <w:tab/>
        <w:t xml:space="preserve"> 1 469 </w:t>
        <w:tab/>
        <w:t>1 414</w:t>
      </w:r>
    </w:p>
    <w:p>
      <w:pPr>
        <w:pStyle w:val="Normal"/>
        <w:spacing w:before="0" w:after="0"/>
        <w:ind w:hanging="0"/>
        <w:jc w:val="left"/>
        <w:rPr/>
      </w:pPr>
      <w:r>
        <w:rPr>
          <w:rFonts w:eastAsia="Times New Roman" w:cs="Courier New" w:ascii="Courier New" w:hAnsi="Courier New"/>
          <w:sz w:val="20"/>
          <w:szCs w:val="20"/>
          <w:lang w:eastAsia="uk-UA"/>
        </w:rPr>
        <w:t>Безалкого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пої</w:t>
        <w:tab/>
        <w:tab/>
        <w:t xml:space="preserve"> 3 341 </w:t>
        <w:tab/>
        <w:t>2 699</w:t>
        <w:tab/>
      </w:r>
    </w:p>
    <w:p>
      <w:pPr>
        <w:pStyle w:val="Normal"/>
        <w:spacing w:before="0" w:after="0"/>
        <w:ind w:hanging="0"/>
        <w:jc w:val="left"/>
        <w:rPr/>
      </w:pPr>
      <w:r>
        <w:rPr>
          <w:rFonts w:eastAsia="Times New Roman" w:cs="Courier New" w:ascii="Courier New" w:hAnsi="Courier New"/>
          <w:sz w:val="20"/>
          <w:szCs w:val="20"/>
          <w:lang w:eastAsia="uk-UA"/>
        </w:rPr>
        <w:t>Усього готов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ab/>
        <w:t>229 954</w:t>
        <w:tab/>
        <w:t>155 413</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Протягом року,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 т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у го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ювали 3 912 789 тисячам гривень вклю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робництва, </w:t>
      </w:r>
      <w:r>
        <w:rPr>
          <w:rFonts w:eastAsia="Times New Roman" w:cs="Courier New" w:ascii="Courier New" w:hAnsi="Courier New"/>
          <w:sz w:val="20"/>
          <w:szCs w:val="20"/>
          <w:lang w:val="en-US" w:eastAsia="uk-UA"/>
        </w:rPr>
        <w:t>c</w:t>
      </w:r>
      <w:r>
        <w:rPr>
          <w:rFonts w:eastAsia="Times New Roman" w:cs="Courier New" w:ascii="Courier New" w:hAnsi="Courier New"/>
          <w:sz w:val="20"/>
          <w:szCs w:val="20"/>
          <w:lang w:eastAsia="uk-UA"/>
        </w:rPr>
        <w:t>кори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у балансах готов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незавершеного виробництва у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87 103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w:t>
      </w:r>
    </w:p>
    <w:p>
      <w:pPr>
        <w:pStyle w:val="Normal"/>
        <w:spacing w:before="0" w:after="0"/>
        <w:ind w:hanging="0"/>
        <w:jc w:val="left"/>
        <w:rPr/>
      </w:pPr>
      <w:r>
        <w:rPr>
          <w:rFonts w:eastAsia="Times New Roman" w:cs="Courier New" w:ascii="Courier New" w:hAnsi="Courier New"/>
          <w:sz w:val="20"/>
          <w:szCs w:val="20"/>
          <w:lang w:eastAsia="uk-UA"/>
        </w:rPr>
        <w:t>(2017 р.:  3 127 817 тисяч гривень вклю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робництва, </w:t>
      </w:r>
      <w:r>
        <w:rPr>
          <w:rFonts w:eastAsia="Times New Roman" w:cs="Courier New" w:ascii="Courier New" w:hAnsi="Courier New"/>
          <w:sz w:val="20"/>
          <w:szCs w:val="20"/>
          <w:lang w:val="en-US" w:eastAsia="uk-UA"/>
        </w:rPr>
        <w:t>c</w:t>
      </w:r>
      <w:r>
        <w:rPr>
          <w:rFonts w:eastAsia="Times New Roman" w:cs="Courier New" w:ascii="Courier New" w:hAnsi="Courier New"/>
          <w:sz w:val="20"/>
          <w:szCs w:val="20"/>
          <w:lang w:eastAsia="uk-UA"/>
        </w:rPr>
        <w:t>кори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у балансах готов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незавершеного виробництва у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1 141 тисяча гривень). У 2018 та 2017 роках у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иробничих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о чист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не було.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6</w:t>
        <w:tab/>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 представлена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ab/>
        <w:t>31 грудня 2018 р.</w:t>
        <w:tab/>
        <w:t>31 грудня 2017 р.</w:t>
        <w:tab/>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у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w:t>
        <w:tab/>
        <w:tab/>
        <w:t xml:space="preserve"> 610 846 </w:t>
        <w:tab/>
        <w:t xml:space="preserve">481 465 </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ару</w:t>
        <w:tab/>
        <w:tab/>
        <w:t xml:space="preserve"> 16 490 </w:t>
        <w:tab/>
        <w:t xml:space="preserve">13 536 </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боти, послуги</w:t>
        <w:tab/>
        <w:tab/>
        <w:t xml:space="preserve"> 12 713 </w:t>
        <w:tab/>
        <w:t xml:space="preserve">11 460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ab/>
        <w:t xml:space="preserve"> 1 530 </w:t>
        <w:tab/>
        <w:t>1 866</w:t>
        <w:tab/>
        <w:tab/>
        <w:tab/>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ab/>
        <w:t xml:space="preserve"> 641 579 </w:t>
        <w:tab/>
        <w:t>508 327</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w:t>
        <w:tab/>
        <w:tab/>
        <w:t xml:space="preserve"> (22 081)</w:t>
        <w:tab/>
        <w:t>(20 613)</w:t>
        <w:tab/>
        <w:tab/>
        <w:tab/>
      </w:r>
    </w:p>
    <w:p>
      <w:pPr>
        <w:pStyle w:val="Normal"/>
        <w:spacing w:before="0" w:after="0"/>
        <w:ind w:hanging="0"/>
        <w:jc w:val="left"/>
        <w:rPr/>
      </w:pPr>
      <w:r>
        <w:rPr>
          <w:rFonts w:eastAsia="Times New Roman" w:cs="Courier New" w:ascii="Courier New" w:hAnsi="Courier New"/>
          <w:sz w:val="20"/>
          <w:szCs w:val="20"/>
          <w:lang w:eastAsia="uk-UA"/>
        </w:rPr>
        <w:t>Усього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tab/>
        <w:tab/>
        <w:t>619 498</w:t>
        <w:tab/>
        <w:t>487 714</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 у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3 045 тисяч гривень (у 2017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 30 000 тисяч гривень) за вирахуванням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покриття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 де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ована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 переважно в молдавських леях.</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 є безпроцентною та, як правил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є погашенню протягом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умов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не перевищують 12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астосовує спрощени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о створення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передбачений МСФЗ 9, який дозволяє використання резер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за весь стро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у для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х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r>
    </w:p>
    <w:p>
      <w:pPr>
        <w:pStyle w:val="Normal"/>
        <w:spacing w:before="0" w:after="0"/>
        <w:ind w:hanging="0"/>
        <w:jc w:val="left"/>
        <w:rPr/>
      </w:pPr>
      <w:r>
        <w:rPr>
          <w:rFonts w:eastAsia="Times New Roman" w:cs="Courier New" w:ascii="Courier New" w:hAnsi="Courier New"/>
          <w:sz w:val="20"/>
          <w:szCs w:val="20"/>
          <w:lang w:eastAsia="uk-UA"/>
        </w:rPr>
        <w:t>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кредитного збитк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 об'єднана 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ими характеристиками кредитного ризику т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остроче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є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дистриб'ю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оргових мереж.</w:t>
      </w:r>
    </w:p>
    <w:p>
      <w:pPr>
        <w:pStyle w:val="Normal"/>
        <w:spacing w:before="0" w:after="0"/>
        <w:ind w:hanging="0"/>
        <w:jc w:val="left"/>
        <w:rPr/>
      </w:pP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с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гра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х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продажами за 36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о 31 грудня 2018 року або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та ана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их кредитних збитках, понесених за цей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мину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оди коригуються з урахуванням поточної та прогнозн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 фактори, що впливають на зда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окуп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гашати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значила, що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ш актуальними факторами є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що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стану контрагента,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м чином коригує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мину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и, виходячи з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ї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цих фак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дистриб'ю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одатковим фактором є ная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ої гар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Матриця резервування заснована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прострочення активу, з коригуванням на прогноз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наведена в таблицях нижче.</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ab/>
        <w:t>Тор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ер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Дистриб`ютори</w:t>
        <w:tab/>
        <w:t>Всього</w:t>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w:t>
        <w:tab/>
        <w:t>Валова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ис.грн.</w:t>
        <w:tab/>
        <w:t xml:space="preserve">ОКЗ за </w:t>
      </w:r>
    </w:p>
    <w:p>
      <w:pPr>
        <w:pStyle w:val="Normal"/>
        <w:spacing w:before="0" w:after="0"/>
        <w:ind w:hanging="0"/>
        <w:jc w:val="left"/>
        <w:rPr/>
      </w:pPr>
      <w:r>
        <w:rPr>
          <w:rFonts w:eastAsia="Times New Roman" w:cs="Courier New" w:ascii="Courier New" w:hAnsi="Courier New"/>
          <w:sz w:val="20"/>
          <w:szCs w:val="20"/>
          <w:lang w:eastAsia="uk-UA"/>
        </w:rPr>
        <w:t>весь строк, тис. грн.</w:t>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w:t>
        <w:tab/>
        <w:t>Валова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ис.грн.</w:t>
        <w:tab/>
        <w:t>ОКЗ за весь строк, тис. грн.</w:t>
        <w:tab/>
        <w:t>Валова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ис.грн.</w:t>
        <w:tab/>
        <w:t>ОКЗ за весь строк, тис. грн.</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у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точна</w:t>
        <w:tab/>
        <w:t>1%</w:t>
        <w:tab/>
        <w:t>385 857</w:t>
        <w:tab/>
        <w:t>3 858</w:t>
        <w:tab/>
        <w:t>-</w:t>
        <w:tab/>
        <w:t>209 671</w:t>
        <w:tab/>
        <w:t>-</w:t>
        <w:tab/>
        <w:t>595 528</w:t>
        <w:tab/>
        <w:t>3 858</w:t>
      </w:r>
    </w:p>
    <w:p>
      <w:pPr>
        <w:pStyle w:val="Normal"/>
        <w:spacing w:before="0" w:after="0"/>
        <w:ind w:hanging="0"/>
        <w:jc w:val="left"/>
        <w:rPr/>
      </w:pPr>
      <w:r>
        <w:rPr>
          <w:rFonts w:eastAsia="Times New Roman" w:cs="Courier New" w:ascii="Courier New" w:hAnsi="Courier New"/>
          <w:sz w:val="20"/>
          <w:szCs w:val="20"/>
          <w:lang w:eastAsia="uk-UA"/>
        </w:rPr>
        <w:t>- прострочена менше 3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45%</w:t>
        <w:tab/>
        <w:t>6 248</w:t>
        <w:tab/>
        <w:t>2 812</w:t>
        <w:tab/>
        <w:t>100%</w:t>
        <w:tab/>
        <w:t>2 468</w:t>
        <w:tab/>
        <w:t>-</w:t>
        <w:tab/>
        <w:t>8 716</w:t>
        <w:tab/>
        <w:t>2 812</w:t>
      </w:r>
    </w:p>
    <w:p>
      <w:pPr>
        <w:pStyle w:val="Normal"/>
        <w:spacing w:before="0" w:after="0"/>
        <w:ind w:hanging="0"/>
        <w:jc w:val="left"/>
        <w:rPr/>
      </w:pPr>
      <w:r>
        <w:rPr>
          <w:rFonts w:eastAsia="Times New Roman" w:cs="Courier New" w:ascii="Courier New" w:hAnsi="Courier New"/>
          <w:sz w:val="20"/>
          <w:szCs w:val="20"/>
          <w:lang w:eastAsia="uk-UA"/>
        </w:rPr>
        <w:t>- простроче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31 до 6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50%</w:t>
        <w:tab/>
        <w:t>233</w:t>
        <w:tab/>
        <w:t>116</w:t>
        <w:tab/>
        <w:t>-</w:t>
        <w:tab/>
        <w:t>-</w:t>
        <w:tab/>
        <w:t>-</w:t>
        <w:tab/>
        <w:t>233</w:t>
        <w:tab/>
        <w:t>116</w:t>
      </w:r>
    </w:p>
    <w:p>
      <w:pPr>
        <w:pStyle w:val="Normal"/>
        <w:spacing w:before="0" w:after="0"/>
        <w:ind w:hanging="0"/>
        <w:jc w:val="left"/>
        <w:rPr/>
      </w:pPr>
      <w:r>
        <w:rPr>
          <w:rFonts w:eastAsia="Times New Roman" w:cs="Courier New" w:ascii="Courier New" w:hAnsi="Courier New"/>
          <w:sz w:val="20"/>
          <w:szCs w:val="20"/>
          <w:lang w:eastAsia="uk-UA"/>
        </w:rPr>
        <w:t>- простроче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61 до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00%</w:t>
        <w:tab/>
        <w:t>4 880</w:t>
        <w:tab/>
        <w:t>4 880</w:t>
        <w:tab/>
        <w:t>-</w:t>
        <w:tab/>
        <w:t>-</w:t>
        <w:tab/>
        <w:t>-</w:t>
        <w:tab/>
        <w:t>4 880</w:t>
        <w:tab/>
        <w:t>4 880</w:t>
      </w:r>
    </w:p>
    <w:p>
      <w:pPr>
        <w:pStyle w:val="Normal"/>
        <w:spacing w:before="0" w:after="0"/>
        <w:ind w:hanging="0"/>
        <w:jc w:val="left"/>
        <w:rPr/>
      </w:pPr>
      <w:r>
        <w:rPr>
          <w:rFonts w:eastAsia="Times New Roman" w:cs="Courier New" w:ascii="Courier New" w:hAnsi="Courier New"/>
          <w:sz w:val="20"/>
          <w:szCs w:val="20"/>
          <w:lang w:eastAsia="uk-UA"/>
        </w:rPr>
        <w:t>- прострочена понад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00%</w:t>
        <w:tab/>
        <w:t>1 489</w:t>
        <w:tab/>
        <w:t>1 489</w:t>
        <w:tab/>
        <w:t>-</w:t>
        <w:tab/>
        <w:t>-</w:t>
        <w:tab/>
        <w:t>-</w:t>
        <w:tab/>
        <w:t>1 489</w:t>
        <w:tab/>
        <w:t>1 489</w:t>
      </w:r>
    </w:p>
    <w:p>
      <w:pPr>
        <w:pStyle w:val="Normal"/>
        <w:spacing w:before="0" w:after="0"/>
        <w:ind w:hanging="0"/>
        <w:jc w:val="left"/>
        <w:rPr/>
      </w:pPr>
      <w:r>
        <w:rPr>
          <w:rFonts w:eastAsia="Times New Roman" w:cs="Courier New" w:ascii="Courier New" w:hAnsi="Courier New"/>
          <w:sz w:val="20"/>
          <w:szCs w:val="20"/>
          <w:lang w:eastAsia="uk-UA"/>
        </w:rPr>
        <w:t>Всього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у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валова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2018р.</w:t>
        <w:tab/>
        <w:tab/>
        <w:t>398 707</w:t>
        <w:tab/>
        <w:tab/>
        <w:tab/>
        <w:t>212 139</w:t>
        <w:tab/>
        <w:tab/>
        <w:t>610 846</w:t>
        <w:tab/>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ий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за 2018р.  </w:t>
        <w:tab/>
        <w:tab/>
        <w:t>13 155</w:t>
        <w:tab/>
        <w:tab/>
        <w:tab/>
        <w:t>-</w:t>
        <w:tab/>
        <w:tab/>
        <w:t>13 155</w:t>
      </w:r>
    </w:p>
    <w:p>
      <w:pPr>
        <w:pStyle w:val="Normal"/>
        <w:spacing w:before="0" w:after="0"/>
        <w:ind w:hanging="0"/>
        <w:jc w:val="left"/>
        <w:rPr/>
      </w:pPr>
      <w:r>
        <w:rPr>
          <w:rFonts w:eastAsia="Times New Roman" w:cs="Courier New" w:ascii="Courier New" w:hAnsi="Courier New"/>
          <w:sz w:val="20"/>
          <w:szCs w:val="20"/>
          <w:lang w:eastAsia="uk-UA"/>
        </w:rPr>
        <w:t>Всього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у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385 552</w:t>
        <w:tab/>
        <w:tab/>
        <w:t>212 139</w:t>
        <w:tab/>
        <w:tab/>
        <w:t>597 691</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о дистриб'юторам (в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строчена) покрита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ми гар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и, тому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по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не нараховуються.</w:t>
      </w:r>
    </w:p>
    <w:p>
      <w:pPr>
        <w:pStyle w:val="Normal"/>
        <w:spacing w:before="0" w:after="0"/>
        <w:ind w:hanging="0"/>
        <w:jc w:val="left"/>
        <w:rPr/>
      </w:pPr>
      <w:r>
        <w:rPr>
          <w:rFonts w:eastAsia="Times New Roman" w:cs="Courier New" w:ascii="Courier New" w:hAnsi="Courier New"/>
          <w:sz w:val="20"/>
          <w:szCs w:val="20"/>
          <w:lang w:eastAsia="uk-UA"/>
        </w:rPr>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w:t>
        <w:tab/>
        <w:t>Валова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ис.грн.</w:t>
        <w:tab/>
        <w:t>ОКЗ за весь строк, тис. грн.</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 т.ч. за тару, роботи, послуг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точна</w:t>
        <w:tab/>
        <w:t>1%</w:t>
        <w:tab/>
        <w:t>21 912</w:t>
        <w:tab/>
        <w:t xml:space="preserve"> 219</w:t>
      </w:r>
    </w:p>
    <w:p>
      <w:pPr>
        <w:pStyle w:val="Normal"/>
        <w:spacing w:before="0" w:after="0"/>
        <w:ind w:hanging="0"/>
        <w:jc w:val="left"/>
        <w:rPr/>
      </w:pPr>
      <w:r>
        <w:rPr>
          <w:rFonts w:eastAsia="Times New Roman" w:cs="Courier New" w:ascii="Courier New" w:hAnsi="Courier New"/>
          <w:sz w:val="20"/>
          <w:szCs w:val="20"/>
          <w:lang w:eastAsia="uk-UA"/>
        </w:rPr>
        <w:t>- прострочена менше 3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w:t>
        <w:tab/>
        <w:t>-</w:t>
        <w:tab/>
        <w:t>-</w:t>
      </w:r>
    </w:p>
    <w:p>
      <w:pPr>
        <w:pStyle w:val="Normal"/>
        <w:spacing w:before="0" w:after="0"/>
        <w:ind w:hanging="0"/>
        <w:jc w:val="left"/>
        <w:rPr/>
      </w:pPr>
      <w:r>
        <w:rPr>
          <w:rFonts w:eastAsia="Times New Roman" w:cs="Courier New" w:ascii="Courier New" w:hAnsi="Courier New"/>
          <w:sz w:val="20"/>
          <w:szCs w:val="20"/>
          <w:lang w:eastAsia="uk-UA"/>
        </w:rPr>
        <w:t>- простроче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31 до 6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50%</w:t>
        <w:tab/>
        <w:t>229</w:t>
        <w:tab/>
        <w:t>115</w:t>
      </w:r>
    </w:p>
    <w:p>
      <w:pPr>
        <w:pStyle w:val="Normal"/>
        <w:spacing w:before="0" w:after="0"/>
        <w:ind w:hanging="0"/>
        <w:jc w:val="left"/>
        <w:rPr/>
      </w:pPr>
      <w:r>
        <w:rPr>
          <w:rFonts w:eastAsia="Times New Roman" w:cs="Courier New" w:ascii="Courier New" w:hAnsi="Courier New"/>
          <w:sz w:val="20"/>
          <w:szCs w:val="20"/>
          <w:lang w:eastAsia="uk-UA"/>
        </w:rPr>
        <w:t>- простроче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61 до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00%</w:t>
        <w:tab/>
        <w:t>2 208</w:t>
        <w:tab/>
        <w:t>2 208</w:t>
      </w:r>
    </w:p>
    <w:p>
      <w:pPr>
        <w:pStyle w:val="Normal"/>
        <w:spacing w:before="0" w:after="0"/>
        <w:ind w:hanging="0"/>
        <w:jc w:val="left"/>
        <w:rPr/>
      </w:pPr>
      <w:r>
        <w:rPr>
          <w:rFonts w:eastAsia="Times New Roman" w:cs="Courier New" w:ascii="Courier New" w:hAnsi="Courier New"/>
          <w:sz w:val="20"/>
          <w:szCs w:val="20"/>
          <w:lang w:eastAsia="uk-UA"/>
        </w:rPr>
        <w:t>- прострочена понад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00%</w:t>
        <w:tab/>
        <w:t>6 384</w:t>
        <w:tab/>
        <w:t>6 384</w:t>
      </w:r>
    </w:p>
    <w:p>
      <w:pPr>
        <w:pStyle w:val="Normal"/>
        <w:spacing w:before="0" w:after="0"/>
        <w:ind w:hanging="0"/>
        <w:jc w:val="left"/>
        <w:rPr/>
      </w:pPr>
      <w:r>
        <w:rPr>
          <w:rFonts w:eastAsia="Times New Roman" w:cs="Courier New" w:ascii="Courier New" w:hAnsi="Courier New"/>
          <w:sz w:val="20"/>
          <w:szCs w:val="20"/>
          <w:lang w:eastAsia="uk-UA"/>
        </w:rPr>
        <w:t xml:space="preserve">Всь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лова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в т.ч. за тару, роботи, послуги) за 2018р.                                      </w:t>
        <w:tab/>
        <w:tab/>
        <w:t>30 733</w:t>
        <w:tab/>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ий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за 2018р.            </w:t>
        <w:tab/>
        <w:tab/>
        <w:tab/>
        <w:t>8 926</w:t>
      </w:r>
    </w:p>
    <w:p>
      <w:pPr>
        <w:pStyle w:val="Normal"/>
        <w:spacing w:before="0" w:after="0"/>
        <w:ind w:hanging="0"/>
        <w:jc w:val="left"/>
        <w:rPr/>
      </w:pPr>
      <w:r>
        <w:rPr>
          <w:rFonts w:eastAsia="Times New Roman" w:cs="Courier New" w:ascii="Courier New" w:hAnsi="Courier New"/>
          <w:sz w:val="20"/>
          <w:szCs w:val="20"/>
          <w:lang w:eastAsia="uk-UA"/>
        </w:rPr>
        <w:t xml:space="preserve">Всь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 т.ч. за тару, роботи, послуги)</w:t>
        <w:tab/>
        <w:tab/>
        <w:t>21 807</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Загальна сума визнаних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 недисконтованих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кредитно-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м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и активами, придбаними або створеним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становить 22 081 тисяч гривен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31 грудня 2017 р.</w:t>
      </w:r>
    </w:p>
    <w:p>
      <w:pPr>
        <w:pStyle w:val="Normal"/>
        <w:spacing w:before="0" w:after="0"/>
        <w:ind w:hanging="0"/>
        <w:jc w:val="left"/>
        <w:rPr/>
      </w:pPr>
      <w:r>
        <w:rPr>
          <w:rFonts w:eastAsia="Times New Roman" w:cs="Courier New" w:ascii="Courier New" w:hAnsi="Courier New"/>
          <w:sz w:val="20"/>
          <w:szCs w:val="20"/>
          <w:lang w:eastAsia="uk-UA"/>
        </w:rPr>
        <w:tab/>
        <w:t>До вирахування резер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w:t>
        <w:tab/>
        <w:t>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w:t>
        <w:tab/>
        <w:tab/>
      </w:r>
    </w:p>
    <w:p>
      <w:pPr>
        <w:pStyle w:val="Normal"/>
        <w:spacing w:before="0" w:after="0"/>
        <w:ind w:hanging="0"/>
        <w:jc w:val="left"/>
        <w:rPr/>
      </w:pPr>
      <w:r>
        <w:rPr>
          <w:rFonts w:eastAsia="Times New Roman" w:cs="Courier New" w:ascii="Courier New" w:hAnsi="Courier New"/>
          <w:sz w:val="20"/>
          <w:szCs w:val="20"/>
          <w:lang w:eastAsia="uk-UA"/>
        </w:rPr>
        <w:t>Непрострочен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tab/>
        <w:t>487 461</w:t>
        <w:tab/>
        <w:t>-</w:t>
      </w:r>
    </w:p>
    <w:p>
      <w:pPr>
        <w:pStyle w:val="Normal"/>
        <w:spacing w:before="0" w:after="0"/>
        <w:ind w:hanging="0"/>
        <w:jc w:val="left"/>
        <w:rPr/>
      </w:pPr>
      <w:r>
        <w:rPr>
          <w:rFonts w:eastAsia="Times New Roman" w:cs="Courier New" w:ascii="Courier New" w:hAnsi="Courier New"/>
          <w:sz w:val="20"/>
          <w:szCs w:val="20"/>
          <w:lang w:eastAsia="uk-UA"/>
        </w:rPr>
        <w:t>Прострочена на 0 - 3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2 331</w:t>
        <w:tab/>
        <w:t>2 078</w:t>
      </w:r>
    </w:p>
    <w:p>
      <w:pPr>
        <w:pStyle w:val="Normal"/>
        <w:spacing w:before="0" w:after="0"/>
        <w:ind w:hanging="0"/>
        <w:jc w:val="left"/>
        <w:rPr/>
      </w:pPr>
      <w:r>
        <w:rPr>
          <w:rFonts w:eastAsia="Times New Roman" w:cs="Courier New" w:ascii="Courier New" w:hAnsi="Courier New"/>
          <w:sz w:val="20"/>
          <w:szCs w:val="20"/>
          <w:lang w:eastAsia="uk-UA"/>
        </w:rPr>
        <w:t>Прострочена на 31 - 6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4 363</w:t>
        <w:tab/>
        <w:t>4 363</w:t>
      </w:r>
    </w:p>
    <w:p>
      <w:pPr>
        <w:pStyle w:val="Normal"/>
        <w:spacing w:before="0" w:after="0"/>
        <w:ind w:hanging="0"/>
        <w:jc w:val="left"/>
        <w:rPr/>
      </w:pPr>
      <w:r>
        <w:rPr>
          <w:rFonts w:eastAsia="Times New Roman" w:cs="Courier New" w:ascii="Courier New" w:hAnsi="Courier New"/>
          <w:sz w:val="20"/>
          <w:szCs w:val="20"/>
          <w:lang w:eastAsia="uk-UA"/>
        </w:rPr>
        <w:t>Прострочена на 61 -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7</w:t>
        <w:tab/>
        <w:t>17</w:t>
      </w:r>
    </w:p>
    <w:p>
      <w:pPr>
        <w:pStyle w:val="Normal"/>
        <w:spacing w:before="0" w:after="0"/>
        <w:ind w:hanging="0"/>
        <w:jc w:val="left"/>
        <w:rPr/>
      </w:pPr>
      <w:r>
        <w:rPr>
          <w:rFonts w:eastAsia="Times New Roman" w:cs="Courier New" w:ascii="Courier New" w:hAnsi="Courier New"/>
          <w:sz w:val="20"/>
          <w:szCs w:val="20"/>
          <w:lang w:eastAsia="uk-UA"/>
        </w:rPr>
        <w:t>Прострочена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на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4 155</w:t>
        <w:tab/>
        <w:t>14 155</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508 327</w:t>
        <w:tab/>
        <w:t>20 61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r>
    </w:p>
    <w:p>
      <w:pPr>
        <w:pStyle w:val="Normal"/>
        <w:spacing w:before="0" w:after="0"/>
        <w:ind w:hanging="0"/>
        <w:jc w:val="left"/>
        <w:rPr/>
      </w:pPr>
      <w:r>
        <w:rPr>
          <w:rFonts w:eastAsia="Times New Roman" w:cs="Courier New" w:ascii="Courier New" w:hAnsi="Courier New"/>
          <w:sz w:val="20"/>
          <w:szCs w:val="20"/>
          <w:lang w:eastAsia="uk-UA"/>
        </w:rPr>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х щодо погашення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уть впливати на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ерви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Наприклад, якби чиста приведе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лася на плюс/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с один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ок, сума резер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на 31 грудня 2018 р. була б приблизно на 6 195 тисяч гривень меншою/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ою (31 грудня 2017 р.: 4 877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7</w:t>
        <w:tab/>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а виданими авансами</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а виданими авансами представлена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 xml:space="preserve"> </w:t>
        <w:tab/>
        <w:t>31 грудня 2018 р.</w:t>
        <w:tab/>
        <w:t xml:space="preserve">31 грудня 2017 р. </w:t>
        <w:tab/>
        <w:t xml:space="preserve"> </w:t>
        <w:tab/>
        <w:t xml:space="preserve"> </w:t>
        <w:tab/>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ванси за роботи та послуги</w:t>
        <w:tab/>
        <w:t xml:space="preserve"> </w:t>
        <w:tab/>
        <w:t xml:space="preserve"> 25 587 </w:t>
        <w:tab/>
        <w:t xml:space="preserve">25 998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ванси за сировину</w:t>
        <w:tab/>
        <w:t xml:space="preserve"> </w:t>
        <w:tab/>
        <w:t xml:space="preserve"> 12 </w:t>
        <w:tab/>
        <w:t xml:space="preserve">411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ванси</w:t>
        <w:tab/>
        <w:t xml:space="preserve"> </w:t>
        <w:tab/>
        <w:t xml:space="preserve"> 3 116 </w:t>
        <w:tab/>
        <w:t xml:space="preserve">3 065 </w:t>
        <w:tab/>
        <w:tab/>
      </w:r>
    </w:p>
    <w:p>
      <w:pPr>
        <w:pStyle w:val="Normal"/>
        <w:spacing w:before="0" w:after="0"/>
        <w:ind w:hanging="0"/>
        <w:jc w:val="left"/>
        <w:rPr/>
      </w:pPr>
      <w:r>
        <w:rPr>
          <w:rFonts w:eastAsia="Times New Roman" w:cs="Courier New" w:ascii="Courier New" w:hAnsi="Courier New"/>
          <w:sz w:val="20"/>
          <w:szCs w:val="20"/>
          <w:lang w:eastAsia="uk-UA"/>
        </w:rPr>
        <w:t>Усього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розрахунками за виданими авансами</w:t>
        <w:tab/>
        <w:t xml:space="preserve"> </w:t>
        <w:tab/>
        <w:t>28 715</w:t>
        <w:tab/>
        <w:t>29 474</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8</w:t>
        <w:tab/>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 xml:space="preserve"> </w:t>
        <w:tab/>
        <w:t>31 грудня 2018 р.</w:t>
        <w:tab/>
        <w:t>31 грудня 2017 р.</w:t>
        <w:tab/>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ахунки</w:t>
        <w:tab/>
        <w:t xml:space="preserve"> </w:t>
        <w:tab/>
        <w:t xml:space="preserve"> 1 103 301 </w:t>
        <w:tab/>
        <w:t xml:space="preserve">791 593 </w:t>
      </w:r>
    </w:p>
    <w:p>
      <w:pPr>
        <w:pStyle w:val="Normal"/>
        <w:spacing w:before="0" w:after="0"/>
        <w:ind w:hanging="0"/>
        <w:jc w:val="left"/>
        <w:rPr/>
      </w:pPr>
      <w:r>
        <w:rPr>
          <w:rFonts w:eastAsia="Times New Roman" w:cs="Courier New" w:ascii="Courier New" w:hAnsi="Courier New"/>
          <w:sz w:val="20"/>
          <w:szCs w:val="20"/>
          <w:lang w:eastAsia="uk-UA"/>
        </w:rPr>
        <w:t>Коротк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позити</w:t>
        <w:tab/>
        <w:t xml:space="preserve"> </w:t>
        <w:tab/>
        <w:t xml:space="preserve"> 96 757 </w:t>
        <w:tab/>
        <w:t xml:space="preserve">839 546 </w:t>
        <w:tab/>
        <w:tab/>
        <w:tab/>
      </w:r>
    </w:p>
    <w:p>
      <w:pPr>
        <w:pStyle w:val="Normal"/>
        <w:spacing w:before="0" w:after="0"/>
        <w:ind w:hanging="0"/>
        <w:jc w:val="left"/>
        <w:rPr/>
      </w:pPr>
      <w:r>
        <w:rPr>
          <w:rFonts w:eastAsia="Times New Roman" w:cs="Courier New" w:ascii="Courier New" w:hAnsi="Courier New"/>
          <w:sz w:val="20"/>
          <w:szCs w:val="20"/>
          <w:lang w:eastAsia="uk-UA"/>
        </w:rPr>
        <w:t>Усього грошей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ab/>
        <w:t>1 200 058</w:t>
        <w:tab/>
        <w:t>1 631 13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 xml:space="preserve"> </w:t>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Нижче у табл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да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щодо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кредитною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редитного ризику станом на 31 грудня 2018 року. Опис системи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редитного ризи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ведено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Кошти на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рахунках до запитання</w:t>
        <w:tab/>
        <w:t>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позити </w:t>
        <w:tab/>
        <w:t xml:space="preserve">Всього  </w:t>
        <w:tab/>
        <w:tab/>
        <w:tab/>
      </w:r>
    </w:p>
    <w:p>
      <w:pPr>
        <w:pStyle w:val="Normal"/>
        <w:spacing w:before="0" w:after="0"/>
        <w:ind w:hanging="0"/>
        <w:jc w:val="left"/>
        <w:rPr/>
      </w:pPr>
      <w:r>
        <w:rPr>
          <w:rFonts w:eastAsia="Times New Roman" w:cs="Courier New" w:ascii="Courier New" w:hAnsi="Courier New"/>
          <w:sz w:val="20"/>
          <w:szCs w:val="20"/>
          <w:lang w:eastAsia="uk-UA"/>
        </w:rPr>
        <w:t>-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но </w:t>
        <w:tab/>
        <w:t>-</w:t>
        <w:tab/>
        <w:t>-</w:t>
        <w:tab/>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обре</w:t>
        <w:tab/>
        <w:t>-</w:t>
        <w:tab/>
        <w:t>-</w:t>
        <w:tab/>
        <w:t>-</w:t>
      </w:r>
    </w:p>
    <w:p>
      <w:pPr>
        <w:pStyle w:val="Normal"/>
        <w:spacing w:before="0" w:after="0"/>
        <w:ind w:hanging="0"/>
        <w:jc w:val="left"/>
        <w:rPr/>
      </w:pPr>
      <w:r>
        <w:rPr>
          <w:rFonts w:eastAsia="Times New Roman" w:cs="Courier New" w:ascii="Courier New" w:hAnsi="Courier New"/>
          <w:sz w:val="20"/>
          <w:szCs w:val="20"/>
          <w:lang w:eastAsia="uk-UA"/>
        </w:rPr>
        <w:t>- За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w:t>
        <w:tab/>
        <w:t>54 287</w:t>
        <w:tab/>
        <w:t>1 614</w:t>
        <w:tab/>
        <w:t>55 901</w:t>
      </w:r>
    </w:p>
    <w:p>
      <w:pPr>
        <w:pStyle w:val="Normal"/>
        <w:spacing w:before="0" w:after="0"/>
        <w:ind w:hanging="0"/>
        <w:jc w:val="left"/>
        <w:rPr/>
      </w:pPr>
      <w:r>
        <w:rPr>
          <w:rFonts w:eastAsia="Times New Roman" w:cs="Courier New" w:ascii="Courier New" w:hAnsi="Courier New"/>
          <w:sz w:val="20"/>
          <w:szCs w:val="20"/>
          <w:lang w:eastAsia="uk-UA"/>
        </w:rPr>
        <w:t>- Потребує сп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ого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w:t>
        <w:tab/>
        <w:t>-</w:t>
        <w:tab/>
        <w:t>-</w:t>
        <w:tab/>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ез рейтингу</w:t>
        <w:tab/>
        <w:t>1 049 014</w:t>
        <w:tab/>
        <w:t>95 143</w:t>
        <w:tab/>
        <w:t>1 144 157</w:t>
      </w:r>
    </w:p>
    <w:p>
      <w:pPr>
        <w:pStyle w:val="Normal"/>
        <w:spacing w:before="0" w:after="0"/>
        <w:ind w:hanging="0"/>
        <w:jc w:val="left"/>
        <w:rPr/>
      </w:pPr>
      <w:r>
        <w:rPr>
          <w:rFonts w:eastAsia="Times New Roman" w:cs="Courier New" w:ascii="Courier New" w:hAnsi="Courier New"/>
          <w:sz w:val="20"/>
          <w:szCs w:val="20"/>
          <w:lang w:eastAsia="uk-UA"/>
        </w:rPr>
        <w:t>Всього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tab/>
        <w:t>1 103 301</w:t>
        <w:tab/>
        <w:t>96 757</w:t>
        <w:tab/>
        <w:t>1 200 058</w:t>
      </w:r>
    </w:p>
    <w:p>
      <w:pPr>
        <w:pStyle w:val="Normal"/>
        <w:spacing w:before="0" w:after="0"/>
        <w:ind w:hanging="0"/>
        <w:jc w:val="left"/>
        <w:rPr/>
      </w:pPr>
      <w:r>
        <w:rPr>
          <w:rFonts w:eastAsia="Times New Roman" w:cs="Courier New" w:ascii="Courier New" w:hAnsi="Courier New"/>
          <w:sz w:val="20"/>
          <w:szCs w:val="20"/>
          <w:lang w:eastAsia="uk-UA"/>
        </w:rPr>
        <w:t>Нижче подано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кредитної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их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ої рейтингової аг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Fitch</w:t>
      </w:r>
      <w:r>
        <w:rPr>
          <w:rFonts w:eastAsia="Times New Roman" w:cs="Courier New" w:ascii="Courier New" w:hAnsi="Courier New"/>
          <w:sz w:val="20"/>
          <w:szCs w:val="20"/>
          <w:lang w:eastAsia="uk-UA"/>
        </w:rPr>
        <w:t xml:space="preserve"> станом на 31 грудня 2018 та 2017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2018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w:t>
        <w:tab/>
        <w:t>2017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w:t>
      </w:r>
    </w:p>
    <w:p>
      <w:pPr>
        <w:pStyle w:val="Normal"/>
        <w:spacing w:before="0" w:after="0"/>
        <w:ind w:hanging="0"/>
        <w:jc w:val="left"/>
        <w:rPr/>
      </w:pPr>
      <w:r>
        <w:rPr>
          <w:rFonts w:eastAsia="Times New Roman" w:cs="Courier New" w:ascii="Courier New" w:hAnsi="Courier New"/>
          <w:sz w:val="20"/>
          <w:szCs w:val="20"/>
          <w:lang w:eastAsia="uk-UA"/>
        </w:rPr>
        <w:tab/>
        <w:t>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ахунки</w:t>
        <w:tab/>
        <w:t>Коротк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позити</w:t>
        <w:tab/>
        <w:t>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ахунки</w:t>
        <w:tab/>
        <w:t>Коротк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позити</w:t>
        <w:tab/>
        <w:tab/>
        <w:tab/>
        <w:t>Не про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не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 xml:space="preserve">- рейтинг </w:t>
      </w:r>
      <w:r>
        <w:rPr>
          <w:rFonts w:eastAsia="Times New Roman" w:cs="Courier New" w:ascii="Courier New" w:hAnsi="Courier New"/>
          <w:sz w:val="20"/>
          <w:szCs w:val="20"/>
          <w:lang w:val="en-US" w:eastAsia="uk-UA"/>
        </w:rPr>
        <w:t>B</w:t>
      </w:r>
      <w:r>
        <w:rPr>
          <w:rFonts w:eastAsia="Times New Roman" w:cs="Courier New" w:ascii="Courier New" w:hAnsi="Courier New"/>
          <w:sz w:val="20"/>
          <w:szCs w:val="20"/>
          <w:lang w:eastAsia="uk-UA"/>
        </w:rPr>
        <w:t>-</w:t>
        <w:tab/>
        <w:t xml:space="preserve">          54 287 </w:t>
        <w:tab/>
        <w:t xml:space="preserve">            1 614 </w:t>
        <w:tab/>
        <w:t xml:space="preserve">               140 178 </w:t>
        <w:tab/>
        <w:t xml:space="preserve">                516 773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ез рейтингу</w:t>
        <w:tab/>
        <w:t xml:space="preserve">1 049 014                    </w:t>
        <w:tab/>
        <w:t xml:space="preserve">95 143                 651 415 </w:t>
        <w:tab/>
        <w:t xml:space="preserve">                      322 773                             </w:t>
        <w:tab/>
        <w:t xml:space="preserve"> </w:t>
        <w:tab/>
        <w:t xml:space="preserve"> </w:t>
        <w:tab/>
        <w:t xml:space="preserve"> </w:t>
        <w:tab/>
        <w:t xml:space="preserve">   </w:t>
        <w:tab/>
        <w:tab/>
        <w:tab/>
        <w:tab/>
      </w:r>
    </w:p>
    <w:p>
      <w:pPr>
        <w:pStyle w:val="Normal"/>
        <w:spacing w:before="0" w:after="0"/>
        <w:ind w:hanging="0"/>
        <w:jc w:val="left"/>
        <w:rPr/>
      </w:pPr>
      <w:r>
        <w:rPr>
          <w:rFonts w:eastAsia="Times New Roman" w:cs="Courier New" w:ascii="Courier New" w:hAnsi="Courier New"/>
          <w:sz w:val="20"/>
          <w:szCs w:val="20"/>
          <w:lang w:eastAsia="uk-UA"/>
        </w:rPr>
        <w:t>Всього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31 грудня</w:t>
        <w:tab/>
        <w:t xml:space="preserve">    1 103 301 </w:t>
        <w:tab/>
        <w:t xml:space="preserve">    96 757 </w:t>
        <w:tab/>
        <w:t xml:space="preserve">    791 593</w:t>
        <w:tab/>
        <w:t xml:space="preserve">   839 546 </w:t>
        <w:tab/>
        <w:t xml:space="preserve"> </w:t>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Банки без рейтингу, вка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ще, є членам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их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груп з рейтингам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А до А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9</w:t>
        <w:tab/>
        <w:t>Влас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p>
    <w:p>
      <w:pPr>
        <w:pStyle w:val="Normal"/>
        <w:spacing w:before="0" w:after="0"/>
        <w:ind w:hanging="0"/>
        <w:jc w:val="left"/>
        <w:rPr/>
      </w:pPr>
      <w:r>
        <w:rPr>
          <w:rFonts w:eastAsia="Times New Roman" w:cs="Courier New" w:ascii="Courier New" w:hAnsi="Courier New"/>
          <w:sz w:val="20"/>
          <w:szCs w:val="20"/>
          <w:lang w:eastAsia="uk-UA"/>
        </w:rPr>
        <w:t>(а)</w:t>
        <w:tab/>
        <w:t>Зареєстрований статут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p>
    <w:p>
      <w:pPr>
        <w:pStyle w:val="Normal"/>
        <w:spacing w:before="0" w:after="0"/>
        <w:ind w:hanging="0"/>
        <w:jc w:val="left"/>
        <w:rPr/>
      </w:pPr>
      <w:r>
        <w:rPr>
          <w:rFonts w:eastAsia="Times New Roman" w:cs="Courier New" w:ascii="Courier New" w:hAnsi="Courier New"/>
          <w:sz w:val="20"/>
          <w:szCs w:val="20"/>
          <w:lang w:eastAsia="uk-UA"/>
        </w:rPr>
        <w:t>На 31 грудня 2018 р. та 2017 р. зареєстрований статут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 складається з                           1 022 432 914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ль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1 гривня за одну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реєстр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є випущеними та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оплаченими.</w:t>
      </w:r>
    </w:p>
    <w:p>
      <w:pPr>
        <w:pStyle w:val="Normal"/>
        <w:spacing w:before="0" w:after="0"/>
        <w:ind w:hanging="0"/>
        <w:jc w:val="left"/>
        <w:rPr/>
      </w:pPr>
      <w:r>
        <w:rPr>
          <w:rFonts w:eastAsia="Times New Roman" w:cs="Courier New" w:ascii="Courier New" w:hAnsi="Courier New"/>
          <w:sz w:val="20"/>
          <w:szCs w:val="20"/>
          <w:lang w:eastAsia="uk-UA"/>
        </w:rPr>
        <w:t>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ають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а голосу, права на отримання 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ен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на поверне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алу. </w:t>
      </w:r>
    </w:p>
    <w:p>
      <w:pPr>
        <w:pStyle w:val="Normal"/>
        <w:spacing w:before="0" w:after="0"/>
        <w:ind w:hanging="0"/>
        <w:jc w:val="left"/>
        <w:rPr/>
      </w:pPr>
      <w:r>
        <w:rPr>
          <w:rFonts w:eastAsia="Times New Roman" w:cs="Courier New" w:ascii="Courier New" w:hAnsi="Courier New"/>
          <w:sz w:val="20"/>
          <w:szCs w:val="20"/>
          <w:lang w:eastAsia="uk-UA"/>
        </w:rPr>
        <w:t>(б)</w:t>
        <w:tab/>
        <w:t>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енди</w:t>
      </w:r>
    </w:p>
    <w:p>
      <w:pPr>
        <w:pStyle w:val="Normal"/>
        <w:spacing w:before="0" w:after="0"/>
        <w:ind w:hanging="0"/>
        <w:jc w:val="left"/>
        <w:rPr/>
      </w:pPr>
      <w:r>
        <w:rPr>
          <w:rFonts w:eastAsia="Times New Roman" w:cs="Courier New" w:ascii="Courier New" w:hAnsi="Courier New"/>
          <w:sz w:val="20"/>
          <w:szCs w:val="20"/>
          <w:lang w:eastAsia="uk-UA"/>
        </w:rPr>
        <w:t>У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голосила виплату 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ен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суму 1 840 379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2017 р.: 1 001 984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Як правило, україн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б'єкти господарювання оголошують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 прибутку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з поточного або накопиченого прибут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ого у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Сум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резерви, як правило, пови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ути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визначених при ї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аху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користання су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ахованих до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х може бути обмежене законодавством.</w:t>
      </w:r>
    </w:p>
    <w:p>
      <w:pPr>
        <w:pStyle w:val="Normal"/>
        <w:spacing w:before="0" w:after="0"/>
        <w:ind w:hanging="0"/>
        <w:jc w:val="left"/>
        <w:rPr/>
      </w:pPr>
      <w:r>
        <w:rPr>
          <w:rFonts w:eastAsia="Times New Roman" w:cs="Courier New" w:ascii="Courier New" w:hAnsi="Courier New"/>
          <w:sz w:val="20"/>
          <w:szCs w:val="20"/>
          <w:lang w:eastAsia="uk-UA"/>
        </w:rPr>
        <w:t>(в)</w:t>
        <w:tab/>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ом</w:t>
      </w:r>
    </w:p>
    <w:p>
      <w:pPr>
        <w:pStyle w:val="Normal"/>
        <w:spacing w:before="0" w:after="0"/>
        <w:ind w:hanging="0"/>
        <w:jc w:val="left"/>
        <w:rPr/>
      </w:pPr>
      <w:r>
        <w:rPr>
          <w:rFonts w:eastAsia="Times New Roman" w:cs="Courier New" w:ascii="Courier New" w:hAnsi="Courier New"/>
          <w:sz w:val="20"/>
          <w:szCs w:val="20"/>
          <w:lang w:eastAsia="uk-UA"/>
        </w:rPr>
        <w:t>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а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ередбачає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римку ста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г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з метою забезпечення належної 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и з б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реди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учас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инку, а також для забезпечення сталого розвитку господарськ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майбутньому.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 показника прибутку на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 який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значає як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шення прибут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до загальної суми власног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w:t>
      </w:r>
    </w:p>
    <w:p>
      <w:pPr>
        <w:pStyle w:val="Normal"/>
        <w:spacing w:before="0" w:after="0"/>
        <w:ind w:hanging="0"/>
        <w:jc w:val="left"/>
        <w:rPr/>
      </w:pPr>
      <w:r>
        <w:rPr>
          <w:rFonts w:eastAsia="Times New Roman" w:cs="Courier New" w:ascii="Courier New" w:hAnsi="Courier New"/>
          <w:sz w:val="20"/>
          <w:szCs w:val="20"/>
          <w:lang w:eastAsia="uk-UA"/>
        </w:rPr>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забезпечує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ого за рахунок власног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Протягом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не бул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алом. </w:t>
      </w:r>
    </w:p>
    <w:p>
      <w:pPr>
        <w:pStyle w:val="Normal"/>
        <w:spacing w:before="0" w:after="0"/>
        <w:ind w:hanging="0"/>
        <w:jc w:val="left"/>
        <w:rPr/>
      </w:pPr>
      <w:r>
        <w:rPr>
          <w:rFonts w:eastAsia="Times New Roman" w:cs="Courier New" w:ascii="Courier New" w:hAnsi="Courier New"/>
          <w:sz w:val="20"/>
          <w:szCs w:val="20"/>
          <w:lang w:eastAsia="uk-UA"/>
        </w:rPr>
        <w:t>Сума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яким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станом на 31 грудня 2018 року, складає 2 872 187 тисяч гривень (2017 р.: 3 079 836 тисяч гривень).</w:t>
      </w:r>
    </w:p>
    <w:p>
      <w:pPr>
        <w:pStyle w:val="Normal"/>
        <w:spacing w:before="0" w:after="0"/>
        <w:ind w:hanging="0"/>
        <w:jc w:val="left"/>
        <w:rPr/>
      </w:pPr>
      <w:r>
        <w:rPr>
          <w:rFonts w:eastAsia="Times New Roman" w:cs="Courier New" w:ascii="Courier New" w:hAnsi="Courier New"/>
          <w:sz w:val="20"/>
          <w:szCs w:val="20"/>
          <w:lang w:eastAsia="uk-UA"/>
        </w:rPr>
        <w:t>(г)</w:t>
        <w:tab/>
        <w:t>Прибуток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w:t>
      </w:r>
    </w:p>
    <w:p>
      <w:pPr>
        <w:pStyle w:val="Normal"/>
        <w:spacing w:before="0" w:after="0"/>
        <w:ind w:hanging="0"/>
        <w:jc w:val="left"/>
        <w:rPr/>
      </w:pPr>
      <w:r>
        <w:rPr>
          <w:rFonts w:eastAsia="Times New Roman" w:cs="Courier New" w:ascii="Courier New" w:hAnsi="Courier New"/>
          <w:sz w:val="20"/>
          <w:szCs w:val="20"/>
          <w:lang w:eastAsia="uk-UA"/>
        </w:rPr>
        <w:t>Розрахунок чистого та скоригованого чистого прибутку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базувався на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стого прибутку влас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за даними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ий складав 1 649 287 тисяч гривень (31 грудня 2017 р.: 1 098 702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та середньозв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 перебували в 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у протягом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яка складала 1 022 432 914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31 грудня 2017 р.: 1 022 432 914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рибуток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за 2018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розрахований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ого прибутку, становить 1,6131 гривень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2017 р.: 1,075 гривень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е має пот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 розбавляючим ефект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0</w:t>
        <w:tab/>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товари, роботи, послуги </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 представлена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31 грудня 2018 р.</w:t>
        <w:tab/>
        <w:t xml:space="preserve">31 грудня 2017 р. </w:t>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пере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ми постачальниками</w:t>
        <w:tab/>
        <w:t xml:space="preserve"> 137 789 </w:t>
        <w:tab/>
        <w:t>141 977</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еред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цевими постачальниками</w:t>
        <w:tab/>
        <w:t xml:space="preserve"> 1 001 911 </w:t>
        <w:tab/>
        <w:t xml:space="preserve">671 695 </w:t>
        <w:tab/>
        <w:tab/>
      </w:r>
    </w:p>
    <w:p>
      <w:pPr>
        <w:pStyle w:val="Normal"/>
        <w:spacing w:before="0" w:after="0"/>
        <w:ind w:hanging="0"/>
        <w:jc w:val="left"/>
        <w:rPr/>
      </w:pPr>
      <w:r>
        <w:rPr>
          <w:rFonts w:eastAsia="Times New Roman" w:cs="Courier New" w:ascii="Courier New" w:hAnsi="Courier New"/>
          <w:sz w:val="20"/>
          <w:szCs w:val="20"/>
          <w:lang w:eastAsia="uk-UA"/>
        </w:rPr>
        <w:t>Усього креди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товари, роботи,послуги </w:t>
        <w:tab/>
        <w:t>1 139 700</w:t>
        <w:tab/>
        <w:t>813 672</w:t>
      </w:r>
    </w:p>
    <w:p>
      <w:pPr>
        <w:pStyle w:val="Normal"/>
        <w:spacing w:before="0" w:after="0"/>
        <w:ind w:hanging="0"/>
        <w:jc w:val="left"/>
        <w:rPr/>
      </w:pPr>
      <w:r>
        <w:rPr>
          <w:rFonts w:eastAsia="Times New Roman" w:cs="Courier New" w:ascii="Courier New" w:hAnsi="Courier New"/>
          <w:sz w:val="20"/>
          <w:szCs w:val="20"/>
          <w:lang w:eastAsia="uk-UA"/>
        </w:rPr>
        <w:t>На 31 грудня 2018 р.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 перед пов'язаними сторонами становить 37 170 тисяч гривень та являє собою 3%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агальної суми креди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товари, роботи, послуги (31 грудня 2017 р.: 54 648 тисяч гривень або 7%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 2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1</w:t>
        <w:tab/>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 бюджетом</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 бюджетом представлена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31 грудня 2018 р.</w:t>
        <w:tab/>
        <w:t>31 грудня 2017 р.</w:t>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Акцизний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 </w:t>
        <w:tab/>
        <w:t xml:space="preserve"> 98 654 </w:t>
        <w:tab/>
        <w:t xml:space="preserve">107 510 </w:t>
      </w:r>
    </w:p>
    <w:p>
      <w:pPr>
        <w:pStyle w:val="Normal"/>
        <w:spacing w:before="0" w:after="0"/>
        <w:ind w:hanging="0"/>
        <w:jc w:val="left"/>
        <w:rPr/>
      </w:pPr>
      <w:r>
        <w:rPr>
          <w:rFonts w:eastAsia="Times New Roman" w:cs="Courier New" w:ascii="Courier New" w:hAnsi="Courier New"/>
          <w:sz w:val="20"/>
          <w:szCs w:val="20"/>
          <w:lang w:eastAsia="uk-UA"/>
        </w:rPr>
        <w:t>Податок на додан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tab/>
        <w:t xml:space="preserve"> 61 515 </w:t>
        <w:tab/>
        <w:t xml:space="preserve"> 62 23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даток на прибуток</w:t>
        <w:tab/>
        <w:t>2 763</w:t>
        <w:tab/>
        <w:t>-</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сплати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tab/>
        <w:t xml:space="preserve"> 2 964 </w:t>
        <w:tab/>
        <w:t xml:space="preserve">  9 185  </w:t>
        <w:tab/>
        <w:tab/>
        <w:t xml:space="preserve"> </w:t>
      </w:r>
    </w:p>
    <w:p>
      <w:pPr>
        <w:pStyle w:val="Normal"/>
        <w:spacing w:before="0" w:after="0"/>
        <w:ind w:hanging="0"/>
        <w:jc w:val="left"/>
        <w:rPr/>
      </w:pPr>
      <w:r>
        <w:rPr>
          <w:rFonts w:eastAsia="Times New Roman" w:cs="Courier New" w:ascii="Courier New" w:hAnsi="Courier New"/>
          <w:sz w:val="20"/>
          <w:szCs w:val="20"/>
          <w:lang w:eastAsia="uk-UA"/>
        </w:rPr>
        <w:t>Усього поточної креди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розрахунками з бюджетом </w:t>
        <w:tab/>
        <w:t>165 896</w:t>
        <w:tab/>
        <w:t>178 927</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12</w:t>
        <w:tab/>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31 грудня 2018 р.</w:t>
        <w:tab/>
        <w:t xml:space="preserve">31 грудня 2017 р. </w:t>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Нарахування по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платежам</w:t>
        <w:tab/>
        <w:t xml:space="preserve"> 97 336 </w:t>
        <w:tab/>
        <w:t xml:space="preserve">558 596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безпечення виплат персоналу</w:t>
        <w:tab/>
        <w:t xml:space="preserve"> 34 954 </w:t>
        <w:tab/>
        <w:t xml:space="preserve"> 25 505 </w:t>
        <w:tab/>
        <w:tab/>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сього поточних забезпечень</w:t>
        <w:tab/>
        <w:t>132 290</w:t>
        <w:tab/>
        <w:t>584 101</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 xml:space="preserve"> </w:t>
      </w:r>
    </w:p>
    <w:p>
      <w:pPr>
        <w:pStyle w:val="Normal"/>
        <w:spacing w:before="0" w:after="0"/>
        <w:ind w:hanging="0"/>
        <w:jc w:val="left"/>
        <w:rPr/>
      </w:pPr>
      <w:r>
        <w:rPr>
          <w:rFonts w:eastAsia="Times New Roman" w:cs="Courier New" w:ascii="Courier New" w:hAnsi="Courier New"/>
          <w:sz w:val="20"/>
          <w:szCs w:val="20"/>
          <w:lang w:eastAsia="uk-UA"/>
        </w:rPr>
        <w:t>Станом на 31 грудня 2017 ро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ла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у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584 101 тисяча гривень, з яких 543 532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розкр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рахувань по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платежа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лися до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творених протягом 2010 - 2017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д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х послуг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щодо яких не було отримано належни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верджуючих док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факт виплати по яким не був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м.</w:t>
      </w:r>
    </w:p>
    <w:p>
      <w:pPr>
        <w:pStyle w:val="Normal"/>
        <w:spacing w:before="0" w:after="0"/>
        <w:ind w:hanging="0"/>
        <w:jc w:val="left"/>
        <w:rPr/>
      </w:pPr>
      <w:r>
        <w:rPr>
          <w:rFonts w:eastAsia="Times New Roman" w:cs="Courier New" w:ascii="Courier New" w:hAnsi="Courier New"/>
          <w:sz w:val="20"/>
          <w:szCs w:val="20"/>
          <w:lang w:eastAsia="uk-UA"/>
        </w:rPr>
        <w:t>Протягом 2018 ро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тримала 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мл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що ост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будуть висувати вимоги щодо оплати послуг за 2010-2014 роки на загальну суму у 378 092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чере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безпечення повним пакетом док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тверджують факт надання послуг, що унеможливлює їх визн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виплат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законодавчих вимог.</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вела перегляд суми створених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сторнувала резерви створ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плати у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78 092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так як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не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го вибуття рес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юють у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годи, для погашення зобов'язань.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зила ефект сторнування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18 року у зв'язку з тим, що створення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були стор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ул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о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ей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витрат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 14).</w:t>
      </w:r>
    </w:p>
    <w:p>
      <w:pPr>
        <w:pStyle w:val="Normal"/>
        <w:spacing w:before="0" w:after="0"/>
        <w:ind w:hanging="0"/>
        <w:jc w:val="left"/>
        <w:rPr/>
      </w:pPr>
      <w:r>
        <w:rPr>
          <w:rFonts w:eastAsia="Times New Roman" w:cs="Courier New" w:ascii="Courier New" w:hAnsi="Courier New"/>
          <w:sz w:val="20"/>
          <w:szCs w:val="20"/>
          <w:lang w:eastAsia="uk-UA"/>
        </w:rPr>
        <w:t>Додатково, протягом 2018 ро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вела виплати за послуги на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2015-2017 роках у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05 824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щодо яких отримала документальне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вердження саме у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а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вал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ерв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3</w:t>
        <w:tab/>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w:t>
      </w:r>
    </w:p>
    <w:p>
      <w:pPr>
        <w:pStyle w:val="Normal"/>
        <w:spacing w:before="0" w:after="0"/>
        <w:ind w:hanging="0"/>
        <w:jc w:val="left"/>
        <w:rPr/>
      </w:pPr>
      <w:r>
        <w:rPr>
          <w:rFonts w:eastAsia="Times New Roman" w:cs="Courier New" w:ascii="Courier New" w:hAnsi="Courier New"/>
          <w:sz w:val="20"/>
          <w:szCs w:val="20"/>
          <w:lang w:eastAsia="uk-UA"/>
        </w:rPr>
        <w:t>Нижче наведений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иручки за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и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принципами визнання виручк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були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я 2018 року: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2018</w:t>
      </w:r>
    </w:p>
    <w:p>
      <w:pPr>
        <w:pStyle w:val="Normal"/>
        <w:spacing w:before="0" w:after="0"/>
        <w:ind w:hanging="0"/>
        <w:jc w:val="left"/>
        <w:rPr/>
      </w:pPr>
      <w:r>
        <w:rPr>
          <w:rFonts w:eastAsia="Times New Roman" w:cs="Courier New" w:ascii="Courier New" w:hAnsi="Courier New"/>
          <w:sz w:val="20"/>
          <w:szCs w:val="20"/>
          <w:lang w:eastAsia="uk-UA"/>
        </w:rPr>
        <w:t xml:space="preserve">Виручка по договор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окупцями</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истриб`ютори</w:t>
        <w:tab/>
        <w:t>5 370 259</w:t>
      </w:r>
    </w:p>
    <w:p>
      <w:pPr>
        <w:pStyle w:val="Normal"/>
        <w:spacing w:before="0" w:after="0"/>
        <w:ind w:hanging="0"/>
        <w:jc w:val="left"/>
        <w:rPr/>
      </w:pPr>
      <w:r>
        <w:rPr>
          <w:rFonts w:eastAsia="Times New Roman" w:cs="Courier New" w:ascii="Courier New" w:hAnsi="Courier New"/>
          <w:sz w:val="20"/>
          <w:szCs w:val="20"/>
          <w:lang w:eastAsia="uk-UA"/>
        </w:rPr>
        <w:t>- Тор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ер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1 891 979</w:t>
      </w:r>
    </w:p>
    <w:p>
      <w:pPr>
        <w:pStyle w:val="Normal"/>
        <w:spacing w:before="0" w:after="0"/>
        <w:ind w:hanging="0"/>
        <w:jc w:val="left"/>
        <w:rPr/>
      </w:pP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оби</w:t>
        <w:tab/>
        <w:t>238 69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ього виручки</w:t>
        <w:tab/>
        <w:t>7 500 928</w:t>
      </w:r>
    </w:p>
    <w:p>
      <w:pPr>
        <w:pStyle w:val="Normal"/>
        <w:spacing w:before="0" w:after="0"/>
        <w:ind w:hanging="0"/>
        <w:jc w:val="left"/>
        <w:rPr/>
      </w:pPr>
      <w:r>
        <w:rPr>
          <w:rFonts w:eastAsia="Times New Roman" w:cs="Courier New" w:ascii="Courier New" w:hAnsi="Courier New"/>
          <w:sz w:val="20"/>
          <w:szCs w:val="20"/>
          <w:lang w:eastAsia="uk-UA"/>
        </w:rPr>
        <w:t>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з виручки по договор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окупцям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тримує виручку при переда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послуг у певний момент часу за такими основними продуктовими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ка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 xml:space="preserve"> </w:t>
        <w:tab/>
        <w:t>2018</w:t>
        <w:tab/>
        <w:t xml:space="preserve">2017 </w:t>
        <w:tab/>
        <w:t xml:space="preserve"> </w:t>
        <w:tab/>
        <w:tab/>
        <w:t xml:space="preserve"> </w:t>
      </w:r>
    </w:p>
    <w:p>
      <w:pPr>
        <w:pStyle w:val="Normal"/>
        <w:spacing w:before="0" w:after="0"/>
        <w:ind w:hanging="0"/>
        <w:jc w:val="left"/>
        <w:rPr/>
      </w:pPr>
      <w:r>
        <w:rPr>
          <w:rFonts w:eastAsia="Times New Roman" w:cs="Courier New" w:ascii="Courier New" w:hAnsi="Courier New"/>
          <w:sz w:val="20"/>
          <w:szCs w:val="20"/>
          <w:lang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пива </w:t>
        <w:tab/>
        <w:t xml:space="preserve"> </w:t>
        <w:tab/>
        <w:t xml:space="preserve"> 6 837 172 </w:t>
        <w:tab/>
        <w:t xml:space="preserve">   5 448 901</w:t>
      </w:r>
    </w:p>
    <w:p>
      <w:pPr>
        <w:pStyle w:val="Normal"/>
        <w:spacing w:before="0" w:after="0"/>
        <w:ind w:hanging="0"/>
        <w:jc w:val="left"/>
        <w:rPr/>
      </w:pPr>
      <w:r>
        <w:rPr>
          <w:rFonts w:eastAsia="Times New Roman" w:cs="Courier New" w:ascii="Courier New" w:hAnsi="Courier New"/>
          <w:sz w:val="20"/>
          <w:szCs w:val="20"/>
          <w:lang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безалкогольних напоїв </w:t>
        <w:tab/>
        <w:t xml:space="preserve"> </w:t>
        <w:tab/>
        <w:t xml:space="preserve"> 420 752 </w:t>
        <w:tab/>
        <w:t xml:space="preserve">312 949 </w:t>
      </w:r>
    </w:p>
    <w:p>
      <w:pPr>
        <w:pStyle w:val="Normal"/>
        <w:spacing w:before="0" w:after="0"/>
        <w:ind w:hanging="0"/>
        <w:jc w:val="left"/>
        <w:rPr/>
      </w:pPr>
      <w:r>
        <w:rPr>
          <w:rFonts w:eastAsia="Times New Roman" w:cs="Courier New" w:ascii="Courier New" w:hAnsi="Courier New"/>
          <w:sz w:val="20"/>
          <w:szCs w:val="20"/>
          <w:lang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идру</w:t>
        <w:tab/>
        <w:tab/>
        <w:t xml:space="preserve"> 243 004 </w:t>
        <w:tab/>
        <w:t xml:space="preserve">206 492 </w:t>
        <w:tab/>
        <w:t xml:space="preserve"> </w:t>
        <w:tab/>
        <w:tab/>
        <w:t xml:space="preserve"> </w:t>
      </w:r>
    </w:p>
    <w:p>
      <w:pPr>
        <w:pStyle w:val="Normal"/>
        <w:spacing w:before="0" w:after="0"/>
        <w:ind w:hanging="0"/>
        <w:jc w:val="left"/>
        <w:rPr/>
      </w:pPr>
      <w:r>
        <w:rPr>
          <w:rFonts w:eastAsia="Times New Roman" w:cs="Courier New" w:ascii="Courier New" w:hAnsi="Courier New"/>
          <w:sz w:val="20"/>
          <w:szCs w:val="20"/>
          <w:lang w:eastAsia="uk-UA"/>
        </w:rPr>
        <w:t>Усього чистого доход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 послуг) </w:t>
        <w:tab/>
        <w:t xml:space="preserve"> </w:t>
        <w:tab/>
        <w:t>7 500 928</w:t>
        <w:tab/>
        <w:t>5 968 342</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 xml:space="preserve"> </w:t>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Момент визнання виручки (окремо за кожним джерелом) наведено 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 xml:space="preserve">2018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певний момент часу</w:t>
        <w:tab/>
        <w:t>7 500 928</w:t>
      </w:r>
    </w:p>
    <w:p>
      <w:pPr>
        <w:pStyle w:val="Normal"/>
        <w:spacing w:before="0" w:after="0"/>
        <w:ind w:hanging="0"/>
        <w:jc w:val="left"/>
        <w:rPr/>
      </w:pPr>
      <w:r>
        <w:rPr>
          <w:rFonts w:eastAsia="Times New Roman" w:cs="Courier New" w:ascii="Courier New" w:hAnsi="Courier New"/>
          <w:sz w:val="20"/>
          <w:szCs w:val="20"/>
          <w:lang w:eastAsia="uk-UA"/>
        </w:rPr>
        <w:t>Протягом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w:t>
        <w:tab/>
        <w:t xml:space="preserve">-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ього виручки</w:t>
        <w:tab/>
        <w:t>7 500 928</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r>
    </w:p>
    <w:p>
      <w:pPr>
        <w:pStyle w:val="Normal"/>
        <w:spacing w:before="0" w:after="0"/>
        <w:ind w:hanging="0"/>
        <w:jc w:val="left"/>
        <w:rPr/>
      </w:pPr>
      <w:r>
        <w:rPr>
          <w:rFonts w:eastAsia="Times New Roman" w:cs="Courier New" w:ascii="Courier New" w:hAnsi="Courier New"/>
          <w:sz w:val="20"/>
          <w:szCs w:val="20"/>
          <w:lang w:eastAsia="uk-UA"/>
        </w:rPr>
        <w:t>14</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ab/>
        <w:t>2018</w:t>
        <w:tab/>
        <w:t>2017</w:t>
        <w:tab/>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писання поточних забезпечень по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руповим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w:t>
        <w:tab/>
        <w:tab/>
        <w:t>378 092</w:t>
        <w:tab/>
        <w:t>-</w:t>
      </w:r>
    </w:p>
    <w:p>
      <w:pPr>
        <w:pStyle w:val="Normal"/>
        <w:spacing w:before="0" w:after="0"/>
        <w:ind w:hanging="0"/>
        <w:jc w:val="left"/>
        <w:rPr/>
      </w:pPr>
      <w:r>
        <w:rPr>
          <w:rFonts w:eastAsia="Times New Roman" w:cs="Courier New" w:ascii="Courier New" w:hAnsi="Courier New"/>
          <w:sz w:val="20"/>
          <w:szCs w:val="20"/>
          <w:lang w:eastAsia="uk-UA"/>
        </w:rPr>
        <w:t>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ослуг</w:t>
        <w:tab/>
        <w:tab/>
        <w:t xml:space="preserve"> 38 794 </w:t>
        <w:tab/>
        <w:t>26 718</w:t>
      </w:r>
    </w:p>
    <w:p>
      <w:pPr>
        <w:pStyle w:val="Normal"/>
        <w:spacing w:before="0" w:after="0"/>
        <w:ind w:hanging="0"/>
        <w:jc w:val="left"/>
        <w:rPr/>
      </w:pPr>
      <w:r>
        <w:rPr>
          <w:rFonts w:eastAsia="Times New Roman" w:cs="Courier New" w:ascii="Courier New" w:hAnsi="Courier New"/>
          <w:sz w:val="20"/>
          <w:szCs w:val="20"/>
          <w:lang w:eastAsia="uk-UA"/>
        </w:rPr>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w:t>
        <w:tab/>
        <w:tab/>
        <w:t>27 956</w:t>
        <w:tab/>
        <w:t>-</w:t>
      </w:r>
    </w:p>
    <w:p>
      <w:pPr>
        <w:pStyle w:val="Normal"/>
        <w:spacing w:before="0" w:after="0"/>
        <w:ind w:hanging="0"/>
        <w:jc w:val="left"/>
        <w:rPr/>
      </w:pPr>
      <w:r>
        <w:rPr>
          <w:rFonts w:eastAsia="Times New Roman" w:cs="Courier New" w:ascii="Courier New" w:hAnsi="Courier New"/>
          <w:sz w:val="20"/>
          <w:szCs w:val="20"/>
          <w:lang w:eastAsia="uk-UA"/>
        </w:rPr>
        <w:t>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 т.ч. рекламн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tab/>
        <w:tab/>
        <w:t xml:space="preserve"> 9 807 </w:t>
        <w:tab/>
        <w:t xml:space="preserve">12 416 </w:t>
      </w:r>
    </w:p>
    <w:p>
      <w:pPr>
        <w:pStyle w:val="Normal"/>
        <w:spacing w:before="0" w:after="0"/>
        <w:ind w:hanging="0"/>
        <w:jc w:val="left"/>
        <w:rPr/>
      </w:pPr>
      <w:r>
        <w:rPr>
          <w:rFonts w:eastAsia="Times New Roman" w:cs="Courier New" w:ascii="Courier New" w:hAnsi="Courier New"/>
          <w:sz w:val="20"/>
          <w:szCs w:val="20"/>
          <w:lang w:eastAsia="uk-UA"/>
        </w:rPr>
        <w:t>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сировини</w:t>
        <w:tab/>
        <w:tab/>
        <w:t xml:space="preserve"> 8 124 </w:t>
        <w:tab/>
        <w:t>6 824</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ренда</w:t>
        <w:tab/>
        <w:tab/>
        <w:t xml:space="preserve"> 4 685 </w:t>
        <w:tab/>
        <w:t>1 312</w:t>
      </w:r>
    </w:p>
    <w:p>
      <w:pPr>
        <w:pStyle w:val="Normal"/>
        <w:spacing w:before="0" w:after="0"/>
        <w:ind w:hanging="0"/>
        <w:jc w:val="left"/>
        <w:rPr/>
      </w:pPr>
      <w:r>
        <w:rPr>
          <w:rFonts w:eastAsia="Times New Roman" w:cs="Courier New" w:ascii="Courier New" w:hAnsi="Courier New"/>
          <w:sz w:val="20"/>
          <w:szCs w:val="20"/>
          <w:lang w:eastAsia="uk-UA"/>
        </w:rPr>
        <w:t>Списання креди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ab/>
        <w:t xml:space="preserve"> 3 105 </w:t>
        <w:tab/>
        <w:t xml:space="preserve">1 647      </w:t>
      </w:r>
    </w:p>
    <w:p>
      <w:pPr>
        <w:pStyle w:val="Normal"/>
        <w:spacing w:before="0" w:after="0"/>
        <w:ind w:hanging="0"/>
        <w:jc w:val="left"/>
        <w:rPr/>
      </w:pPr>
      <w:r>
        <w:rPr>
          <w:rFonts w:eastAsia="Times New Roman" w:cs="Courier New" w:ascii="Courier New" w:hAnsi="Courier New"/>
          <w:sz w:val="20"/>
          <w:szCs w:val="20"/>
          <w:lang w:eastAsia="uk-UA"/>
        </w:rPr>
        <w:t xml:space="preserve">Штраф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tab/>
        <w:tab/>
        <w:t xml:space="preserve"> 2 082 </w:t>
        <w:tab/>
        <w:t xml:space="preserve">     1 158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w:t>
        <w:tab/>
        <w:tab/>
        <w:t xml:space="preserve">2 985 </w:t>
        <w:tab/>
        <w:t xml:space="preserve">388 </w:t>
        <w:tab/>
        <w:tab/>
        <w:tab/>
        <w:t xml:space="preserve"> </w:t>
      </w:r>
    </w:p>
    <w:p>
      <w:pPr>
        <w:pStyle w:val="Normal"/>
        <w:spacing w:before="0" w:after="0"/>
        <w:ind w:hanging="0"/>
        <w:jc w:val="left"/>
        <w:rPr/>
      </w:pPr>
      <w:r>
        <w:rPr>
          <w:rFonts w:eastAsia="Times New Roman" w:cs="Courier New" w:ascii="Courier New" w:hAnsi="Courier New"/>
          <w:sz w:val="20"/>
          <w:szCs w:val="20"/>
          <w:lang w:eastAsia="uk-UA"/>
        </w:rPr>
        <w:t xml:space="preserve">Усь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tab/>
        <w:tab/>
        <w:t>475 630</w:t>
        <w:tab/>
        <w:t xml:space="preserve">50 463 </w:t>
        <w:tab/>
        <w:t xml:space="preserve"> </w:t>
      </w:r>
    </w:p>
    <w:p>
      <w:pPr>
        <w:pStyle w:val="Normal"/>
        <w:spacing w:before="0" w:after="0"/>
        <w:ind w:hanging="0"/>
        <w:jc w:val="left"/>
        <w:rPr/>
      </w:pPr>
      <w:r>
        <w:rPr>
          <w:rFonts w:eastAsia="Times New Roman" w:cs="Courier New" w:ascii="Courier New" w:hAnsi="Courier New"/>
          <w:sz w:val="20"/>
          <w:szCs w:val="20"/>
          <w:lang w:eastAsia="uk-UA"/>
        </w:rPr>
        <w:t>Протягом 2018 ро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знала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писання поточних забезпечень по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руповим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 у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78 092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Деталь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аведена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5</w:t>
        <w:tab/>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r>
    </w:p>
    <w:p>
      <w:pPr>
        <w:pStyle w:val="Normal"/>
        <w:spacing w:before="0" w:after="0"/>
        <w:ind w:hanging="0"/>
        <w:jc w:val="left"/>
        <w:rPr/>
      </w:pPr>
      <w:r>
        <w:rPr>
          <w:rFonts w:eastAsia="Times New Roman" w:cs="Courier New" w:ascii="Courier New" w:hAnsi="Courier New"/>
          <w:sz w:val="20"/>
          <w:szCs w:val="20"/>
          <w:lang w:eastAsia="uk-UA"/>
        </w:rPr>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pPr>
      <w:r>
        <w:rPr>
          <w:rFonts w:eastAsia="Times New Roman" w:cs="Courier New" w:ascii="Courier New" w:hAnsi="Courier New"/>
          <w:sz w:val="20"/>
          <w:szCs w:val="20"/>
          <w:lang w:eastAsia="uk-UA"/>
        </w:rPr>
        <w:t xml:space="preserve">(у тисячах гривень) </w:t>
        <w:tab/>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w:t>
        <w:tab/>
        <w:t>2018</w:t>
        <w:tab/>
        <w:t xml:space="preserve">2017 </w:t>
        <w:tab/>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Оплата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 xml:space="preserve">17   126 271 </w:t>
        <w:tab/>
        <w:t>103 829</w:t>
      </w:r>
    </w:p>
    <w:p>
      <w:pPr>
        <w:pStyle w:val="Normal"/>
        <w:spacing w:before="0" w:after="0"/>
        <w:ind w:hanging="0"/>
        <w:jc w:val="left"/>
        <w:rPr/>
      </w:pPr>
      <w:r>
        <w:rPr>
          <w:rFonts w:eastAsia="Times New Roman" w:cs="Courier New" w:ascii="Courier New" w:hAnsi="Courier New"/>
          <w:sz w:val="20"/>
          <w:szCs w:val="20"/>
          <w:lang w:eastAsia="uk-UA"/>
        </w:rPr>
        <w:t>Комун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слуги </w:t>
        <w:tab/>
        <w:tab/>
        <w:t xml:space="preserve"> 36 759 </w:t>
        <w:tab/>
        <w:t>12 779</w:t>
      </w:r>
    </w:p>
    <w:p>
      <w:pPr>
        <w:pStyle w:val="Normal"/>
        <w:spacing w:before="0" w:after="0"/>
        <w:ind w:hanging="0"/>
        <w:jc w:val="left"/>
        <w:rPr/>
      </w:pPr>
      <w:r>
        <w:rPr>
          <w:rFonts w:eastAsia="Times New Roman" w:cs="Courier New" w:ascii="Courier New" w:hAnsi="Courier New"/>
          <w:sz w:val="20"/>
          <w:szCs w:val="20"/>
          <w:lang w:eastAsia="uk-UA"/>
        </w:rPr>
        <w:t xml:space="preserve">Знос </w:t>
        <w:tab/>
        <w:t>4(</w:t>
      </w:r>
      <w:r>
        <w:rPr>
          <w:rFonts w:eastAsia="Times New Roman" w:cs="Courier New" w:ascii="Courier New" w:hAnsi="Courier New"/>
          <w:sz w:val="20"/>
          <w:szCs w:val="20"/>
          <w:lang w:val="en-US" w:eastAsia="uk-UA"/>
        </w:rPr>
        <w:t>a</w:t>
      </w:r>
      <w:r>
        <w:rPr>
          <w:rFonts w:eastAsia="Times New Roman" w:cs="Courier New" w:ascii="Courier New" w:hAnsi="Courier New"/>
          <w:sz w:val="20"/>
          <w:szCs w:val="20"/>
          <w:lang w:eastAsia="uk-UA"/>
        </w:rPr>
        <w:t>)</w:t>
        <w:tab/>
        <w:t xml:space="preserve">25 586 </w:t>
        <w:tab/>
        <w:t>20 97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рахування</w:t>
        <w:tab/>
        <w:tab/>
        <w:t xml:space="preserve"> 16 366 </w:t>
        <w:tab/>
        <w:t>10 231</w:t>
      </w:r>
    </w:p>
    <w:p>
      <w:pPr>
        <w:pStyle w:val="Normal"/>
        <w:spacing w:before="0" w:after="0"/>
        <w:ind w:hanging="0"/>
        <w:jc w:val="left"/>
        <w:rPr/>
      </w:pPr>
      <w:r>
        <w:rPr>
          <w:rFonts w:eastAsia="Times New Roman" w:cs="Courier New" w:ascii="Courier New" w:hAnsi="Courier New"/>
          <w:sz w:val="20"/>
          <w:szCs w:val="20"/>
          <w:lang w:eastAsia="uk-UA"/>
        </w:rPr>
        <w:t>Тех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е обслуговування </w:t>
        <w:tab/>
        <w:tab/>
        <w:t xml:space="preserve"> 14 602 </w:t>
        <w:tab/>
        <w:t>12 907</w:t>
      </w:r>
    </w:p>
    <w:p>
      <w:pPr>
        <w:pStyle w:val="Normal"/>
        <w:spacing w:before="0" w:after="0"/>
        <w:ind w:hanging="0"/>
        <w:jc w:val="left"/>
        <w:rPr/>
      </w:pPr>
      <w:r>
        <w:rPr>
          <w:rFonts w:eastAsia="Times New Roman" w:cs="Courier New" w:ascii="Courier New" w:hAnsi="Courier New"/>
          <w:sz w:val="20"/>
          <w:szCs w:val="20"/>
          <w:lang w:eastAsia="uk-UA"/>
        </w:rPr>
        <w:t>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tab/>
        <w:tab/>
        <w:t xml:space="preserve">10 882  </w:t>
        <w:tab/>
        <w:t>8 580</w:t>
      </w:r>
    </w:p>
    <w:p>
      <w:pPr>
        <w:pStyle w:val="Normal"/>
        <w:spacing w:before="0" w:after="0"/>
        <w:ind w:hanging="0"/>
        <w:jc w:val="left"/>
        <w:rPr/>
      </w:pPr>
      <w:r>
        <w:rPr>
          <w:rFonts w:eastAsia="Times New Roman" w:cs="Courier New" w:ascii="Courier New" w:hAnsi="Courier New"/>
          <w:sz w:val="20"/>
          <w:szCs w:val="20"/>
          <w:lang w:eastAsia="uk-UA"/>
        </w:rPr>
        <w:t>Проф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слуги </w:t>
        <w:tab/>
        <w:tab/>
        <w:t xml:space="preserve"> 9 406 </w:t>
        <w:tab/>
        <w:t>11 265</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на персонал </w:t>
        <w:tab/>
        <w:tab/>
        <w:t xml:space="preserve"> 8 854 </w:t>
        <w:tab/>
        <w:t>14 215</w:t>
      </w:r>
    </w:p>
    <w:p>
      <w:pPr>
        <w:pStyle w:val="Normal"/>
        <w:spacing w:before="0" w:after="0"/>
        <w:ind w:hanging="0"/>
        <w:jc w:val="left"/>
        <w:rPr/>
      </w:pPr>
      <w:r>
        <w:rPr>
          <w:rFonts w:eastAsia="Times New Roman" w:cs="Courier New" w:ascii="Courier New" w:hAnsi="Courier New"/>
          <w:sz w:val="20"/>
          <w:szCs w:val="20"/>
          <w:lang w:eastAsia="uk-UA"/>
        </w:rPr>
        <w:t>Послуги по напрямку зв'яз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громад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w:t>
        <w:tab/>
        <w:tab/>
        <w:t xml:space="preserve"> 6 483 </w:t>
        <w:tab/>
        <w:t>7 20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слуги охорони</w:t>
        <w:tab/>
        <w:tab/>
        <w:t xml:space="preserve"> 5 554 </w:t>
        <w:tab/>
        <w:t>7 417</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ше </w:t>
        <w:tab/>
        <w:tab/>
        <w:t>29 349</w:t>
        <w:tab/>
        <w:t xml:space="preserve">9 008 </w:t>
        <w:tab/>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Усього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ративних витрат </w:t>
        <w:tab/>
        <w:tab/>
        <w:t>290 112</w:t>
        <w:tab/>
        <w:t>218 413</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6</w:t>
        <w:tab/>
        <w:t>Витрати на збут</w:t>
      </w:r>
    </w:p>
    <w:p>
      <w:pPr>
        <w:pStyle w:val="Normal"/>
        <w:spacing w:before="0" w:after="0"/>
        <w:ind w:hanging="0"/>
        <w:jc w:val="left"/>
        <w:rPr/>
      </w:pPr>
      <w:r>
        <w:rPr>
          <w:rFonts w:eastAsia="Times New Roman" w:cs="Courier New" w:ascii="Courier New" w:hAnsi="Courier New"/>
          <w:sz w:val="20"/>
          <w:szCs w:val="20"/>
          <w:lang w:eastAsia="uk-UA"/>
        </w:rPr>
        <w:t>Витрати на збут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w:t>
        <w:tab/>
        <w:t>2018</w:t>
        <w:tab/>
        <w:t>2017</w:t>
        <w:tab/>
        <w:tab/>
        <w:tab/>
      </w:r>
    </w:p>
    <w:p>
      <w:pPr>
        <w:pStyle w:val="Normal"/>
        <w:spacing w:before="0" w:after="0"/>
        <w:ind w:hanging="0"/>
        <w:jc w:val="left"/>
        <w:rPr/>
      </w:pPr>
      <w:r>
        <w:rPr>
          <w:rFonts w:eastAsia="Times New Roman" w:cs="Courier New" w:ascii="Courier New" w:hAnsi="Courier New"/>
          <w:sz w:val="20"/>
          <w:szCs w:val="20"/>
          <w:lang w:eastAsia="uk-UA"/>
        </w:rPr>
        <w:t>Витрати на транспортування та 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ику </w:t>
        <w:tab/>
        <w:tab/>
        <w:t xml:space="preserve"> 475 998</w:t>
        <w:tab/>
        <w:t xml:space="preserve"> 285 875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Витрати на маркетинг </w:t>
        <w:tab/>
        <w:tab/>
        <w:t xml:space="preserve">  298 229</w:t>
        <w:tab/>
        <w:t xml:space="preserve"> 217 516</w:t>
      </w:r>
    </w:p>
    <w:p>
      <w:pPr>
        <w:pStyle w:val="Normal"/>
        <w:spacing w:before="0" w:after="0"/>
        <w:ind w:hanging="0"/>
        <w:jc w:val="left"/>
        <w:rPr/>
      </w:pPr>
      <w:r>
        <w:rPr>
          <w:rFonts w:eastAsia="Times New Roman" w:cs="Courier New" w:ascii="Courier New" w:hAnsi="Courier New"/>
          <w:sz w:val="20"/>
          <w:szCs w:val="20"/>
          <w:lang w:eastAsia="uk-UA"/>
        </w:rPr>
        <w:t>Оплата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tab/>
        <w:t>17      301 248</w:t>
        <w:tab/>
        <w:t xml:space="preserve"> 235 946 </w:t>
      </w:r>
    </w:p>
    <w:p>
      <w:pPr>
        <w:pStyle w:val="Normal"/>
        <w:spacing w:before="0" w:after="0"/>
        <w:ind w:hanging="0"/>
        <w:jc w:val="left"/>
        <w:rPr/>
      </w:pPr>
      <w:r>
        <w:rPr>
          <w:rFonts w:eastAsia="Times New Roman" w:cs="Courier New" w:ascii="Courier New" w:hAnsi="Courier New"/>
          <w:sz w:val="20"/>
          <w:szCs w:val="20"/>
          <w:lang w:eastAsia="uk-UA"/>
        </w:rPr>
        <w:t xml:space="preserve">Знос </w:t>
        <w:tab/>
        <w:t>4(</w:t>
      </w:r>
      <w:r>
        <w:rPr>
          <w:rFonts w:eastAsia="Times New Roman" w:cs="Courier New" w:ascii="Courier New" w:hAnsi="Courier New"/>
          <w:sz w:val="20"/>
          <w:szCs w:val="20"/>
          <w:lang w:val="en-US" w:eastAsia="uk-UA"/>
        </w:rPr>
        <w:t>a</w:t>
      </w:r>
      <w:r>
        <w:rPr>
          <w:rFonts w:eastAsia="Times New Roman" w:cs="Courier New" w:ascii="Courier New" w:hAnsi="Courier New"/>
          <w:sz w:val="20"/>
          <w:szCs w:val="20"/>
          <w:lang w:eastAsia="uk-UA"/>
        </w:rPr>
        <w:t>)</w:t>
        <w:tab/>
        <w:t xml:space="preserve"> 223 715 </w:t>
        <w:tab/>
        <w:t xml:space="preserve"> 186 762 </w:t>
      </w:r>
    </w:p>
    <w:p>
      <w:pPr>
        <w:pStyle w:val="Normal"/>
        <w:spacing w:before="0" w:after="0"/>
        <w:ind w:hanging="0"/>
        <w:jc w:val="left"/>
        <w:rPr/>
      </w:pPr>
      <w:r>
        <w:rPr>
          <w:rFonts w:eastAsia="Times New Roman" w:cs="Courier New" w:ascii="Courier New" w:hAnsi="Courier New"/>
          <w:sz w:val="20"/>
          <w:szCs w:val="20"/>
          <w:lang w:eastAsia="uk-UA"/>
        </w:rPr>
        <w:t>Плата за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ен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витрати на роял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tab/>
        <w:tab/>
        <w:t xml:space="preserve"> 141 082 </w:t>
        <w:tab/>
        <w:t xml:space="preserve"> 89 142 </w:t>
      </w:r>
    </w:p>
    <w:p>
      <w:pPr>
        <w:pStyle w:val="Normal"/>
        <w:spacing w:before="0" w:after="0"/>
        <w:ind w:hanging="0"/>
        <w:jc w:val="left"/>
        <w:rPr/>
      </w:pPr>
      <w:r>
        <w:rPr>
          <w:rFonts w:eastAsia="Times New Roman" w:cs="Courier New" w:ascii="Courier New" w:hAnsi="Courier New"/>
          <w:sz w:val="20"/>
          <w:szCs w:val="20"/>
          <w:lang w:eastAsia="uk-UA"/>
        </w:rPr>
        <w:t>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инг авто</w:t>
        <w:tab/>
        <w:tab/>
        <w:t>44 003</w:t>
        <w:tab/>
        <w:t>46 408</w:t>
      </w:r>
    </w:p>
    <w:p>
      <w:pPr>
        <w:pStyle w:val="Normal"/>
        <w:spacing w:before="0" w:after="0"/>
        <w:ind w:hanging="0"/>
        <w:jc w:val="left"/>
        <w:rPr/>
      </w:pPr>
      <w:r>
        <w:rPr>
          <w:rFonts w:eastAsia="Times New Roman" w:cs="Courier New" w:ascii="Courier New" w:hAnsi="Courier New"/>
          <w:sz w:val="20"/>
          <w:szCs w:val="20"/>
          <w:lang w:eastAsia="uk-UA"/>
        </w:rPr>
        <w:t>Ремонт т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римка обладнання</w:t>
        <w:tab/>
        <w:tab/>
        <w:t>28 461</w:t>
        <w:tab/>
        <w:t>21 121</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е</w:t>
        <w:tab/>
        <w:tab/>
        <w:t>30 070</w:t>
        <w:tab/>
        <w:t xml:space="preserve">29 012 </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сього витрат на збут </w:t>
        <w:tab/>
        <w:tab/>
        <w:t>1 542 806</w:t>
        <w:tab/>
        <w:t xml:space="preserve">1 111 782 </w:t>
        <w:tab/>
        <w:tab/>
        <w:tab/>
      </w:r>
    </w:p>
    <w:p>
      <w:pPr>
        <w:pStyle w:val="Normal"/>
        <w:spacing w:before="0" w:after="0"/>
        <w:ind w:hanging="0"/>
        <w:jc w:val="left"/>
        <w:rPr/>
      </w:pPr>
      <w:r>
        <w:rPr>
          <w:rFonts w:eastAsia="Times New Roman" w:cs="Courier New" w:ascii="Courier New" w:hAnsi="Courier New"/>
          <w:sz w:val="20"/>
          <w:szCs w:val="20"/>
          <w:lang w:eastAsia="uk-UA"/>
        </w:rPr>
        <w:t>Сума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на збут" за 2017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зазнал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у зв'язку з переносом маркетингових витрат до виручки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принципами визнання виручки, чинними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як зазначено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7</w:t>
        <w:tab/>
        <w:t>Витрати на персонал</w:t>
      </w:r>
    </w:p>
    <w:p>
      <w:pPr>
        <w:pStyle w:val="Normal"/>
        <w:spacing w:before="0" w:after="0"/>
        <w:ind w:hanging="0"/>
        <w:jc w:val="left"/>
        <w:rPr/>
      </w:pPr>
      <w:r>
        <w:rPr>
          <w:rFonts w:eastAsia="Times New Roman" w:cs="Courier New" w:ascii="Courier New" w:hAnsi="Courier New"/>
          <w:sz w:val="20"/>
          <w:szCs w:val="20"/>
          <w:lang w:eastAsia="uk-UA"/>
        </w:rPr>
        <w:t>Загальна сума витрат на персонал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а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w:t>
        <w:tab/>
        <w:t>2018</w:t>
        <w:tab/>
        <w:t xml:space="preserve">2017 </w:t>
        <w:tab/>
        <w:tab/>
        <w:t xml:space="preserve"> </w:t>
        <w:tab/>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Витрати на збут </w:t>
        <w:tab/>
        <w:t>16      301 248</w:t>
        <w:tab/>
        <w:t xml:space="preserve">    235 946 </w:t>
      </w:r>
    </w:p>
    <w:p>
      <w:pPr>
        <w:pStyle w:val="Normal"/>
        <w:spacing w:before="0" w:after="0"/>
        <w:ind w:hanging="0"/>
        <w:jc w:val="left"/>
        <w:rPr/>
      </w:pPr>
      <w:r>
        <w:rPr>
          <w:rFonts w:eastAsia="Times New Roman" w:cs="Courier New" w:ascii="Courier New" w:hAnsi="Courier New"/>
          <w:sz w:val="20"/>
          <w:szCs w:val="20"/>
          <w:lang w:eastAsia="uk-UA"/>
        </w:rPr>
        <w:t>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 послуг) </w:t>
        <w:tab/>
        <w:tab/>
        <w:t>176 194</w:t>
        <w:tab/>
        <w:t xml:space="preserve">   133 019</w:t>
      </w:r>
    </w:p>
    <w:p>
      <w:pPr>
        <w:pStyle w:val="Normal"/>
        <w:spacing w:before="0" w:after="0"/>
        <w:ind w:hanging="0"/>
        <w:jc w:val="left"/>
        <w:rPr/>
      </w:pPr>
      <w:r>
        <w:rPr>
          <w:rFonts w:eastAsia="Times New Roman" w:cs="Courier New" w:ascii="Courier New" w:hAnsi="Courier New"/>
          <w:sz w:val="20"/>
          <w:szCs w:val="20"/>
          <w:lang w:eastAsia="uk-UA"/>
        </w:rPr>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tab/>
        <w:t>15    126 271</w:t>
        <w:tab/>
        <w:t xml:space="preserve">    103 829 </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сього витрат на персонал</w:t>
        <w:tab/>
        <w:tab/>
        <w:t>603 713</w:t>
        <w:tab/>
        <w:t>472 794</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18</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ь 31 груд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ab/>
        <w:t>2018</w:t>
        <w:tab/>
        <w:t xml:space="preserve">2017 </w:t>
        <w:tab/>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Процен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tab/>
        <w:tab/>
        <w:t xml:space="preserve"> 123 470 </w:t>
        <w:tab/>
        <w:t xml:space="preserve">110 195     </w:t>
      </w:r>
    </w:p>
    <w:p>
      <w:pPr>
        <w:pStyle w:val="Normal"/>
        <w:spacing w:before="0" w:after="0"/>
        <w:ind w:hanging="0"/>
        <w:jc w:val="left"/>
        <w:rPr/>
      </w:pPr>
      <w:r>
        <w:rPr>
          <w:rFonts w:eastAsia="Times New Roman" w:cs="Courier New" w:ascii="Courier New" w:hAnsi="Courier New"/>
          <w:sz w:val="20"/>
          <w:szCs w:val="20"/>
          <w:lang w:eastAsia="uk-UA"/>
        </w:rPr>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w:t>
        <w:tab/>
        <w:tab/>
        <w:t xml:space="preserve">-  </w:t>
        <w:tab/>
        <w:t xml:space="preserve">    21 433</w:t>
        <w:tab/>
        <w:tab/>
        <w:tab/>
      </w:r>
    </w:p>
    <w:p>
      <w:pPr>
        <w:pStyle w:val="Normal"/>
        <w:spacing w:before="0" w:after="0"/>
        <w:ind w:hanging="0"/>
        <w:jc w:val="left"/>
        <w:rPr/>
      </w:pPr>
      <w:r>
        <w:rPr>
          <w:rFonts w:eastAsia="Times New Roman" w:cs="Courier New" w:ascii="Courier New" w:hAnsi="Courier New"/>
          <w:sz w:val="20"/>
          <w:szCs w:val="20"/>
          <w:lang w:eastAsia="uk-UA"/>
        </w:rPr>
        <w:t>Усь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ab/>
        <w:t>123 470</w:t>
        <w:tab/>
        <w:t xml:space="preserve">131 628 </w:t>
        <w:tab/>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Стаття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за 2017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и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про кур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ерерахунку валютн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на депозитних рахунках.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9  Витрати з податку на прибуток</w:t>
      </w:r>
    </w:p>
    <w:p>
      <w:pPr>
        <w:pStyle w:val="Normal"/>
        <w:spacing w:before="0" w:after="0"/>
        <w:ind w:hanging="0"/>
        <w:jc w:val="left"/>
        <w:rPr/>
      </w:pPr>
      <w:r>
        <w:rPr>
          <w:rFonts w:eastAsia="Times New Roman" w:cs="Courier New" w:ascii="Courier New" w:hAnsi="Courier New"/>
          <w:sz w:val="20"/>
          <w:szCs w:val="20"/>
          <w:lang w:eastAsia="uk-UA"/>
        </w:rPr>
        <w:t>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ча ставка податку на прибуток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я 2014 р.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 18%. </w:t>
      </w:r>
    </w:p>
    <w:p>
      <w:pPr>
        <w:pStyle w:val="Normal"/>
        <w:spacing w:before="0" w:after="0"/>
        <w:ind w:hanging="0"/>
        <w:jc w:val="left"/>
        <w:rPr/>
      </w:pPr>
      <w:r>
        <w:rPr>
          <w:rFonts w:eastAsia="Times New Roman" w:cs="Courier New" w:ascii="Courier New" w:hAnsi="Courier New"/>
          <w:sz w:val="20"/>
          <w:szCs w:val="20"/>
          <w:lang w:eastAsia="uk-UA"/>
        </w:rPr>
        <w:t>Компоненти витрат з податку на прибуток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ab/>
        <w:t>2018</w:t>
        <w:tab/>
        <w:t>2017</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Витрати з поточного податку </w:t>
        <w:tab/>
        <w:tab/>
        <w:t>313 536</w:t>
        <w:tab/>
        <w:t>266 670</w:t>
      </w:r>
    </w:p>
    <w:p>
      <w:pPr>
        <w:pStyle w:val="Normal"/>
        <w:spacing w:before="0" w:after="0"/>
        <w:ind w:hanging="0"/>
        <w:jc w:val="left"/>
        <w:rPr/>
      </w:pPr>
      <w:r>
        <w:rPr>
          <w:rFonts w:eastAsia="Times New Roman" w:cs="Courier New" w:ascii="Courier New" w:hAnsi="Courier New"/>
          <w:sz w:val="20"/>
          <w:szCs w:val="20"/>
          <w:lang w:eastAsia="uk-UA"/>
        </w:rPr>
        <w:t>Доходи 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строченого податку на прибуток </w:t>
        <w:tab/>
        <w:tab/>
        <w:t xml:space="preserve">58 748 </w:t>
        <w:tab/>
        <w:t xml:space="preserve">(9 585)  </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сього витрат з податку на прибуток </w:t>
        <w:tab/>
        <w:tab/>
        <w:t>372 284</w:t>
        <w:tab/>
        <w:t>257 085</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w:t>
      </w:r>
    </w:p>
    <w:p>
      <w:pPr>
        <w:pStyle w:val="Normal"/>
        <w:spacing w:before="0" w:after="0"/>
        <w:ind w:hanging="0"/>
        <w:jc w:val="left"/>
        <w:rPr/>
      </w:pPr>
      <w:r>
        <w:rPr>
          <w:rFonts w:eastAsia="Times New Roman" w:cs="Courier New" w:ascii="Courier New" w:hAnsi="Courier New"/>
          <w:sz w:val="20"/>
          <w:szCs w:val="20"/>
          <w:lang w:eastAsia="uk-UA"/>
        </w:rPr>
        <w:t>(а)</w:t>
        <w:tab/>
        <w:t>Узгодження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чої ставки податку на прибуток</w:t>
      </w:r>
    </w:p>
    <w:p>
      <w:pPr>
        <w:pStyle w:val="Normal"/>
        <w:spacing w:before="0" w:after="0"/>
        <w:ind w:hanging="0"/>
        <w:jc w:val="left"/>
        <w:rPr/>
      </w:pP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загальною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куваною сумою витрат з податку на прибуток, розрахован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стосування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чої ставки податку на прибуток до прибутку до оподаткув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актичною сумою витрат з податку на прибуток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а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2018</w:t>
        <w:tab/>
        <w:t>%</w:t>
        <w:tab/>
        <w:t>2017</w:t>
        <w:tab/>
        <w:t>%</w:t>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Прибуток до оподаткування </w:t>
        <w:tab/>
        <w:t>2 005 014</w:t>
        <w:tab/>
        <w:t>100,0%</w:t>
        <w:tab/>
        <w:t>1 343 509</w:t>
        <w:tab/>
        <w:t>100,0%</w:t>
        <w:tab/>
        <w:tab/>
        <w:tab/>
        <w:tab/>
      </w:r>
    </w:p>
    <w:p>
      <w:pPr>
        <w:pStyle w:val="Normal"/>
        <w:spacing w:before="0" w:after="0"/>
        <w:ind w:hanging="0"/>
        <w:jc w:val="left"/>
        <w:rPr/>
      </w:pPr>
      <w:r>
        <w:rPr>
          <w:rFonts w:eastAsia="Times New Roman" w:cs="Courier New" w:ascii="Courier New" w:hAnsi="Courier New"/>
          <w:sz w:val="20"/>
          <w:szCs w:val="20"/>
          <w:lang w:eastAsia="uk-UA"/>
        </w:rPr>
        <w:t>Податок на прибуток з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чою ставкою оподаткування </w:t>
        <w:tab/>
        <w:t xml:space="preserve"> 360 903 </w:t>
        <w:tab/>
        <w:t>18,0%</w:t>
        <w:tab/>
        <w:t xml:space="preserve"> 241 831 </w:t>
        <w:tab/>
        <w:t>18,0%</w:t>
      </w:r>
    </w:p>
    <w:p>
      <w:pPr>
        <w:pStyle w:val="Normal"/>
        <w:spacing w:before="0" w:after="0"/>
        <w:ind w:hanging="0"/>
        <w:jc w:val="left"/>
        <w:rPr/>
      </w:pPr>
      <w:r>
        <w:rPr>
          <w:rFonts w:eastAsia="Times New Roman" w:cs="Courier New" w:ascii="Courier New" w:hAnsi="Courier New"/>
          <w:sz w:val="20"/>
          <w:szCs w:val="20"/>
          <w:lang w:eastAsia="uk-UA"/>
        </w:rPr>
        <w:t>Витрати, що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на витрати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розрахунку податку на прибуток</w:t>
        <w:tab/>
        <w:t xml:space="preserve"> 19 490 </w:t>
        <w:tab/>
        <w:t>1,0%</w:t>
        <w:tab/>
        <w:t xml:space="preserve"> 5 600 </w:t>
        <w:tab/>
        <w:t>0,4%</w:t>
      </w:r>
    </w:p>
    <w:p>
      <w:pPr>
        <w:pStyle w:val="Normal"/>
        <w:spacing w:before="0" w:after="0"/>
        <w:ind w:hanging="0"/>
        <w:jc w:val="left"/>
        <w:rPr/>
      </w:pPr>
      <w:r>
        <w:rPr>
          <w:rFonts w:eastAsia="Times New Roman" w:cs="Courier New" w:ascii="Courier New" w:hAnsi="Courier New"/>
          <w:sz w:val="20"/>
          <w:szCs w:val="20"/>
          <w:lang w:eastAsia="uk-UA"/>
        </w:rPr>
        <w:t>Коригування поточного податку на прибуток минулих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8 109)</w:t>
        <w:tab/>
        <w:t>(0,4)%</w:t>
        <w:tab/>
        <w:t>9 654</w:t>
        <w:tab/>
        <w:t>0,7%</w:t>
        <w:tab/>
      </w:r>
    </w:p>
    <w:p>
      <w:pPr>
        <w:pStyle w:val="Normal"/>
        <w:spacing w:before="0" w:after="0"/>
        <w:ind w:hanging="0"/>
        <w:jc w:val="left"/>
        <w:rPr/>
      </w:pPr>
      <w:r>
        <w:rPr>
          <w:rFonts w:eastAsia="Times New Roman" w:cs="Courier New" w:ascii="Courier New" w:hAnsi="Courier New"/>
          <w:sz w:val="20"/>
          <w:szCs w:val="20"/>
          <w:lang w:eastAsia="uk-UA"/>
        </w:rPr>
        <w:t>Фак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з податку на прибуток </w:t>
        <w:tab/>
        <w:t>372 284</w:t>
        <w:tab/>
        <w:t>18,6%</w:t>
        <w:tab/>
        <w:t>257 085</w:t>
        <w:tab/>
        <w:t>19,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r>
    </w:p>
    <w:p>
      <w:pPr>
        <w:pStyle w:val="Normal"/>
        <w:spacing w:before="0" w:after="0"/>
        <w:ind w:hanging="0"/>
        <w:jc w:val="left"/>
        <w:rPr/>
      </w:pPr>
      <w:r>
        <w:rPr>
          <w:rFonts w:eastAsia="Times New Roman" w:cs="Courier New" w:ascii="Courier New" w:hAnsi="Courier New"/>
          <w:sz w:val="20"/>
          <w:szCs w:val="20"/>
          <w:lang w:eastAsia="uk-UA"/>
        </w:rPr>
        <w:t>(б)</w:t>
        <w:tab/>
        <w:t>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та зобов'язання</w:t>
      </w:r>
    </w:p>
    <w:p>
      <w:pPr>
        <w:pStyle w:val="Normal"/>
        <w:spacing w:before="0" w:after="0"/>
        <w:ind w:hanging="0"/>
        <w:jc w:val="left"/>
        <w:rPr/>
      </w:pPr>
      <w:r>
        <w:rPr>
          <w:rFonts w:eastAsia="Times New Roman" w:cs="Courier New" w:ascii="Courier New" w:hAnsi="Courier New"/>
          <w:sz w:val="20"/>
          <w:szCs w:val="20"/>
          <w:lang w:eastAsia="uk-UA"/>
        </w:rPr>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визна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го податку за типами тимча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Сальдо на 0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w:t>
        <w:tab/>
        <w:t>Визнано у прибутку або збитку</w:t>
        <w:tab/>
        <w:t>Сальдо на 31 грудня 2018  р.</w:t>
      </w:r>
    </w:p>
    <w:p>
      <w:pPr>
        <w:pStyle w:val="Normal"/>
        <w:spacing w:before="0" w:after="0"/>
        <w:ind w:hanging="0"/>
        <w:jc w:val="left"/>
        <w:rPr/>
      </w:pPr>
      <w:r>
        <w:rPr>
          <w:rFonts w:eastAsia="Times New Roman" w:cs="Courier New" w:ascii="Courier New" w:hAnsi="Courier New"/>
          <w:sz w:val="20"/>
          <w:szCs w:val="20"/>
          <w:lang w:eastAsia="uk-UA"/>
        </w:rPr>
        <w:tab/>
        <w:t>Актив (зобов'язання)</w:t>
        <w:tab/>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итрати)</w:t>
        <w:tab/>
        <w:t>Актив (зобов'язання)</w:t>
        <w:tab/>
        <w:t xml:space="preserve"> </w:t>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w:t>
        <w:tab/>
        <w:t>3 670</w:t>
        <w:tab/>
        <w:t>999</w:t>
        <w:tab/>
        <w:t>4 669</w:t>
      </w:r>
    </w:p>
    <w:p>
      <w:pPr>
        <w:pStyle w:val="Normal"/>
        <w:spacing w:before="0" w:after="0"/>
        <w:ind w:hanging="0"/>
        <w:jc w:val="left"/>
        <w:rPr/>
      </w:pPr>
      <w:r>
        <w:rPr>
          <w:rFonts w:eastAsia="Times New Roman" w:cs="Courier New" w:ascii="Courier New" w:hAnsi="Courier New"/>
          <w:sz w:val="20"/>
          <w:szCs w:val="20"/>
          <w:lang w:eastAsia="uk-UA"/>
        </w:rPr>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tab/>
        <w:t>47</w:t>
        <w:tab/>
        <w:t>(318)</w:t>
        <w:tab/>
        <w:t>(271)</w:t>
      </w:r>
    </w:p>
    <w:p>
      <w:pPr>
        <w:pStyle w:val="Normal"/>
        <w:spacing w:before="0" w:after="0"/>
        <w:ind w:hanging="0"/>
        <w:jc w:val="left"/>
        <w:rPr/>
      </w:pPr>
      <w:r>
        <w:rPr>
          <w:rFonts w:eastAsia="Times New Roman" w:cs="Courier New" w:ascii="Courier New" w:hAnsi="Courier New"/>
          <w:sz w:val="20"/>
          <w:szCs w:val="20"/>
          <w:lang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 </w:t>
        <w:tab/>
        <w:t>25 427</w:t>
        <w:tab/>
        <w:t>(7 636)</w:t>
        <w:tab/>
        <w:t>17 791</w:t>
      </w:r>
    </w:p>
    <w:p>
      <w:pPr>
        <w:pStyle w:val="Normal"/>
        <w:spacing w:before="0" w:after="0"/>
        <w:ind w:hanging="0"/>
        <w:jc w:val="left"/>
        <w:rPr/>
      </w:pPr>
      <w:r>
        <w:rPr>
          <w:rFonts w:eastAsia="Times New Roman" w:cs="Courier New" w:ascii="Courier New" w:hAnsi="Courier New"/>
          <w:sz w:val="20"/>
          <w:szCs w:val="20"/>
          <w:lang w:eastAsia="uk-UA"/>
        </w:rPr>
        <w:t>Довг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12</w:t>
        <w:tab/>
        <w:t>-</w:t>
        <w:tab/>
        <w:t>1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апаси </w:t>
        <w:tab/>
        <w:t>7 390</w:t>
        <w:tab/>
        <w:t>3 633</w:t>
        <w:tab/>
        <w:t>11 023</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tab/>
        <w:t>2 000</w:t>
        <w:tab/>
        <w:t>753</w:t>
        <w:tab/>
        <w:t>2 753</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розрахунками за виданими авансами </w:t>
        <w:tab/>
        <w:t>1 802</w:t>
        <w:tab/>
        <w:t>(722)</w:t>
        <w:tab/>
        <w:t>1 080</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tab/>
        <w:t>1 410</w:t>
        <w:tab/>
        <w:t>(193)</w:t>
        <w:tab/>
        <w:t>1 217</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36 896</w:t>
        <w:tab/>
        <w:t>11 134</w:t>
        <w:tab/>
        <w:t>48 030</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розрахунками з бюджетом </w:t>
        <w:tab/>
        <w:t>6 179</w:t>
        <w:tab/>
        <w:t>84</w:t>
        <w:tab/>
        <w:t>6 263</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w:t>
        <w:tab/>
        <w:t>106 988</w:t>
        <w:tab/>
        <w:t>(66 482)</w:t>
        <w:tab/>
        <w:t xml:space="preserve">40 506 </w:t>
        <w:tab/>
        <w:tab/>
        <w:tab/>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191 821</w:t>
        <w:tab/>
        <w:t>(58 748)</w:t>
        <w:tab/>
        <w:t>133 073</w:t>
        <w:tab/>
        <w:tab/>
        <w:tab/>
      </w:r>
    </w:p>
    <w:p>
      <w:pPr>
        <w:pStyle w:val="Normal"/>
        <w:spacing w:before="0" w:after="0"/>
        <w:ind w:hanging="0"/>
        <w:jc w:val="left"/>
        <w:rPr/>
      </w:pPr>
      <w:r>
        <w:rPr>
          <w:rFonts w:eastAsia="Times New Roman" w:cs="Courier New" w:ascii="Courier New" w:hAnsi="Courier New"/>
          <w:sz w:val="20"/>
          <w:szCs w:val="20"/>
          <w:lang w:eastAsia="uk-UA"/>
        </w:rPr>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визна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го податку за типами тимча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7 р.,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 </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Сальдо 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7 р.</w:t>
        <w:tab/>
        <w:t>Визнано у прибутку або збитку</w:t>
        <w:tab/>
        <w:t>Сальдо на 31 грудня 2017 р.</w:t>
      </w:r>
    </w:p>
    <w:p>
      <w:pPr>
        <w:pStyle w:val="Normal"/>
        <w:spacing w:before="0" w:after="0"/>
        <w:ind w:hanging="0"/>
        <w:jc w:val="left"/>
        <w:rPr/>
      </w:pPr>
      <w:r>
        <w:rPr>
          <w:rFonts w:eastAsia="Times New Roman" w:cs="Courier New" w:ascii="Courier New" w:hAnsi="Courier New"/>
          <w:sz w:val="20"/>
          <w:szCs w:val="20"/>
          <w:lang w:eastAsia="uk-UA"/>
        </w:rPr>
        <w:tab/>
        <w:t>Актив (зобов'язання)</w:t>
        <w:tab/>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итрати)</w:t>
        <w:tab/>
        <w:t>Актив (зобов'язання)</w:t>
        <w:tab/>
        <w:t xml:space="preserve"> </w:t>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w:t>
        <w:tab/>
        <w:t xml:space="preserve"> 1 923 </w:t>
        <w:tab/>
        <w:t>1 747</w:t>
        <w:tab/>
        <w:t>3 670</w:t>
      </w:r>
    </w:p>
    <w:p>
      <w:pPr>
        <w:pStyle w:val="Normal"/>
        <w:spacing w:before="0" w:after="0"/>
        <w:ind w:hanging="0"/>
        <w:jc w:val="left"/>
        <w:rPr/>
      </w:pPr>
      <w:r>
        <w:rPr>
          <w:rFonts w:eastAsia="Times New Roman" w:cs="Courier New" w:ascii="Courier New" w:hAnsi="Courier New"/>
          <w:sz w:val="20"/>
          <w:szCs w:val="20"/>
          <w:lang w:eastAsia="uk-UA"/>
        </w:rPr>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tab/>
        <w:t xml:space="preserve"> (114)</w:t>
        <w:tab/>
        <w:t>161</w:t>
        <w:tab/>
        <w:t>47</w:t>
      </w:r>
    </w:p>
    <w:p>
      <w:pPr>
        <w:pStyle w:val="Normal"/>
        <w:spacing w:before="0" w:after="0"/>
        <w:ind w:hanging="0"/>
        <w:jc w:val="left"/>
        <w:rPr/>
      </w:pPr>
      <w:r>
        <w:rPr>
          <w:rFonts w:eastAsia="Times New Roman" w:cs="Courier New" w:ascii="Courier New" w:hAnsi="Courier New"/>
          <w:sz w:val="20"/>
          <w:szCs w:val="20"/>
          <w:lang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 </w:t>
        <w:tab/>
        <w:t xml:space="preserve"> 31 795 </w:t>
        <w:tab/>
        <w:t>(6 368)</w:t>
        <w:tab/>
        <w:t>25 427</w:t>
      </w:r>
    </w:p>
    <w:p>
      <w:pPr>
        <w:pStyle w:val="Normal"/>
        <w:spacing w:before="0" w:after="0"/>
        <w:ind w:hanging="0"/>
        <w:jc w:val="left"/>
        <w:rPr/>
      </w:pPr>
      <w:r>
        <w:rPr>
          <w:rFonts w:eastAsia="Times New Roman" w:cs="Courier New" w:ascii="Courier New" w:hAnsi="Courier New"/>
          <w:sz w:val="20"/>
          <w:szCs w:val="20"/>
          <w:lang w:eastAsia="uk-UA"/>
        </w:rPr>
        <w:t>Довг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 xml:space="preserve"> 12 </w:t>
        <w:tab/>
        <w:t>0</w:t>
        <w:tab/>
        <w:t>1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апаси </w:t>
        <w:tab/>
        <w:t xml:space="preserve"> 4 387 </w:t>
        <w:tab/>
        <w:t>3 003</w:t>
        <w:tab/>
        <w:t>7 390</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  (6 749)</w:t>
        <w:tab/>
        <w:t>8 749</w:t>
        <w:tab/>
        <w:t>2 000</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розрахунками за виданими авансами  1 778 </w:t>
        <w:tab/>
        <w:t>24</w:t>
        <w:tab/>
        <w:t>1 802</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tab/>
        <w:t xml:space="preserve"> 1 540 </w:t>
        <w:tab/>
        <w:t>(130)</w:t>
        <w:tab/>
        <w:t>1 410</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 xml:space="preserve"> 31 567 </w:t>
        <w:tab/>
        <w:t>5 329</w:t>
        <w:tab/>
        <w:t>36 896</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розрахунками з бюджетом </w:t>
        <w:tab/>
        <w:t xml:space="preserve"> 7 009 </w:t>
        <w:tab/>
        <w:t>(830)</w:t>
        <w:tab/>
        <w:t>6 179</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w:t>
        <w:tab/>
        <w:t xml:space="preserve"> 109 088 </w:t>
        <w:tab/>
        <w:t>(2 100)</w:t>
        <w:tab/>
        <w:t xml:space="preserve">106 988 </w:t>
        <w:tab/>
        <w:tab/>
        <w:tab/>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182 236</w:t>
        <w:tab/>
        <w:t>9 585</w:t>
        <w:tab/>
        <w:t>191 82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20</w:t>
        <w:tab/>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и ризика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w:t>
        <w:tab/>
        <w:t>Огляд</w:t>
      </w:r>
    </w:p>
    <w:p>
      <w:pPr>
        <w:pStyle w:val="Normal"/>
        <w:spacing w:before="0" w:after="0"/>
        <w:ind w:hanging="0"/>
        <w:jc w:val="left"/>
        <w:rPr/>
      </w:pPr>
      <w:r>
        <w:rPr>
          <w:rFonts w:eastAsia="Times New Roman" w:cs="Courier New" w:ascii="Courier New" w:hAnsi="Courier New"/>
          <w:sz w:val="20"/>
          <w:szCs w:val="20"/>
          <w:lang w:eastAsia="uk-UA"/>
        </w:rPr>
        <w:t>У зв'язку з використання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иникають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кредитний ризик;</w:t>
      </w:r>
    </w:p>
    <w:p>
      <w:pPr>
        <w:pStyle w:val="Normal"/>
        <w:spacing w:before="0" w:after="0"/>
        <w:ind w:hanging="0"/>
        <w:jc w:val="left"/>
        <w:rPr/>
      </w:pPr>
      <w:r>
        <w:rPr>
          <w:rFonts w:eastAsia="Times New Roman" w:cs="Courier New" w:ascii="Courier New" w:hAnsi="Courier New"/>
          <w:sz w:val="20"/>
          <w:szCs w:val="20"/>
          <w:lang w:eastAsia="uk-UA"/>
        </w:rPr>
        <w:t>-</w:t>
        <w:tab/>
        <w:t>ризик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ринковий ризик.</w:t>
      </w:r>
    </w:p>
    <w:p>
      <w:pPr>
        <w:pStyle w:val="Normal"/>
        <w:spacing w:before="0" w:after="0"/>
        <w:ind w:hanging="0"/>
        <w:jc w:val="left"/>
        <w:rPr/>
      </w:pPr>
      <w:r>
        <w:rPr>
          <w:rFonts w:eastAsia="Times New Roman" w:cs="Courier New" w:ascii="Courier New" w:hAnsi="Courier New"/>
          <w:sz w:val="20"/>
          <w:szCs w:val="20"/>
          <w:lang w:eastAsia="uk-UA"/>
        </w:rPr>
        <w:t>У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є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зазначених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та процес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зикам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а також пр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ом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деталь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розкрита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х д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окрем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несе загальн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створення структури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ня ризика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нагляду за нею.</w:t>
      </w:r>
    </w:p>
    <w:p>
      <w:pPr>
        <w:pStyle w:val="Normal"/>
        <w:spacing w:before="0" w:after="0"/>
        <w:ind w:hanging="0"/>
        <w:jc w:val="left"/>
        <w:rPr/>
      </w:pPr>
      <w:r>
        <w:rPr>
          <w:rFonts w:eastAsia="Times New Roman" w:cs="Courier New" w:ascii="Courier New" w:hAnsi="Courier New"/>
          <w:sz w:val="20"/>
          <w:szCs w:val="20"/>
          <w:lang w:eastAsia="uk-UA"/>
        </w:rPr>
        <w:t>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а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ня ризиками розробляється з метою виявл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якими стикаєтьс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становлення належних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нтролю за ними,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тримання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и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истеми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зиками регулярно переглядаються з мето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н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 ринкових умо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Застосовуючи засоби навч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дарти та процедури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агне створити таке дисцип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уюче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структивне середовище контролю, в яком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и роз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ть свої р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бов'язки.</w:t>
      </w:r>
    </w:p>
    <w:p>
      <w:pPr>
        <w:pStyle w:val="Normal"/>
        <w:spacing w:before="0" w:after="0"/>
        <w:ind w:hanging="0"/>
        <w:jc w:val="left"/>
        <w:rPr/>
      </w:pPr>
      <w:r>
        <w:rPr>
          <w:rFonts w:eastAsia="Times New Roman" w:cs="Courier New" w:ascii="Courier New" w:hAnsi="Courier New"/>
          <w:sz w:val="20"/>
          <w:szCs w:val="20"/>
          <w:lang w:eastAsia="uk-UA"/>
        </w:rPr>
        <w:t>Наглядова Рада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нагляд за тим, як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контролює дотрима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и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дур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ня ризика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яє адеква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структури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зиками тим ризикам,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икають 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w:t>
        <w:tab/>
        <w:t>Кредитний ризик</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аражається на кредитний ризик, який виникає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л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сторона договору виявиться неспроможною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виконати свої зобов'язання при наст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їх погашення.</w:t>
      </w:r>
    </w:p>
    <w:p>
      <w:pPr>
        <w:pStyle w:val="Normal"/>
        <w:spacing w:before="0" w:after="0"/>
        <w:ind w:hanging="0"/>
        <w:jc w:val="left"/>
        <w:rPr/>
      </w:pPr>
      <w:r>
        <w:rPr>
          <w:rFonts w:eastAsia="Times New Roman" w:cs="Courier New" w:ascii="Courier New" w:hAnsi="Courier New"/>
          <w:sz w:val="20"/>
          <w:szCs w:val="20"/>
          <w:lang w:eastAsia="uk-UA"/>
        </w:rPr>
        <w:t>Кредитний ризик виникає, переважно, у зв'язку з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ю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 боку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Максимальний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кредитного ризику представляє собою балансов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их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w:t>
      </w:r>
    </w:p>
    <w:p>
      <w:pPr>
        <w:pStyle w:val="Normal"/>
        <w:spacing w:before="0" w:after="0"/>
        <w:ind w:hanging="0"/>
        <w:jc w:val="left"/>
        <w:rPr/>
      </w:pPr>
      <w:r>
        <w:rPr>
          <w:rFonts w:eastAsia="Times New Roman" w:cs="Courier New" w:ascii="Courier New" w:hAnsi="Courier New"/>
          <w:sz w:val="20"/>
          <w:szCs w:val="20"/>
          <w:lang w:eastAsia="uk-UA"/>
        </w:rPr>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редитним ризиком. Кредитний ризик - це єдиний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суттєвий ризик для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тже,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при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є особливу увагу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ю кредитним ризиком.</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ння кредитного ризику для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зиками - це складний процес, який потребує використання моделей,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ризик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инкових умов,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плином час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ння кредитного ризику за портфелем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магає додатковог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ння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стання дефолт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кое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битков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й корел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ефол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контрагентами.</w:t>
      </w:r>
    </w:p>
    <w:p>
      <w:pPr>
        <w:pStyle w:val="Normal"/>
        <w:spacing w:before="0" w:after="0"/>
        <w:ind w:hanging="0"/>
        <w:jc w:val="left"/>
        <w:rPr/>
      </w:pPr>
      <w:r>
        <w:rPr>
          <w:rFonts w:eastAsia="Times New Roman" w:cs="Courier New" w:ascii="Courier New" w:hAnsi="Courier New"/>
          <w:sz w:val="20"/>
          <w:szCs w:val="20"/>
          <w:lang w:eastAsia="uk-UA"/>
        </w:rPr>
        <w:t>Система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редитного ризику.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кредитного ризику та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сумою кредитного ризи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користовує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ризику 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ими рейтинговими агентствами (</w:t>
      </w:r>
      <w:r>
        <w:rPr>
          <w:rFonts w:eastAsia="Times New Roman" w:cs="Courier New" w:ascii="Courier New" w:hAnsi="Courier New"/>
          <w:sz w:val="20"/>
          <w:szCs w:val="20"/>
          <w:lang w:val="en-US" w:eastAsia="uk-UA"/>
        </w:rPr>
        <w:t>Standard</w:t>
      </w:r>
      <w:r>
        <w:rPr>
          <w:rFonts w:eastAsia="Times New Roman" w:cs="Courier New" w:ascii="Courier New" w:hAnsi="Courier New"/>
          <w:sz w:val="20"/>
          <w:szCs w:val="20"/>
          <w:lang w:eastAsia="uk-UA"/>
        </w:rPr>
        <w:t xml:space="preserve"> &amp; </w:t>
      </w:r>
      <w:r>
        <w:rPr>
          <w:rFonts w:eastAsia="Times New Roman" w:cs="Courier New" w:ascii="Courier New" w:hAnsi="Courier New"/>
          <w:sz w:val="20"/>
          <w:szCs w:val="20"/>
          <w:lang w:val="en-US" w:eastAsia="uk-UA"/>
        </w:rPr>
        <w:t>Poor</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amp;</w:t>
      </w:r>
      <w:r>
        <w:rPr>
          <w:rFonts w:eastAsia="Times New Roman" w:cs="Courier New" w:ascii="Courier New" w:hAnsi="Courier New"/>
          <w:sz w:val="20"/>
          <w:szCs w:val="20"/>
          <w:lang w:val="en-US" w:eastAsia="uk-UA"/>
        </w:rPr>
        <w:t>P</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Fitch</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Moody</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визначаються за єдиною шкалою з визначени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апазон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ей настання дефолту, як зазначено в табл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ижче: </w:t>
      </w:r>
    </w:p>
    <w:p>
      <w:pPr>
        <w:pStyle w:val="Normal"/>
        <w:spacing w:before="0" w:after="0"/>
        <w:ind w:hanging="0"/>
        <w:jc w:val="left"/>
        <w:rPr/>
      </w:pPr>
      <w:r>
        <w:rPr>
          <w:rFonts w:eastAsia="Times New Roman" w:cs="Courier New" w:ascii="Courier New" w:hAnsi="Courier New"/>
          <w:sz w:val="20"/>
          <w:szCs w:val="20"/>
          <w:lang w:eastAsia="uk-UA"/>
        </w:rPr>
        <w:t>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кредитного ризику за єдиною шкалою</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их рейтингових агентств (</w:t>
      </w:r>
      <w:r>
        <w:rPr>
          <w:rFonts w:eastAsia="Times New Roman" w:cs="Courier New" w:ascii="Courier New" w:hAnsi="Courier New"/>
          <w:sz w:val="20"/>
          <w:szCs w:val="20"/>
          <w:lang w:val="en-US" w:eastAsia="uk-UA"/>
        </w:rPr>
        <w:t>Fitch</w:t>
      </w:r>
      <w:r>
        <w:rPr>
          <w:rFonts w:eastAsia="Times New Roman" w:cs="Courier New" w:ascii="Courier New" w:hAnsi="Courier New"/>
          <w:sz w:val="20"/>
          <w:szCs w:val="20"/>
          <w:lang w:eastAsia="uk-UA"/>
        </w:rPr>
        <w:t>)</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и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тервал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фолту</w:t>
      </w:r>
    </w:p>
    <w:p>
      <w:pPr>
        <w:pStyle w:val="Normal"/>
        <w:spacing w:before="0" w:after="0"/>
        <w:ind w:hanging="0"/>
        <w:jc w:val="left"/>
        <w:rPr/>
      </w:pPr>
      <w:r>
        <w:rPr>
          <w:rFonts w:eastAsia="Times New Roman" w:cs="Courier New" w:ascii="Courier New" w:hAnsi="Courier New"/>
          <w:sz w:val="20"/>
          <w:szCs w:val="20"/>
          <w:lang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о</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ААА до ВВ+</w:t>
        <w:tab/>
        <w:t>0,01% - 0,5%</w:t>
      </w:r>
    </w:p>
    <w:p>
      <w:pPr>
        <w:pStyle w:val="Normal"/>
        <w:spacing w:before="0" w:after="0"/>
        <w:ind w:hanging="0"/>
        <w:jc w:val="left"/>
        <w:rPr/>
      </w:pPr>
      <w:r>
        <w:rPr>
          <w:rFonts w:eastAsia="Times New Roman" w:cs="Courier New" w:ascii="Courier New" w:hAnsi="Courier New"/>
          <w:sz w:val="20"/>
          <w:szCs w:val="20"/>
          <w:lang w:eastAsia="uk-UA"/>
        </w:rPr>
        <w:t>Добре</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BB</w:t>
      </w:r>
      <w:r>
        <w:rPr>
          <w:rFonts w:eastAsia="Times New Roman" w:cs="Courier New" w:ascii="Courier New" w:hAnsi="Courier New"/>
          <w:sz w:val="20"/>
          <w:szCs w:val="20"/>
          <w:lang w:eastAsia="uk-UA"/>
        </w:rPr>
        <w:t xml:space="preserve"> до </w:t>
      </w:r>
      <w:r>
        <w:rPr>
          <w:rFonts w:eastAsia="Times New Roman" w:cs="Courier New" w:ascii="Courier New" w:hAnsi="Courier New"/>
          <w:sz w:val="20"/>
          <w:szCs w:val="20"/>
          <w:lang w:val="en-US" w:eastAsia="uk-UA"/>
        </w:rPr>
        <w:t>B</w:t>
      </w:r>
      <w:r>
        <w:rPr>
          <w:rFonts w:eastAsia="Times New Roman" w:cs="Courier New" w:ascii="Courier New" w:hAnsi="Courier New"/>
          <w:sz w:val="20"/>
          <w:szCs w:val="20"/>
          <w:lang w:eastAsia="uk-UA"/>
        </w:rPr>
        <w:t>+</w:t>
        <w:tab/>
        <w:t>0,51% - 3%</w:t>
      </w:r>
    </w:p>
    <w:p>
      <w:pPr>
        <w:pStyle w:val="Normal"/>
        <w:spacing w:before="0" w:after="0"/>
        <w:ind w:hanging="0"/>
        <w:jc w:val="left"/>
        <w:rPr/>
      </w:pPr>
      <w:r>
        <w:rPr>
          <w:rFonts w:eastAsia="Times New Roman" w:cs="Courier New" w:ascii="Courier New" w:hAnsi="Courier New"/>
          <w:sz w:val="20"/>
          <w:szCs w:val="20"/>
          <w:lang w:eastAsia="uk-UA"/>
        </w:rPr>
        <w:t>За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w:t>
        <w:tab/>
      </w:r>
      <w:r>
        <w:rPr>
          <w:rFonts w:eastAsia="Times New Roman" w:cs="Courier New" w:ascii="Courier New" w:hAnsi="Courier New"/>
          <w:sz w:val="20"/>
          <w:szCs w:val="20"/>
          <w:lang w:val="en-US" w:eastAsia="uk-UA"/>
        </w:rPr>
        <w:t>B</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B</w:t>
      </w:r>
      <w:r>
        <w:rPr>
          <w:rFonts w:eastAsia="Times New Roman" w:cs="Courier New" w:ascii="Courier New" w:hAnsi="Courier New"/>
          <w:sz w:val="20"/>
          <w:szCs w:val="20"/>
          <w:lang w:eastAsia="uk-UA"/>
        </w:rPr>
        <w:t>-</w:t>
        <w:tab/>
        <w:t>3% - 10%</w:t>
      </w:r>
    </w:p>
    <w:p>
      <w:pPr>
        <w:pStyle w:val="Normal"/>
        <w:spacing w:before="0" w:after="0"/>
        <w:ind w:hanging="0"/>
        <w:jc w:val="left"/>
        <w:rPr/>
      </w:pPr>
      <w:r>
        <w:rPr>
          <w:rFonts w:eastAsia="Times New Roman" w:cs="Courier New" w:ascii="Courier New" w:hAnsi="Courier New"/>
          <w:sz w:val="20"/>
          <w:szCs w:val="20"/>
          <w:lang w:eastAsia="uk-UA"/>
        </w:rPr>
        <w:t>Потребує сп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ого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CCC</w:t>
      </w:r>
      <w:r>
        <w:rPr>
          <w:rFonts w:eastAsia="Times New Roman" w:cs="Courier New" w:ascii="Courier New" w:hAnsi="Courier New"/>
          <w:sz w:val="20"/>
          <w:szCs w:val="20"/>
          <w:lang w:eastAsia="uk-UA"/>
        </w:rPr>
        <w:t xml:space="preserve">+ до </w:t>
      </w:r>
      <w:r>
        <w:rPr>
          <w:rFonts w:eastAsia="Times New Roman" w:cs="Courier New" w:ascii="Courier New" w:hAnsi="Courier New"/>
          <w:sz w:val="20"/>
          <w:szCs w:val="20"/>
          <w:lang w:val="en-US" w:eastAsia="uk-UA"/>
        </w:rPr>
        <w:t>CC</w:t>
      </w:r>
      <w:r>
        <w:rPr>
          <w:rFonts w:eastAsia="Times New Roman" w:cs="Courier New" w:ascii="Courier New" w:hAnsi="Courier New"/>
          <w:sz w:val="20"/>
          <w:szCs w:val="20"/>
          <w:lang w:eastAsia="uk-UA"/>
        </w:rPr>
        <w:t>-</w:t>
        <w:tab/>
        <w:t>10% - 99,9%</w:t>
      </w:r>
    </w:p>
    <w:p>
      <w:pPr>
        <w:pStyle w:val="Normal"/>
        <w:spacing w:before="0" w:after="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фолт</w:t>
        <w:tab/>
        <w:t>C, D-I, D-II</w:t>
        <w:tab/>
        <w:t>100%</w:t>
      </w:r>
    </w:p>
    <w:p>
      <w:pPr>
        <w:pStyle w:val="Normal"/>
        <w:spacing w:before="0" w:after="0"/>
        <w:ind w:hanging="0"/>
        <w:jc w:val="left"/>
        <w:rPr/>
      </w:pPr>
      <w:r>
        <w:rPr>
          <w:rFonts w:eastAsia="Times New Roman" w:cs="Courier New" w:ascii="Courier New" w:hAnsi="Courier New"/>
          <w:sz w:val="20"/>
          <w:szCs w:val="20"/>
          <w:lang w:eastAsia="uk-UA"/>
        </w:rPr>
        <w:t>Кож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редитного ризику за єдиною шкалою присвоюється певний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плато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о - висока кредитна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низьким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м кредитним ризиком.</w:t>
      </w:r>
    </w:p>
    <w:p>
      <w:pPr>
        <w:pStyle w:val="Normal"/>
        <w:spacing w:before="0" w:after="0"/>
        <w:ind w:hanging="0"/>
        <w:jc w:val="left"/>
        <w:rPr/>
      </w:pPr>
      <w:r>
        <w:rPr>
          <w:rFonts w:eastAsia="Times New Roman" w:cs="Courier New" w:ascii="Courier New" w:hAnsi="Courier New"/>
          <w:sz w:val="20"/>
          <w:szCs w:val="20"/>
          <w:lang w:eastAsia="uk-UA"/>
        </w:rPr>
        <w:t>-</w:t>
        <w:tab/>
        <w:t>Добре - достатня кредитна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с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кредитним ризиком.</w:t>
      </w:r>
    </w:p>
    <w:p>
      <w:pPr>
        <w:pStyle w:val="Normal"/>
        <w:spacing w:before="0" w:after="0"/>
        <w:ind w:hanging="0"/>
        <w:jc w:val="left"/>
        <w:rPr/>
      </w:pPr>
      <w:r>
        <w:rPr>
          <w:rFonts w:eastAsia="Times New Roman" w:cs="Courier New" w:ascii="Courier New" w:hAnsi="Courier New"/>
          <w:sz w:val="20"/>
          <w:szCs w:val="20"/>
          <w:lang w:eastAsia="uk-UA"/>
        </w:rPr>
        <w:t>-</w:t>
        <w:tab/>
        <w:t>За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 - середня кредитна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им кредитним ризиком.</w:t>
      </w:r>
    </w:p>
    <w:p>
      <w:pPr>
        <w:pStyle w:val="Normal"/>
        <w:spacing w:before="0" w:after="0"/>
        <w:ind w:hanging="0"/>
        <w:jc w:val="left"/>
        <w:rPr/>
      </w:pPr>
      <w:r>
        <w:rPr>
          <w:rFonts w:eastAsia="Times New Roman" w:cs="Courier New" w:ascii="Courier New" w:hAnsi="Courier New"/>
          <w:sz w:val="20"/>
          <w:szCs w:val="20"/>
          <w:lang w:eastAsia="uk-UA"/>
        </w:rPr>
        <w:t>-</w:t>
        <w:tab/>
        <w:t>Потребує сп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ого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 - мех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ми кредитування, що потребують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ретельного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 й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влювальног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w:t>
      </w:r>
    </w:p>
    <w:p>
      <w:pPr>
        <w:pStyle w:val="Normal"/>
        <w:spacing w:before="0" w:after="0"/>
        <w:ind w:hanging="0"/>
        <w:jc w:val="left"/>
        <w:rPr/>
      </w:pPr>
      <w:r>
        <w:rPr>
          <w:rFonts w:eastAsia="Times New Roman" w:cs="Courier New" w:ascii="Courier New" w:hAnsi="Courier New"/>
          <w:sz w:val="20"/>
          <w:szCs w:val="20"/>
          <w:lang w:eastAsia="uk-UA"/>
        </w:rPr>
        <w:t>-</w:t>
        <w:tab/>
        <w:t>Дефолт - мех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зми кредитування, за якими настав дефолт. </w:t>
      </w:r>
    </w:p>
    <w:p>
      <w:pPr>
        <w:pStyle w:val="Normal"/>
        <w:spacing w:before="0" w:after="0"/>
        <w:ind w:hanging="0"/>
        <w:jc w:val="left"/>
        <w:rPr/>
      </w:pPr>
      <w:r>
        <w:rPr>
          <w:rFonts w:eastAsia="Times New Roman" w:cs="Courier New" w:ascii="Courier New" w:hAnsi="Courier New"/>
          <w:sz w:val="20"/>
          <w:szCs w:val="20"/>
          <w:lang w:eastAsia="uk-UA"/>
        </w:rPr>
        <w:t>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присвоюються контрагентам незалежним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жнародними рейтинговими агентствами, такими як </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amp;</w:t>
      </w:r>
      <w:r>
        <w:rPr>
          <w:rFonts w:eastAsia="Times New Roman" w:cs="Courier New" w:ascii="Courier New" w:hAnsi="Courier New"/>
          <w:sz w:val="20"/>
          <w:szCs w:val="20"/>
          <w:lang w:val="en-US" w:eastAsia="uk-UA"/>
        </w:rPr>
        <w:t>P</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Moody</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 xml:space="preserve"> та </w:t>
      </w:r>
      <w:r>
        <w:rPr>
          <w:rFonts w:eastAsia="Times New Roman" w:cs="Courier New" w:ascii="Courier New" w:hAnsi="Courier New"/>
          <w:sz w:val="20"/>
          <w:szCs w:val="20"/>
          <w:lang w:val="en-US" w:eastAsia="uk-UA"/>
        </w:rPr>
        <w:t>Fitch</w:t>
      </w:r>
      <w:r>
        <w:rPr>
          <w:rFonts w:eastAsia="Times New Roman" w:cs="Courier New" w:ascii="Courier New" w:hAnsi="Courier New"/>
          <w:sz w:val="20"/>
          <w:szCs w:val="20"/>
          <w:lang w:eastAsia="uk-UA"/>
        </w:rPr>
        <w:t>.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знаходяться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ритому дост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пазони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ей дефолту застосовуються до так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на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рахунках до запитання та 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позити.  Коли вищеза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не до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використовує усю наяв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в основному оприлюднену на о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сайтах цих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регуля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їх плато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о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ередбачен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редитним ризиком, пов'язаним з грошовими коштам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ами, шляхом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щення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рахунка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КЗ).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базується на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фолту ("</w:t>
      </w:r>
      <w:r>
        <w:rPr>
          <w:rFonts w:eastAsia="Times New Roman" w:cs="Courier New" w:ascii="Courier New" w:hAnsi="Courier New"/>
          <w:sz w:val="20"/>
          <w:szCs w:val="20"/>
          <w:lang w:val="en-US" w:eastAsia="uk-UA"/>
        </w:rPr>
        <w:t>PD</w:t>
      </w:r>
      <w:r>
        <w:rPr>
          <w:rFonts w:eastAsia="Times New Roman" w:cs="Courier New" w:ascii="Courier New" w:hAnsi="Courier New"/>
          <w:sz w:val="20"/>
          <w:szCs w:val="20"/>
          <w:lang w:eastAsia="uk-UA"/>
        </w:rPr>
        <w:t>").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моделюються за весь строк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Весь строк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д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ює залишковому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говору до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у погашення борг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коригуванням на непередбачуване дострокове погашення, якщо таке має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це.</w:t>
      </w:r>
    </w:p>
    <w:p>
      <w:pPr>
        <w:pStyle w:val="Normal"/>
        <w:spacing w:before="0" w:after="0"/>
        <w:ind w:hanging="0"/>
        <w:jc w:val="left"/>
        <w:rPr/>
      </w:pPr>
      <w:r>
        <w:rPr>
          <w:rFonts w:eastAsia="Times New Roman" w:cs="Courier New" w:ascii="Courier New" w:hAnsi="Courier New"/>
          <w:sz w:val="20"/>
          <w:szCs w:val="20"/>
          <w:lang w:eastAsia="uk-UA"/>
        </w:rPr>
        <w:t>В 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за весь строк"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битк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икають у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стання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можливих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дефолту протягом залишкового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м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готовки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нована 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х на визначений момент часу, а не 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х за весь цикл, що, як правило, використовуються для регуляторних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В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ках використовується прогноз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тже, ОК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ображають зважену з урахування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и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основних макро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пливають на кредитний ризик. </w:t>
      </w:r>
    </w:p>
    <w:p>
      <w:pPr>
        <w:pStyle w:val="Normal"/>
        <w:spacing w:before="0" w:after="0"/>
        <w:ind w:hanging="0"/>
        <w:jc w:val="left"/>
        <w:rPr/>
      </w:pPr>
      <w:r>
        <w:rPr>
          <w:rFonts w:eastAsia="Times New Roman" w:cs="Courier New" w:ascii="Courier New" w:hAnsi="Courier New"/>
          <w:sz w:val="20"/>
          <w:szCs w:val="20"/>
          <w:lang w:eastAsia="uk-UA"/>
        </w:rPr>
        <w:t>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ння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фолт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значає дефолт як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за якої ризи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є одному чи де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к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нижчезазначених кри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в:</w:t>
      </w:r>
    </w:p>
    <w:p>
      <w:pPr>
        <w:pStyle w:val="Normal"/>
        <w:spacing w:before="0" w:after="0"/>
        <w:ind w:hanging="0"/>
        <w:jc w:val="left"/>
        <w:rPr/>
      </w:pPr>
      <w:r>
        <w:rPr>
          <w:rFonts w:eastAsia="Times New Roman" w:cs="Courier New" w:ascii="Courier New" w:hAnsi="Courier New"/>
          <w:sz w:val="20"/>
          <w:szCs w:val="20"/>
          <w:lang w:eastAsia="uk-UA"/>
        </w:rPr>
        <w:t>-</w:t>
        <w:tab/>
        <w:t>прострочення позичальником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х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p>
    <w:p>
      <w:pPr>
        <w:pStyle w:val="Normal"/>
        <w:spacing w:before="0" w:after="0"/>
        <w:ind w:hanging="0"/>
        <w:jc w:val="left"/>
        <w:rPr/>
      </w:pPr>
      <w:r>
        <w:rPr>
          <w:rFonts w:eastAsia="Times New Roman" w:cs="Courier New" w:ascii="Courier New" w:hAnsi="Courier New"/>
          <w:sz w:val="20"/>
          <w:szCs w:val="20"/>
          <w:lang w:eastAsia="uk-UA"/>
        </w:rPr>
        <w:t>-</w:t>
        <w:tab/>
        <w:t>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гентства включають контрагента до класу рейтин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ефолту.</w:t>
      </w:r>
    </w:p>
    <w:p>
      <w:pPr>
        <w:pStyle w:val="Normal"/>
        <w:spacing w:before="0" w:after="0"/>
        <w:ind w:hanging="0"/>
        <w:jc w:val="left"/>
        <w:rPr/>
      </w:pPr>
      <w:r>
        <w:rPr>
          <w:rFonts w:eastAsia="Times New Roman" w:cs="Courier New" w:ascii="Courier New" w:hAnsi="Courier New"/>
          <w:sz w:val="20"/>
          <w:szCs w:val="20"/>
          <w:lang w:eastAsia="uk-UA"/>
        </w:rPr>
        <w:t>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ей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ивела визначення дефолту в повн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изначенню кредитно-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щезазначене визначення дефолту застосовується д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p>
    <w:p>
      <w:pPr>
        <w:pStyle w:val="Normal"/>
        <w:spacing w:before="0" w:after="0"/>
        <w:ind w:hanging="0"/>
        <w:jc w:val="left"/>
        <w:rPr/>
      </w:pPr>
      <w:r>
        <w:rPr>
          <w:rFonts w:eastAsia="Times New Roman" w:cs="Courier New" w:ascii="Courier New" w:hAnsi="Courier New"/>
          <w:sz w:val="20"/>
          <w:szCs w:val="20"/>
          <w:lang w:eastAsia="uk-UA"/>
        </w:rPr>
        <w:t xml:space="preserve">Матриця резервування заснована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их даних що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ефолту протягом всього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строк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коригуванням на прогноз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w:t>
      </w:r>
    </w:p>
    <w:p>
      <w:pPr>
        <w:pStyle w:val="Normal"/>
        <w:spacing w:before="0" w:after="0"/>
        <w:ind w:hanging="0"/>
        <w:jc w:val="left"/>
        <w:rPr/>
      </w:pPr>
      <w:r>
        <w:rPr>
          <w:rFonts w:eastAsia="Times New Roman" w:cs="Courier New" w:ascii="Courier New" w:hAnsi="Courier New"/>
          <w:sz w:val="20"/>
          <w:szCs w:val="20"/>
          <w:lang w:eastAsia="uk-UA"/>
        </w:rPr>
        <w:t>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астосовує матрицю резервування для розрахунку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 практичний  виняток. Матриця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базується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их показниках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а дефолтом протягом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коригується для прогнозн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tab/>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p>
    <w:p>
      <w:pPr>
        <w:pStyle w:val="Normal"/>
        <w:spacing w:before="0" w:after="0"/>
        <w:ind w:hanging="0"/>
        <w:jc w:val="left"/>
        <w:rPr/>
      </w:pP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кредитного ризику залежить, головним чино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их характеристик кожного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а. Демогра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характеристики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ської бази, включаючи ризик дефолту у країнах, в яких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и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ть св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мають менший вплив на кредитний ризик.</w:t>
      </w:r>
    </w:p>
    <w:p>
      <w:pPr>
        <w:pStyle w:val="Normal"/>
        <w:spacing w:before="0" w:after="0"/>
        <w:ind w:hanging="0"/>
        <w:jc w:val="left"/>
        <w:rPr/>
      </w:pPr>
      <w:r>
        <w:rPr>
          <w:rFonts w:eastAsia="Times New Roman" w:cs="Courier New" w:ascii="Courier New" w:hAnsi="Courier New"/>
          <w:sz w:val="20"/>
          <w:szCs w:val="20"/>
          <w:lang w:eastAsia="uk-UA"/>
        </w:rPr>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затвердив кредитну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у,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якою кожний новий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н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на предмет плато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ерш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йому будуть запропо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дар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оплати та доставки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к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включає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рейтин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якщо вон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ть, а в окремих випадках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к.</w:t>
      </w:r>
    </w:p>
    <w:p>
      <w:pPr>
        <w:pStyle w:val="Normal"/>
        <w:spacing w:before="0" w:after="0"/>
        <w:ind w:hanging="0"/>
        <w:jc w:val="left"/>
        <w:rPr/>
      </w:pPr>
      <w:r>
        <w:rPr>
          <w:rFonts w:eastAsia="Times New Roman" w:cs="Courier New" w:ascii="Courier New" w:hAnsi="Courier New"/>
          <w:sz w:val="20"/>
          <w:szCs w:val="20"/>
          <w:lang w:eastAsia="uk-UA"/>
        </w:rPr>
        <w:t>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чи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 кредитного ризику, пов'язаного з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ам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є їх на груп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їх кредитних характеристик,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того, чи є вони оптовими чи роз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ними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ами, а також за їх геогра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м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цезнаходженням, галузевою приналеж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структурою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строками,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ми строками погашення зобов'язань та ная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труднощ</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минулом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є переважно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оптових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е вимагає застави по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ар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є обов'язковою умовою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покривають значну частин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кредитного ризик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є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му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створює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який являє собою ї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у понесе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та послуг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оненти цього резерву включають компонен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ого збитку, який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 є значн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о, а також компонент сукупного збитку, що визначається для груп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тосовно понесених, але ще не виявле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езерв на покриття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у сукуп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значаєть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истики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ним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и актива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w:t>
        <w:tab/>
        <w:t>Ризик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Ризик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лягає у тому, що 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ожуть виникнути труднощ</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вико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розрахунки за якими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ться шляхом переда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аб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акти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ередбачає забезпечення, на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це можливо,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ная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достатньої для виконання зобов'язань по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стання ст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їх погашення як у звичайних умовах, та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надзвичайних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х, уникаючи при цьому неприйня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чи ризику нанесення шкоди репу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Строки погашення 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договорами, включаючи виплати проц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едисконт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за договорами</w:t>
        <w:tab/>
        <w:t>До одного року</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8 р.</w:t>
        <w:tab/>
        <w:tab/>
        <w:tab/>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1 139 700</w:t>
        <w:tab/>
        <w:t>1 139 700</w:t>
        <w:tab/>
        <w:t>1 139 700</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w:t>
        <w:tab/>
        <w:t xml:space="preserve"> 38 001 </w:t>
        <w:tab/>
        <w:t xml:space="preserve"> 38 001 </w:t>
        <w:tab/>
        <w:t xml:space="preserve"> 38 001 </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1 177 701</w:t>
        <w:tab/>
        <w:t>1 177 701</w:t>
        <w:tab/>
        <w:t>1 177 70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7 р.</w:t>
        <w:tab/>
        <w:tab/>
        <w:tab/>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813 672</w:t>
        <w:tab/>
        <w:t>813 672</w:t>
        <w:tab/>
        <w:t>813 672</w:t>
        <w:tab/>
        <w:tab/>
        <w:tab/>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w:t>
        <w:tab/>
        <w:t xml:space="preserve"> 37 032 </w:t>
        <w:tab/>
        <w:t xml:space="preserve"> 37 032 </w:t>
        <w:tab/>
        <w:t xml:space="preserve"> 37 032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850 704</w:t>
        <w:tab/>
        <w:t>850 704</w:t>
        <w:tab/>
        <w:t>850 704</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w:t>
        <w:tab/>
        <w:t xml:space="preserve">Ринковий ризик </w:t>
      </w:r>
    </w:p>
    <w:p>
      <w:pPr>
        <w:pStyle w:val="Normal"/>
        <w:spacing w:before="0" w:after="0"/>
        <w:ind w:hanging="0"/>
        <w:jc w:val="left"/>
        <w:rPr/>
      </w:pPr>
      <w:r>
        <w:rPr>
          <w:rFonts w:eastAsia="Times New Roman" w:cs="Courier New" w:ascii="Courier New" w:hAnsi="Courier New"/>
          <w:sz w:val="20"/>
          <w:szCs w:val="20"/>
          <w:lang w:eastAsia="uk-UA"/>
        </w:rPr>
        <w:t>Ринковий ризик полягає у тому, щ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ринкових к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ких як валю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урси, процен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в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урси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х па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будуть впливати на доходи або 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етою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нковим ризиком є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троль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ринкового ризику у межах прийнятних параме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и опт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хо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 xml:space="preserve"> Валютний ризик</w:t>
      </w:r>
    </w:p>
    <w:p>
      <w:pPr>
        <w:pStyle w:val="Normal"/>
        <w:spacing w:before="0" w:after="0"/>
        <w:ind w:hanging="0"/>
        <w:jc w:val="left"/>
        <w:rPr/>
      </w:pPr>
      <w:r>
        <w:rPr>
          <w:rFonts w:eastAsia="Times New Roman" w:cs="Courier New" w:ascii="Courier New" w:hAnsi="Courier New"/>
          <w:sz w:val="20"/>
          <w:szCs w:val="20"/>
          <w:lang w:eastAsia="uk-UA"/>
        </w:rPr>
        <w:t>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виникає валютний ризик у зв'язку з продажами, закупка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лишками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рахунках, де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ованими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 переважно в доларах США, р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ьких рублях та євро. Законодавство України обмежує мо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хеджувати валютний ризик, отже,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е хеджує 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лютний ризик.</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валютного ризику представлений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Долар США</w:t>
        <w:tab/>
        <w:t>Р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ький рубль</w:t>
        <w:tab/>
        <w:t>Євро</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люти</w:t>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8 р.</w:t>
        <w:tab/>
        <w:tab/>
        <w:tab/>
        <w:tab/>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tab/>
        <w:t xml:space="preserve"> 22 491 </w:t>
        <w:tab/>
        <w:t xml:space="preserve">21 </w:t>
        <w:tab/>
        <w:t xml:space="preserve"> 1 650 </w:t>
        <w:tab/>
        <w:t xml:space="preserve"> -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 xml:space="preserve"> - </w:t>
        <w:tab/>
        <w:t xml:space="preserve"> - </w:t>
        <w:tab/>
        <w:t xml:space="preserve"> 1 </w:t>
        <w:tab/>
        <w:t xml:space="preserve"> - </w:t>
      </w:r>
    </w:p>
    <w:p>
      <w:pPr>
        <w:pStyle w:val="Normal"/>
        <w:spacing w:before="0" w:after="0"/>
        <w:ind w:hanging="0"/>
        <w:jc w:val="left"/>
        <w:rPr/>
      </w:pPr>
      <w:r>
        <w:rPr>
          <w:rFonts w:eastAsia="Times New Roman" w:cs="Courier New" w:ascii="Courier New" w:hAnsi="Courier New"/>
          <w:sz w:val="20"/>
          <w:szCs w:val="20"/>
          <w:lang w:eastAsia="uk-UA"/>
        </w:rPr>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аленти </w:t>
        <w:tab/>
        <w:t xml:space="preserve"> 667 728 </w:t>
        <w:tab/>
        <w:t xml:space="preserve"> - </w:t>
        <w:tab/>
        <w:t xml:space="preserve"> 272 351 </w:t>
        <w:tab/>
        <w:t xml:space="preserve"> - </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 xml:space="preserve"> (2 764)</w:t>
        <w:tab/>
        <w:t xml:space="preserve"> (36 787)</w:t>
        <w:tab/>
        <w:t xml:space="preserve"> (98 101)</w:t>
        <w:tab/>
        <w:t xml:space="preserve"> - </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w:t>
        <w:tab/>
        <w:t xml:space="preserve"> (122)</w:t>
        <w:tab/>
        <w:t xml:space="preserve"> (4 485)</w:t>
        <w:tab/>
        <w:t xml:space="preserve"> (68 897)</w:t>
        <w:tab/>
        <w:t xml:space="preserve"> (23 643)</w:t>
        <w:tab/>
        <w:tab/>
        <w:tab/>
        <w:tab/>
      </w:r>
    </w:p>
    <w:p>
      <w:pPr>
        <w:pStyle w:val="Normal"/>
        <w:spacing w:before="0" w:after="0"/>
        <w:ind w:hanging="0"/>
        <w:jc w:val="left"/>
        <w:rPr/>
      </w:pPr>
      <w:r>
        <w:rPr>
          <w:rFonts w:eastAsia="Times New Roman" w:cs="Courier New" w:ascii="Courier New" w:hAnsi="Courier New"/>
          <w:sz w:val="20"/>
          <w:szCs w:val="20"/>
          <w:lang w:eastAsia="uk-UA"/>
        </w:rPr>
        <w:t>Чиста довга (коротка)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tab/>
        <w:t xml:space="preserve"> 687 333 </w:t>
        <w:tab/>
        <w:t xml:space="preserve"> (41 251)</w:t>
        <w:tab/>
        <w:t>107 004</w:t>
        <w:tab/>
        <w:t xml:space="preserve"> (23 643)</w:t>
        <w:tab/>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 xml:space="preserve"> </w:t>
        <w:tab/>
        <w:t xml:space="preserve"> </w:t>
        <w:tab/>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7 р.</w:t>
        <w:tab/>
        <w:tab/>
        <w:tab/>
        <w:tab/>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tab/>
        <w:t>29 920</w:t>
        <w:tab/>
        <w:t>113</w:t>
        <w:tab/>
        <w:t>615</w:t>
        <w:tab/>
        <w:t>-</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w:t>
        <w:tab/>
        <w:t>-</w:t>
        <w:tab/>
        <w:t>1 527</w:t>
        <w:tab/>
        <w:t>-</w:t>
      </w:r>
    </w:p>
    <w:p>
      <w:pPr>
        <w:pStyle w:val="Normal"/>
        <w:spacing w:before="0" w:after="0"/>
        <w:ind w:hanging="0"/>
        <w:jc w:val="left"/>
        <w:rPr/>
      </w:pPr>
      <w:r>
        <w:rPr>
          <w:rFonts w:eastAsia="Times New Roman" w:cs="Courier New" w:ascii="Courier New" w:hAnsi="Courier New"/>
          <w:sz w:val="20"/>
          <w:szCs w:val="20"/>
          <w:lang w:eastAsia="uk-UA"/>
        </w:rPr>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аленти </w:t>
        <w:tab/>
        <w:t>582 254</w:t>
        <w:tab/>
        <w:t>413</w:t>
        <w:tab/>
        <w:t>320 249</w:t>
        <w:tab/>
        <w:t>-</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4 183)</w:t>
        <w:tab/>
        <w:t>(41 207)</w:t>
        <w:tab/>
        <w:t>(96 595)</w:t>
        <w:tab/>
        <w:t>-</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w:t>
        <w:tab/>
        <w:t>(145 976)</w:t>
        <w:tab/>
        <w:t>(23 469)</w:t>
        <w:tab/>
        <w:t>(356 251)</w:t>
        <w:tab/>
        <w:t>(17 305)</w:t>
        <w:tab/>
        <w:tab/>
        <w:tab/>
        <w:tab/>
      </w:r>
    </w:p>
    <w:p>
      <w:pPr>
        <w:pStyle w:val="Normal"/>
        <w:spacing w:before="0" w:after="0"/>
        <w:ind w:hanging="0"/>
        <w:jc w:val="left"/>
        <w:rPr/>
      </w:pPr>
      <w:r>
        <w:rPr>
          <w:rFonts w:eastAsia="Times New Roman" w:cs="Courier New" w:ascii="Courier New" w:hAnsi="Courier New"/>
          <w:sz w:val="20"/>
          <w:szCs w:val="20"/>
          <w:lang w:eastAsia="uk-UA"/>
        </w:rPr>
        <w:t>Чиста довга (коротка)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tab/>
        <w:t>462 015</w:t>
        <w:tab/>
        <w:t>(64 150)</w:t>
        <w:tab/>
        <w:t>(130 455)</w:t>
        <w:tab/>
        <w:t>(17 305)</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r>
    </w:p>
    <w:p>
      <w:pPr>
        <w:pStyle w:val="Normal"/>
        <w:spacing w:before="0" w:after="0"/>
        <w:ind w:hanging="0"/>
        <w:jc w:val="left"/>
        <w:rPr/>
      </w:pPr>
      <w:r>
        <w:rPr>
          <w:rFonts w:eastAsia="Times New Roman" w:cs="Courier New" w:ascii="Courier New" w:hAnsi="Courier New"/>
          <w:sz w:val="20"/>
          <w:szCs w:val="20"/>
          <w:lang w:eastAsia="uk-UA"/>
        </w:rPr>
        <w:t>10% ослаблення курсу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шенню до зазначених у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табл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лют призвело б до (зменшення)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ння власног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та чистого прибутку на за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ижче суми. При цьому припускається, щ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еличини, зокрема, процен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вки, залишаться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31 грудня 2018 р.</w:t>
        <w:tab/>
        <w:t>31 грудня 2017 р.</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олар США </w:t>
        <w:tab/>
        <w:t xml:space="preserve"> 56 361 </w:t>
        <w:tab/>
        <w:t xml:space="preserve"> 37 885 </w:t>
      </w:r>
    </w:p>
    <w:p>
      <w:pPr>
        <w:pStyle w:val="Normal"/>
        <w:spacing w:before="0" w:after="0"/>
        <w:ind w:hanging="0"/>
        <w:jc w:val="left"/>
        <w:rPr/>
      </w:pPr>
      <w:r>
        <w:rPr>
          <w:rFonts w:eastAsia="Times New Roman" w:cs="Courier New" w:ascii="Courier New" w:hAnsi="Courier New"/>
          <w:sz w:val="20"/>
          <w:szCs w:val="20"/>
          <w:lang w:eastAsia="uk-UA"/>
        </w:rPr>
        <w:t>Р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ський рубль </w:t>
        <w:tab/>
        <w:t xml:space="preserve"> (3 383)</w:t>
        <w:tab/>
        <w:t xml:space="preserve"> (5 26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Євро </w:t>
        <w:tab/>
        <w:t xml:space="preserve"> 8 774</w:t>
        <w:tab/>
        <w:t xml:space="preserve"> (10 697)</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люти </w:t>
        <w:tab/>
        <w:t>(1 939)</w:t>
        <w:tab/>
        <w:t xml:space="preserve"> (1 419)</w:t>
      </w:r>
    </w:p>
    <w:p>
      <w:pPr>
        <w:pStyle w:val="Normal"/>
        <w:spacing w:before="0" w:after="0"/>
        <w:ind w:hanging="0"/>
        <w:jc w:val="left"/>
        <w:rPr/>
      </w:pPr>
      <w:r>
        <w:rPr>
          <w:rFonts w:eastAsia="Times New Roman" w:cs="Courier New" w:ascii="Courier New" w:hAnsi="Courier New"/>
          <w:sz w:val="20"/>
          <w:szCs w:val="20"/>
          <w:lang w:eastAsia="uk-UA"/>
        </w:rPr>
        <w:t>10%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нення курсу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шенню до зазначених у табл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лют справило б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й, але протилежний за значенням вплив на за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и, за умови, щ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еличини залишаються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м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Ризик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ринкових к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е укладає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поставку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тих що укладаються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використання та продажу з урахуванням прогнозних потреб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говори не передбачають розраху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шляхом проведення 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w:t>
        <w:tab/>
        <w:t>Визначення справедливої вартост</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а 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визначається за допомогою методо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исконтовани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методо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ець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справедлив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ц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дату складання чи розповсюдже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окрем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зрахунки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чи диско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уть виникнути в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к про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 продаж одночасн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суми конкретн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що належить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унтується на судженнях щодо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у майбутньому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точних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умов, характеристик ризику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фак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унтується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ч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х без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ї майбутнь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що не вважаютьс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ми.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того, ефект оподаткування сум,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уть бути отрим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их прибу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ий може вплинути 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у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не враховувався.</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едставлених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таном на 31 грудня 2018 та 2017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иблизно д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ює їх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бал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ти, а ї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базується на грошових потоках дисконтованих по ставках, визначених в рамка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я 3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а винятком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яких були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вк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1.</w:t>
      </w:r>
    </w:p>
    <w:p>
      <w:pPr>
        <w:pStyle w:val="Normal"/>
        <w:spacing w:before="0" w:after="0"/>
        <w:ind w:hanging="0"/>
        <w:jc w:val="left"/>
        <w:rPr/>
      </w:pPr>
      <w:r>
        <w:rPr>
          <w:rFonts w:eastAsia="Times New Roman" w:cs="Courier New" w:ascii="Courier New" w:hAnsi="Courier New"/>
          <w:sz w:val="20"/>
          <w:szCs w:val="20"/>
          <w:lang w:eastAsia="uk-UA"/>
        </w:rPr>
        <w:t>(е)       Трансфертне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w:t>
      </w:r>
    </w:p>
    <w:p>
      <w:pPr>
        <w:pStyle w:val="Normal"/>
        <w:spacing w:before="0" w:after="0"/>
        <w:ind w:hanging="0"/>
        <w:jc w:val="left"/>
        <w:rPr/>
      </w:pPr>
      <w:r>
        <w:rPr>
          <w:rFonts w:eastAsia="Times New Roman" w:cs="Courier New" w:ascii="Courier New" w:hAnsi="Courier New"/>
          <w:sz w:val="20"/>
          <w:szCs w:val="20"/>
          <w:lang w:eastAsia="uk-UA"/>
        </w:rPr>
        <w:t>Законодавство про трансфертне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було доопрацьоване з 1 вересня 2013 року. 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ила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є значно де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ими,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орми законодавств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вною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ою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враховують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розроб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го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ицтва та Розвитку (ОЕСР). Нове законодавство дозволяє податковим органам застосовувати коригування щодо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та нараховувати д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щодо контрольован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ов'язаними сторонами та деяк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непов'язаними сторонами), якщ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 є визначеною на загальних умовах та не є об'рунтовано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ими документами. </w:t>
      </w:r>
    </w:p>
    <w:p>
      <w:pPr>
        <w:pStyle w:val="Normal"/>
        <w:spacing w:before="0" w:after="0"/>
        <w:ind w:hanging="0"/>
        <w:jc w:val="left"/>
        <w:rPr/>
      </w:pPr>
      <w:r>
        <w:rPr>
          <w:rFonts w:eastAsia="Times New Roman" w:cs="Courier New" w:ascii="Courier New" w:hAnsi="Courier New"/>
          <w:sz w:val="20"/>
          <w:szCs w:val="20"/>
          <w:lang w:eastAsia="uk-UA"/>
        </w:rPr>
        <w:t>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вважає, щ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ва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а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рунтується на загальних умовах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є вимогам нового законодавства щодо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оутворення. </w:t>
      </w:r>
    </w:p>
    <w:p>
      <w:pPr>
        <w:pStyle w:val="Normal"/>
        <w:spacing w:before="0" w:after="0"/>
        <w:ind w:hanging="0"/>
        <w:jc w:val="left"/>
        <w:rPr/>
      </w:pPr>
      <w:r>
        <w:rPr>
          <w:rFonts w:eastAsia="Times New Roman" w:cs="Courier New" w:ascii="Courier New" w:hAnsi="Courier New"/>
          <w:sz w:val="20"/>
          <w:szCs w:val="20"/>
          <w:lang w:eastAsia="uk-UA"/>
        </w:rPr>
        <w:t>Враховуючи, що практика впровадження нових правил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е не встановлена, вплив оскаржень з бо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до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 може бути н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й. Одна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може виявитись суттєвим дл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стану та/або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ом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1</w:t>
        <w:tab/>
        <w:t>Зобов'язання</w:t>
      </w:r>
    </w:p>
    <w:p>
      <w:pPr>
        <w:pStyle w:val="Normal"/>
        <w:spacing w:before="0" w:after="0"/>
        <w:ind w:hanging="0"/>
        <w:jc w:val="left"/>
        <w:rPr/>
      </w:pPr>
      <w:r>
        <w:rPr>
          <w:rFonts w:eastAsia="Times New Roman" w:cs="Courier New" w:ascii="Courier New" w:hAnsi="Courier New"/>
          <w:sz w:val="20"/>
          <w:szCs w:val="20"/>
          <w:lang w:eastAsia="uk-UA"/>
        </w:rPr>
        <w:t>(а)     Не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трак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з придбання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На 31 грудня 2018 р.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є не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трак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з придбання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суму 20 091 тисячу гривень та 833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31 грудня 2017 р.: 6 638 тисяч гривень та 563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w:t>
      </w:r>
    </w:p>
    <w:p>
      <w:pPr>
        <w:pStyle w:val="Normal"/>
        <w:spacing w:before="0" w:after="0"/>
        <w:ind w:hanging="0"/>
        <w:jc w:val="left"/>
        <w:rPr/>
      </w:pPr>
      <w:r>
        <w:rPr>
          <w:rFonts w:eastAsia="Times New Roman" w:cs="Courier New" w:ascii="Courier New" w:hAnsi="Courier New"/>
          <w:sz w:val="20"/>
          <w:szCs w:val="20"/>
          <w:lang w:eastAsia="uk-UA"/>
        </w:rPr>
        <w:t>(б)</w:t>
        <w:tab/>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а оренда</w:t>
      </w:r>
    </w:p>
    <w:p>
      <w:pPr>
        <w:pStyle w:val="Normal"/>
        <w:spacing w:before="0" w:after="0"/>
        <w:ind w:hanging="0"/>
        <w:jc w:val="left"/>
        <w:rPr/>
      </w:pPr>
      <w:r>
        <w:rPr>
          <w:rFonts w:eastAsia="Times New Roman" w:cs="Courier New" w:ascii="Courier New" w:hAnsi="Courier New"/>
          <w:sz w:val="20"/>
          <w:szCs w:val="20"/>
          <w:lang w:eastAsia="uk-UA"/>
        </w:rPr>
        <w:t>Станом на 31 грудня зобов'язання по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орендним платежам за договорами оренд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можуть бути припи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односторонньому порядк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ють спл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наступному порядк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31 грудня 2018 р.</w:t>
        <w:tab/>
        <w:t>31 грудня 2017 р.</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 одного року</w:t>
        <w:tab/>
        <w:t xml:space="preserve"> 51 454 </w:t>
        <w:tab/>
        <w:t xml:space="preserve">       74 013 </w:t>
      </w:r>
    </w:p>
    <w:p>
      <w:pPr>
        <w:pStyle w:val="Normal"/>
        <w:spacing w:before="0" w:after="0"/>
        <w:ind w:hanging="0"/>
        <w:jc w:val="left"/>
        <w:rPr/>
      </w:pPr>
      <w:r>
        <w:rPr>
          <w:rFonts w:eastAsia="Times New Roman" w:cs="Courier New" w:ascii="Courier New" w:hAnsi="Courier New"/>
          <w:sz w:val="20"/>
          <w:szCs w:val="20"/>
          <w:lang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дного до п'яти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 xml:space="preserve">       35 488 </w:t>
        <w:tab/>
        <w:t xml:space="preserve">       71 484 </w:t>
      </w:r>
    </w:p>
    <w:p>
      <w:pPr>
        <w:pStyle w:val="Normal"/>
        <w:spacing w:before="0" w:after="0"/>
        <w:ind w:hanging="0"/>
        <w:jc w:val="left"/>
        <w:rPr/>
      </w:pPr>
      <w:r>
        <w:rPr>
          <w:rFonts w:eastAsia="Times New Roman" w:cs="Courier New" w:ascii="Courier New" w:hAnsi="Courier New"/>
          <w:sz w:val="20"/>
          <w:szCs w:val="20"/>
          <w:lang w:eastAsia="uk-UA"/>
        </w:rPr>
        <w:t>Понад п'ять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33 910</w:t>
        <w:tab/>
        <w:t>-</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120 852</w:t>
        <w:tab/>
        <w:t>145 497</w:t>
        <w:tab/>
      </w:r>
    </w:p>
    <w:p>
      <w:pPr>
        <w:pStyle w:val="Normal"/>
        <w:spacing w:before="0" w:after="0"/>
        <w:ind w:hanging="0"/>
        <w:jc w:val="left"/>
        <w:rPr/>
      </w:pPr>
      <w:r>
        <w:rPr>
          <w:rFonts w:eastAsia="Times New Roman" w:cs="Courier New" w:ascii="Courier New" w:hAnsi="Courier New"/>
          <w:sz w:val="20"/>
          <w:szCs w:val="20"/>
          <w:lang w:eastAsia="uk-UA"/>
        </w:rPr>
        <w:t>Розрахунок сплати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оренди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вався за договорами, щ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и станом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Договори по орен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ем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увались в 2017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ули пролон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є право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го користування на д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ем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нки площею 12,5 гект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ередн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а плата за таку землю складає 2 800 тис. грн в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лежи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нормативної грошово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22</w:t>
        <w:tab/>
        <w:t>Не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w:t>
        <w:tab/>
        <w:t>Страхування</w:t>
      </w:r>
    </w:p>
    <w:p>
      <w:pPr>
        <w:pStyle w:val="Normal"/>
        <w:spacing w:before="0" w:after="0"/>
        <w:ind w:hanging="0"/>
        <w:jc w:val="left"/>
        <w:rPr/>
      </w:pPr>
      <w:r>
        <w:rPr>
          <w:rFonts w:eastAsia="Times New Roman" w:cs="Courier New" w:ascii="Courier New" w:hAnsi="Courier New"/>
          <w:sz w:val="20"/>
          <w:szCs w:val="20"/>
          <w:lang w:eastAsia="uk-UA"/>
        </w:rPr>
        <w:t>Страхова галузь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находиться у ст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розвитку та в певних законодавчих обмеженнях, тому багато форм страхового захисту, що є поширеними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країнах,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 правило, ще не є загальнодоступними в повний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має повне страхове по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вичайними для даного виду страхування виключеннями, по виробничих потужностях, на випадок переривання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виникнення зобов'язань перед третьою стороною у зв'яз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нням шкоди майну чи навколишньому середовищу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ов'язаних з майном аб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б)</w:t>
        <w:tab/>
        <w:t>Су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си </w:t>
      </w:r>
    </w:p>
    <w:p>
      <w:pPr>
        <w:pStyle w:val="Normal"/>
        <w:spacing w:before="0" w:after="0"/>
        <w:ind w:hanging="0"/>
        <w:jc w:val="left"/>
        <w:rPr/>
      </w:pPr>
      <w:r>
        <w:rPr>
          <w:rFonts w:eastAsia="Times New Roman" w:cs="Courier New" w:ascii="Courier New" w:hAnsi="Courier New"/>
          <w:sz w:val="20"/>
          <w:szCs w:val="20"/>
          <w:lang w:eastAsia="uk-UA"/>
        </w:rPr>
        <w:t>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ича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алучається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судових проц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думку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ого персоналу, результати цих судових проц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е матимуть суттєвого впливу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 чи результат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в)</w:t>
        <w:tab/>
        <w:t>Не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ому має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ти вимогам податкового законодавства України. Для української системи оподаткування характерним є ная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численних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законодавство, яке част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може застосовуватися ретроспективно, мат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 тлумачення, а в деяких випадках є суперечливим. 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о виникають проти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чя у тлумач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ого законодавства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цевою, обласн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ржавною податковими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и, а також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ерство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ержавною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кальною службою Україн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ми державними органами.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кла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ють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боку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лад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конодавством мають право застосовувати су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штраф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а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а також стягувати пеню. Податковий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залишаєть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ритим для податкових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ок протягом трьох наступних календарних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днак за певних обставин цей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може бути продовжений.</w:t>
      </w:r>
    </w:p>
    <w:p>
      <w:pPr>
        <w:pStyle w:val="Normal"/>
        <w:spacing w:before="0" w:after="0"/>
        <w:ind w:hanging="0"/>
        <w:jc w:val="left"/>
        <w:rPr/>
      </w:pPr>
      <w:r>
        <w:rPr>
          <w:rFonts w:eastAsia="Times New Roman" w:cs="Courier New" w:ascii="Courier New" w:hAnsi="Courier New"/>
          <w:sz w:val="20"/>
          <w:szCs w:val="20"/>
          <w:lang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акти створюють набагато серйоз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ризик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типовими для країн з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розвиненими системами оподаткування.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вважає, виходячи з власного тлумачення податкового законодавства, о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роз'яснень т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ь с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були належним чино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Одна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ргани можуть ма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ше тлумачення зазначених вище положе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вони зможуть довести об'рунт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своїх тлумачень, виконання ї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ь може значним чином вплинути на цю окрем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23</w:t>
        <w:tab/>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пов'язаними сторонами</w:t>
      </w:r>
    </w:p>
    <w:p>
      <w:pPr>
        <w:pStyle w:val="Normal"/>
        <w:spacing w:before="0" w:after="0"/>
        <w:ind w:hanging="0"/>
        <w:jc w:val="left"/>
        <w:rPr/>
      </w:pPr>
      <w:r>
        <w:rPr>
          <w:rFonts w:eastAsia="Times New Roman" w:cs="Courier New" w:ascii="Courier New" w:hAnsi="Courier New"/>
          <w:sz w:val="20"/>
          <w:szCs w:val="20"/>
          <w:lang w:eastAsia="uk-UA"/>
        </w:rPr>
        <w:t>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ича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пов'язаними сторонами. Сторони вважаються пов'язаними, якщо одна сторона має мо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контролюва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у сторону аб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снює значний вплив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у сторону при прийня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т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ь.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орони включають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сновний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ський персонал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його близьких род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 також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 знаходятьс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онтролем чи значним впливом з боку цих с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н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пов'язаними сторонами визначаються на момент провед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а)</w:t>
        <w:tab/>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основним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м персоналом</w:t>
      </w:r>
    </w:p>
    <w:p>
      <w:pPr>
        <w:pStyle w:val="Normal"/>
        <w:spacing w:before="0" w:after="0"/>
        <w:ind w:hanging="0"/>
        <w:jc w:val="left"/>
        <w:rPr/>
      </w:pPr>
      <w:r>
        <w:rPr>
          <w:rFonts w:eastAsia="Times New Roman" w:cs="Courier New" w:ascii="Courier New" w:hAnsi="Courier New"/>
          <w:sz w:val="20"/>
          <w:szCs w:val="20"/>
          <w:lang w:eastAsia="uk-UA"/>
        </w:rPr>
        <w:t>Винагорода основному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ому персоналу у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фо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кладає 93 801 тисяча гривень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2017 р.: 73 880 тисяч гривень), з яких довг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плати складають 9 097 за 2018 р. (2017р.: 8 580 тисяч гривень).</w:t>
      </w:r>
    </w:p>
    <w:p>
      <w:pPr>
        <w:pStyle w:val="Normal"/>
        <w:spacing w:before="0" w:after="0"/>
        <w:ind w:hanging="0"/>
        <w:jc w:val="left"/>
        <w:rPr/>
      </w:pPr>
      <w:r>
        <w:rPr>
          <w:rFonts w:eastAsia="Times New Roman" w:cs="Courier New" w:ascii="Courier New" w:hAnsi="Courier New"/>
          <w:sz w:val="20"/>
          <w:szCs w:val="20"/>
          <w:lang w:eastAsia="uk-UA"/>
        </w:rPr>
        <w:t>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о короткостроковим виплатам складає  28 299 тисяч гривень та по довгостроковим виплатам 9 996 тисяч гривень на 31 грудня 2018р. (на 31 грудня 2017р.: 17 071 тисяча гривень та 15 064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 </w:t>
      </w:r>
    </w:p>
    <w:p>
      <w:pPr>
        <w:pStyle w:val="Normal"/>
        <w:spacing w:before="0" w:after="0"/>
        <w:ind w:hanging="0"/>
        <w:jc w:val="left"/>
        <w:rPr/>
      </w:pPr>
      <w:r>
        <w:rPr>
          <w:rFonts w:eastAsia="Times New Roman" w:cs="Courier New" w:ascii="Courier New" w:hAnsi="Courier New"/>
          <w:sz w:val="20"/>
          <w:szCs w:val="20"/>
          <w:lang w:eastAsia="uk-UA"/>
        </w:rPr>
        <w:t>Основний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 це особ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ють повноваження та є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льними, прямо або опосередковано, за планування,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ицтв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троль з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б)</w:t>
        <w:tab/>
        <w:t>Залишки за розрахунками т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з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ми пов'язаними сторонами</w:t>
      </w:r>
    </w:p>
    <w:p>
      <w:pPr>
        <w:pStyle w:val="Normal"/>
        <w:spacing w:before="0" w:after="0"/>
        <w:ind w:hanging="0"/>
        <w:jc w:val="left"/>
        <w:rPr/>
      </w:pPr>
      <w:r>
        <w:rPr>
          <w:rFonts w:eastAsia="Times New Roman" w:cs="Courier New" w:ascii="Courier New" w:hAnsi="Courier New"/>
          <w:sz w:val="20"/>
          <w:szCs w:val="20"/>
          <w:lang w:eastAsia="uk-UA"/>
        </w:rPr>
        <w:t>Залишки за розрахунками з пов'язаними сторонам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б'єктами господарюва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им контролем, є таки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31 грудня 2018 р.</w:t>
        <w:tab/>
        <w:t>31 грудня 2017 р.</w:t>
        <w:tab/>
        <w:tab/>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tab/>
        <w:t xml:space="preserve">24 162 </w:t>
        <w:tab/>
        <w:t>30 472</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 xml:space="preserve"> 1 </w:t>
        <w:tab/>
        <w:t>1 527</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37 170</w:t>
        <w:tab/>
        <w:t>54 648</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w:t>
        <w:tab/>
        <w:t>97 147</w:t>
        <w:tab/>
        <w:t>543 53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 xml:space="preserve"> </w:t>
        <w:tab/>
      </w:r>
    </w:p>
    <w:p>
      <w:pPr>
        <w:pStyle w:val="Normal"/>
        <w:spacing w:before="0" w:after="0"/>
        <w:ind w:hanging="0"/>
        <w:jc w:val="left"/>
        <w:rPr/>
      </w:pPr>
      <w:r>
        <w:rPr>
          <w:rFonts w:eastAsia="Times New Roman" w:cs="Courier New" w:ascii="Courier New" w:hAnsi="Courier New"/>
          <w:sz w:val="20"/>
          <w:szCs w:val="20"/>
          <w:lang w:eastAsia="uk-UA"/>
        </w:rPr>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пов'язаними сторонам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б'єктами господарюва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им контролем, є таки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2018</w:t>
        <w:tab/>
        <w:t>2017</w:t>
        <w:tab/>
        <w:tab/>
      </w:r>
    </w:p>
    <w:p>
      <w:pPr>
        <w:pStyle w:val="Normal"/>
        <w:spacing w:before="0" w:after="0"/>
        <w:ind w:hanging="0"/>
        <w:jc w:val="left"/>
        <w:rPr/>
      </w:pPr>
      <w:r>
        <w:rPr>
          <w:rFonts w:eastAsia="Times New Roman" w:cs="Courier New" w:ascii="Courier New" w:hAnsi="Courier New"/>
          <w:sz w:val="20"/>
          <w:szCs w:val="20"/>
          <w:lang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w:t>
        <w:tab/>
        <w:t xml:space="preserve"> 181 181 </w:t>
        <w:tab/>
        <w:t>143 909</w:t>
      </w:r>
    </w:p>
    <w:p>
      <w:pPr>
        <w:pStyle w:val="Normal"/>
        <w:spacing w:before="0" w:after="0"/>
        <w:ind w:hanging="0"/>
        <w:jc w:val="left"/>
        <w:rPr/>
      </w:pPr>
      <w:r>
        <w:rPr>
          <w:rFonts w:eastAsia="Times New Roman" w:cs="Courier New" w:ascii="Courier New" w:hAnsi="Courier New"/>
          <w:sz w:val="20"/>
          <w:szCs w:val="20"/>
          <w:lang w:eastAsia="uk-UA"/>
        </w:rPr>
        <w:t>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w:t>
        <w:tab/>
        <w:t xml:space="preserve"> 102 313 </w:t>
        <w:tab/>
        <w:t>83 208</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трати на збут</w:t>
        <w:tab/>
        <w:t xml:space="preserve"> 155 242 </w:t>
        <w:tab/>
        <w:t>101 566</w:t>
      </w:r>
    </w:p>
    <w:p>
      <w:pPr>
        <w:pStyle w:val="Normal"/>
        <w:spacing w:before="0" w:after="0"/>
        <w:ind w:hanging="0"/>
        <w:jc w:val="left"/>
        <w:rPr/>
      </w:pPr>
      <w:r>
        <w:rPr>
          <w:rFonts w:eastAsia="Times New Roman" w:cs="Courier New" w:ascii="Courier New" w:hAnsi="Courier New"/>
          <w:sz w:val="20"/>
          <w:szCs w:val="20"/>
          <w:lang w:eastAsia="uk-UA"/>
        </w:rPr>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w:t>
        <w:tab/>
        <w:t xml:space="preserve"> 11 643 </w:t>
        <w:tab/>
        <w:t>(9 930)</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tab/>
        <w:t>378 092</w:t>
        <w:tab/>
        <w:t>950</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tab/>
        <w:t xml:space="preserve">7 156 </w:t>
        <w:tab/>
        <w:t>30 998</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tab/>
        <w:t xml:space="preserve"> 24 604 </w:t>
        <w:tab/>
        <w:t>2 05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за 2018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включають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писання поточних забезпечень по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руповим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м на суму 378 092 тис.грн. Деталь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аведена в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2.</w:t>
      </w:r>
    </w:p>
    <w:p>
      <w:pPr>
        <w:pStyle w:val="Normal"/>
        <w:spacing w:before="0" w:after="0"/>
        <w:ind w:hanging="0"/>
        <w:jc w:val="left"/>
        <w:rPr/>
      </w:pPr>
      <w:r>
        <w:rPr>
          <w:rFonts w:eastAsia="Times New Roman" w:cs="Courier New" w:ascii="Courier New" w:hAnsi="Courier New"/>
          <w:sz w:val="20"/>
          <w:szCs w:val="20"/>
          <w:lang w:eastAsia="uk-UA"/>
        </w:rPr>
        <w:t>Залишки за розрахунками з пов'язаними сторонами включають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лишки, що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ьо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SRL</w:t>
      </w:r>
      <w:r>
        <w:rPr>
          <w:rFonts w:eastAsia="Times New Roman" w:cs="Courier New" w:ascii="Courier New" w:hAnsi="Courier New"/>
          <w:sz w:val="20"/>
          <w:szCs w:val="20"/>
          <w:lang w:eastAsia="uk-UA"/>
        </w:rPr>
        <w:t>"  Молдов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31 грудня 2018 р.</w:t>
        <w:tab/>
        <w:t>31 грудня 2017 р.</w:t>
        <w:tab/>
        <w:tab/>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tab/>
        <w:t xml:space="preserve">22 491 </w:t>
        <w:tab/>
        <w:t>29 82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пов'язаними сторонами включають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д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ьо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SRL</w:t>
      </w:r>
      <w:r>
        <w:rPr>
          <w:rFonts w:eastAsia="Times New Roman" w:cs="Courier New" w:ascii="Courier New" w:hAnsi="Courier New"/>
          <w:sz w:val="20"/>
          <w:szCs w:val="20"/>
          <w:lang w:eastAsia="uk-UA"/>
        </w:rPr>
        <w:t>"  Молдов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2018</w:t>
        <w:tab/>
        <w:t>2017</w:t>
        <w:tab/>
        <w:tab/>
      </w:r>
    </w:p>
    <w:p>
      <w:pPr>
        <w:pStyle w:val="Normal"/>
        <w:spacing w:before="0" w:after="0"/>
        <w:ind w:hanging="0"/>
        <w:jc w:val="left"/>
        <w:rPr/>
      </w:pPr>
      <w:r>
        <w:rPr>
          <w:rFonts w:eastAsia="Times New Roman" w:cs="Courier New" w:ascii="Courier New" w:hAnsi="Courier New"/>
          <w:sz w:val="20"/>
          <w:szCs w:val="20"/>
          <w:lang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w:t>
        <w:tab/>
        <w:t xml:space="preserve"> 130 568 </w:t>
        <w:tab/>
        <w:t>126 786</w:t>
      </w:r>
    </w:p>
    <w:p>
      <w:pPr>
        <w:pStyle w:val="Normal"/>
        <w:spacing w:before="0" w:after="0"/>
        <w:ind w:hanging="0"/>
        <w:jc w:val="left"/>
        <w:rPr/>
      </w:pPr>
      <w:r>
        <w:rPr>
          <w:rFonts w:eastAsia="Times New Roman" w:cs="Courier New" w:ascii="Courier New" w:hAnsi="Courier New"/>
          <w:sz w:val="20"/>
          <w:szCs w:val="20"/>
          <w:lang w:eastAsia="uk-UA"/>
        </w:rPr>
        <w:t>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w:t>
        <w:tab/>
        <w:t xml:space="preserve"> 73 665 </w:t>
        <w:tab/>
        <w:t>73 223</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tab/>
        <w:t>-</w:t>
        <w:tab/>
        <w:t>950</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tab/>
        <w:t xml:space="preserve"> - </w:t>
        <w:tab/>
        <w:t>527</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24</w:t>
        <w:tab/>
        <w:t>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а, що застосовувалася д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уються до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w:t>
      </w:r>
    </w:p>
    <w:p>
      <w:pPr>
        <w:pStyle w:val="Normal"/>
        <w:spacing w:before="0" w:after="0"/>
        <w:ind w:hanging="0"/>
        <w:jc w:val="left"/>
        <w:rPr/>
      </w:pPr>
      <w:r>
        <w:rPr>
          <w:rFonts w:eastAsia="Times New Roman" w:cs="Courier New" w:ascii="Courier New" w:hAnsi="Courier New"/>
          <w:sz w:val="20"/>
          <w:szCs w:val="20"/>
          <w:lang w:eastAsia="uk-UA"/>
        </w:rPr>
        <w:t>Нижче опис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ложення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що застосовуються до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який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7 року, до яких були в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МСФЗ 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w:t>
      </w:r>
    </w:p>
    <w:p>
      <w:pPr>
        <w:pStyle w:val="Normal"/>
        <w:spacing w:before="0" w:after="0"/>
        <w:ind w:hanging="0"/>
        <w:jc w:val="left"/>
        <w:rPr/>
      </w:pPr>
      <w:r>
        <w:rPr>
          <w:rFonts w:eastAsia="Times New Roman" w:cs="Courier New" w:ascii="Courier New" w:hAnsi="Courier New"/>
          <w:sz w:val="20"/>
          <w:szCs w:val="20"/>
          <w:lang w:eastAsia="uk-UA"/>
        </w:rPr>
        <w:t>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включають довгостроков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 нарахован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у поточн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Початкове визнання кред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депоз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ться на дату їх виникнення. Початкове визнання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ться на дату укладення угоди, кол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стає стороною договору щодо дан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ипиняє визн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активу, коли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ується строк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х прав на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аного активу, або коли вона передає права на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активу в рамка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ередаються практичн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год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м дани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 активом. Будь-яка частка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у передан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ах, створена чи утримувана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визнається як окремий актив або зобов'язання.</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подаються в згорнутому вигля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ста сум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ться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л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є юридично забезпечене право на взаємозарахування сум та 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провести розрахунок на нетто-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або одночасно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зувати акти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гасити зобов'язання.</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за такими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и, як 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 це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з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сованими платежами чи платежами, що можуть бути 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не мають котирува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на активному ринку. Початкове визнання так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ною на суму будь-яких витрат, понесених безпосередньо у зв'язку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м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початкового визнання 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стосуванням методу ефектив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а, за вирахуванням будь-як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ключають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лас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овгостроков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 нарахован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w:t>
        <w:tab/>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 включають залишки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к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депозити до запит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очатковими строками погашення до трьо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з дня їх придбання, щодо як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незначний ризик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користовуютьс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в проц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її короткостроковими зобов'язанням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v</w:t>
      </w:r>
      <w:r>
        <w:rPr>
          <w:rFonts w:eastAsia="Times New Roman" w:cs="Courier New" w:ascii="Courier New" w:hAnsi="Courier New"/>
          <w:sz w:val="20"/>
          <w:szCs w:val="20"/>
          <w:lang w:eastAsia="uk-UA"/>
        </w:rPr>
        <w:t>)</w:t>
        <w:tab/>
        <w:t>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w:t>
      </w:r>
    </w:p>
    <w:p>
      <w:pPr>
        <w:pStyle w:val="Normal"/>
        <w:spacing w:before="0" w:after="0"/>
        <w:ind w:hanging="0"/>
        <w:jc w:val="left"/>
        <w:rPr/>
      </w:pPr>
      <w:r>
        <w:rPr>
          <w:rFonts w:eastAsia="Times New Roman" w:cs="Courier New" w:ascii="Courier New" w:hAnsi="Courier New"/>
          <w:sz w:val="20"/>
          <w:szCs w:val="20"/>
          <w:lang w:eastAsia="uk-UA"/>
        </w:rPr>
        <w:t>Початкове визнання випущених боргових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х па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вається на дату їх випуску. Початкове визнання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вається на дату укладання угоди, кол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стає стороною договору про придб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w:t>
      </w:r>
    </w:p>
    <w:p>
      <w:pPr>
        <w:pStyle w:val="Normal"/>
        <w:spacing w:before="0" w:after="0"/>
        <w:ind w:hanging="0"/>
        <w:jc w:val="left"/>
        <w:rPr/>
      </w:pPr>
      <w:r>
        <w:rPr>
          <w:rFonts w:eastAsia="Times New Roman" w:cs="Courier New" w:ascii="Courier New" w:hAnsi="Courier New"/>
          <w:sz w:val="20"/>
          <w:szCs w:val="20"/>
          <w:lang w:eastAsia="uk-UA"/>
        </w:rPr>
        <w:t>Припинення визн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вається у момент, коли зобов'яза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говором, вико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ануль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або коли строк їх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в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меншеною на суму затрат, що безпосереднь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д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початкового визна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 використанням методу ефектив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а.</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є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 опл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розрахунками з учасникам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меншення корисност</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актив, який не є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 активом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ням пере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як прибутку або збитк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для виявлення об'єктивних ознак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важається, що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активу має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це,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ть об'єк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знаки того, щ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початкового визнання активу сталася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ов'язана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 ця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ла негативний вплив на розрахун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за цим активом, який може бут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й дос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w:t>
      </w:r>
    </w:p>
    <w:p>
      <w:pPr>
        <w:pStyle w:val="Normal"/>
        <w:spacing w:before="0" w:after="0"/>
        <w:ind w:hanging="0"/>
        <w:jc w:val="left"/>
        <w:rPr/>
      </w:pPr>
      <w:r>
        <w:rPr>
          <w:rFonts w:eastAsia="Times New Roman" w:cs="Courier New" w:ascii="Courier New" w:hAnsi="Courier New"/>
          <w:sz w:val="20"/>
          <w:szCs w:val="20"/>
          <w:lang w:eastAsia="uk-UA"/>
        </w:rPr>
        <w:t>Об'єктивною ознакою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ключаючи доль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апери) може бути невиконання або затримка виконання зобов'язань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ом, реструктур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д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на умова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не розглядала б з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обставин, ознаки можливого банкрутства позичальника чи 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ента, нег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у плато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зичаль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що можуть призвести до дефолту, або зникнення активного ринку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ого паперу.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того, об'єктивною ознакою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у дольовий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й п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є суттєве або тривале зменшення його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ижче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дбання.</w:t>
      </w:r>
    </w:p>
    <w:p>
      <w:pPr>
        <w:pStyle w:val="Normal"/>
        <w:spacing w:before="0" w:after="0"/>
        <w:ind w:hanging="0"/>
        <w:jc w:val="left"/>
        <w:rPr/>
      </w:pPr>
      <w:r>
        <w:rPr>
          <w:rFonts w:eastAsia="Times New Roman" w:cs="Courier New" w:ascii="Courier New" w:hAnsi="Courier New"/>
          <w:sz w:val="20"/>
          <w:szCs w:val="20"/>
          <w:lang w:eastAsia="uk-UA"/>
        </w:rPr>
        <w:t>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розглядає ознаки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у роз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крем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сукуп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значними с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на предмет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значними с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 яких не було виявле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их ознак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ьог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у сукуп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предмет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е сталося, але ще не було виявлене. 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не є значними с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на предмет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сукуп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шляхом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у статей кред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групи з ана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ми характеристиками ризику.</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чи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предмет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сукуп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використовує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енд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фолту, стро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и понесеного збитку з урахуванням суджень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ого персоналу стосовно того, чи є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такими, що фак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можуть бути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ими чи меншими,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ться н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користан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их даних.</w:t>
      </w:r>
    </w:p>
    <w:p>
      <w:pPr>
        <w:pStyle w:val="Normal"/>
        <w:spacing w:before="0" w:after="0"/>
        <w:ind w:hanging="0"/>
        <w:jc w:val="left"/>
        <w:rPr/>
      </w:pPr>
      <w:r>
        <w:rPr>
          <w:rFonts w:eastAsia="Times New Roman" w:cs="Courier New" w:ascii="Courier New" w:hAnsi="Courier New"/>
          <w:sz w:val="20"/>
          <w:szCs w:val="20"/>
          <w:lang w:eastAsia="uk-UA"/>
        </w:rPr>
        <w:t>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актив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ого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розраховується як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його балансо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та те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дисконтованих за початковою ефективною процентною ставкою по активу. Збитки визнаються у прибутку або збит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ерву по кредитах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роценти по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еному актив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ються шляхом в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ення дисконту. Якщо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льшої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ума збит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еншується, зменшення збит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орнується у прибутку чи збитк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енеральний директор Шевченко Є. В.</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Головний бухгалтер   Дорошенко К. 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и до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w:t>
        <w:tab/>
        <w:t xml:space="preserve">Загаль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w:t>
      </w:r>
    </w:p>
    <w:p>
      <w:pPr>
        <w:pStyle w:val="Normal"/>
        <w:spacing w:before="0" w:after="0"/>
        <w:ind w:hanging="0"/>
        <w:jc w:val="left"/>
        <w:rPr/>
      </w:pPr>
      <w:r>
        <w:rPr>
          <w:rFonts w:eastAsia="Times New Roman" w:cs="Courier New" w:ascii="Courier New" w:hAnsi="Courier New"/>
          <w:sz w:val="20"/>
          <w:szCs w:val="20"/>
          <w:lang w:eastAsia="uk-UA"/>
        </w:rPr>
        <w:t>(а)</w:t>
        <w:tab/>
        <w:t>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а структура т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Приватне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не товариство "Карлсберг Україна"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є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зареєстрованою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Юридична адреса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ул. Василя Стуса 6, 69076,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жя, Україна. Протягом 2017 рок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ла тип товариства з 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го на приватне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не товариство.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Групи станом на 31 грудня 2018 р. та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на зазначену дату, включає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а її д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риємства (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азом "Група" та окремо "суб'єкти господарювання Групи"). Основним видо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и є виробництво пива, сидру та безалкогольних напоїв.</w:t>
      </w:r>
    </w:p>
    <w:p>
      <w:pPr>
        <w:pStyle w:val="Normal"/>
        <w:spacing w:before="0" w:after="0"/>
        <w:ind w:hanging="0"/>
        <w:jc w:val="left"/>
        <w:rPr/>
      </w:pPr>
      <w:r>
        <w:rPr>
          <w:rFonts w:eastAsia="Times New Roman" w:cs="Courier New" w:ascii="Courier New" w:hAnsi="Courier New"/>
          <w:sz w:val="20"/>
          <w:szCs w:val="20"/>
          <w:lang w:eastAsia="uk-UA"/>
        </w:rPr>
        <w:t>На 31 грудня 2018 р. та 2017 р.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и й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їх частки в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31 грудня 2018 р.</w:t>
        <w:tab/>
        <w:tab/>
        <w:t>31 грудня 2017 р.</w:t>
      </w:r>
    </w:p>
    <w:p>
      <w:pPr>
        <w:pStyle w:val="Normal"/>
        <w:spacing w:before="0" w:after="0"/>
        <w:ind w:hanging="0"/>
        <w:jc w:val="left"/>
        <w:rPr/>
      </w:pPr>
      <w:r>
        <w:rPr>
          <w:rFonts w:eastAsia="Times New Roman" w:cs="Courier New" w:ascii="Courier New" w:hAnsi="Courier New"/>
          <w:sz w:val="20"/>
          <w:szCs w:val="20"/>
          <w:lang w:eastAsia="uk-UA"/>
        </w:rPr>
        <w:tab/>
        <w:t xml:space="preserve">      Частка </w:t>
        <w:tab/>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w:t>
        <w:tab/>
        <w:tab/>
        <w:t xml:space="preserve">Частка </w:t>
        <w:tab/>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w:t>
      </w:r>
    </w:p>
    <w:p>
      <w:pPr>
        <w:pStyle w:val="Normal"/>
        <w:spacing w:before="0" w:after="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Baltic Beverages Invest AB, Швецiя</w:t>
        <w:tab/>
        <w:t>98,77%</w:t>
        <w:tab/>
        <w:t>1 009 849 964</w:t>
        <w:tab/>
        <w:tab/>
        <w:t>98,77%</w:t>
        <w:tab/>
        <w:t>1 009 849 964</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1,23%</w:t>
        <w:tab/>
        <w:t>12 582 950</w:t>
        <w:tab/>
        <w:tab/>
        <w:t>1,23%</w:t>
        <w:tab/>
        <w:t>12 582 95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ього</w:t>
        <w:tab/>
        <w:t>100,00%</w:t>
        <w:tab/>
        <w:t>1 022 432 914</w:t>
        <w:tab/>
        <w:tab/>
        <w:t>100,00%</w:t>
        <w:tab/>
        <w:t>1 022 432 914</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б)</w:t>
        <w:tab/>
        <w:t xml:space="preserve">Додатков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вимог українського законодавства</w:t>
      </w:r>
    </w:p>
    <w:p>
      <w:pPr>
        <w:pStyle w:val="Normal"/>
        <w:spacing w:before="0" w:after="0"/>
        <w:ind w:hanging="0"/>
        <w:jc w:val="left"/>
        <w:rPr/>
      </w:pPr>
      <w:r>
        <w:rPr>
          <w:rFonts w:eastAsia="Times New Roman" w:cs="Courier New" w:ascii="Courier New" w:hAnsi="Courier New"/>
          <w:sz w:val="20"/>
          <w:szCs w:val="20"/>
          <w:lang w:eastAsia="uk-UA"/>
        </w:rPr>
        <w:t>Станом на 31 грудня 2018 р.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дотримується вимог частини третьої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55 Ц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го кодексу України щодо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ст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отягом року,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дотримувалася вимог щодо виконання значних правочи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перевищують 10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70 Закону України "Про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овариства".</w:t>
      </w:r>
    </w:p>
    <w:p>
      <w:pPr>
        <w:pStyle w:val="Normal"/>
        <w:spacing w:before="0" w:after="0"/>
        <w:ind w:hanging="0"/>
        <w:jc w:val="left"/>
        <w:rPr/>
      </w:pPr>
      <w:r>
        <w:rPr>
          <w:rFonts w:eastAsia="Times New Roman" w:cs="Courier New" w:ascii="Courier New" w:hAnsi="Courier New"/>
          <w:sz w:val="20"/>
          <w:szCs w:val="20"/>
          <w:lang w:eastAsia="uk-UA"/>
        </w:rPr>
        <w:t>Статус корпоративног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ключаючи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о аудиту</w:t>
      </w:r>
    </w:p>
    <w:p>
      <w:pPr>
        <w:pStyle w:val="Normal"/>
        <w:spacing w:before="0" w:after="0"/>
        <w:ind w:hanging="0"/>
        <w:jc w:val="left"/>
        <w:rPr/>
      </w:pPr>
      <w:r>
        <w:rPr>
          <w:rFonts w:eastAsia="Times New Roman" w:cs="Courier New" w:ascii="Courier New" w:hAnsi="Courier New"/>
          <w:sz w:val="20"/>
          <w:szCs w:val="20"/>
          <w:lang w:eastAsia="uk-UA"/>
        </w:rPr>
        <w:t>Вищим органом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є заг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ори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значають Наглядову Рад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Наглядова рада представляє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еси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 перерва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проведенням З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тролює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гулює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иконавчого органу.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Аудиторського К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ету поклад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Наглядову Раду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иконавчим органом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є Генеральний директор, який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поточн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забезпечує виконанн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ь загальних З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p>
    <w:p>
      <w:pPr>
        <w:pStyle w:val="Normal"/>
        <w:spacing w:before="0" w:after="0"/>
        <w:ind w:hanging="0"/>
        <w:jc w:val="left"/>
        <w:rPr>
          <w:rFonts w:ascii="Courier New" w:hAnsi="Courier New" w:eastAsia="Times New Roman"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в)</w:t>
        <w:tab/>
        <w:t>Умови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Україн</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ab/>
        <w:t>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 України демонструє ознаки ста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тривал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чної та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ї напруж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У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емп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л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му обчисл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ився до 9,8%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но з 13,7% у 2017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а ВВП показав подальше зростання на 3,3%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зростання на 2% у 2017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Н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ий банк України (НБУ) продовжив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ики таргетув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л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ичн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вищував свою основну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 ставку з 12,5%  у тра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17 року до 18% у верес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18 року. Таки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дозволив стримува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л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н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ижче 10%, хоч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значно зросла. НБУ дотримувався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плаваючого валютного курсу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ий станом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ць 2018 року становив 27,69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1 долар США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но з 28,07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1 долар США станом на 31 грудня 2017 року. Серед головних фак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нення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 у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е розблокув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за програмою МВФ, ста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агроекспор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бмежена гривнева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а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ння грошових перек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країн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трудови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р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p>
    <w:p>
      <w:pPr>
        <w:pStyle w:val="Normal"/>
        <w:spacing w:before="0" w:after="0"/>
        <w:ind w:hanging="0"/>
        <w:jc w:val="left"/>
        <w:rPr/>
      </w:pPr>
      <w:r>
        <w:rPr>
          <w:rFonts w:eastAsia="Times New Roman" w:cs="Courier New" w:ascii="Courier New" w:hAnsi="Courier New"/>
          <w:sz w:val="20"/>
          <w:szCs w:val="20"/>
          <w:lang w:eastAsia="uk-UA"/>
        </w:rPr>
        <w:t>У 2019-2020 роках Україна зобов'язана погасити значну суму державного боргу, що вимагатиме м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уттєвого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шнь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у де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кла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их умовах кредитування країн,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 яких розвивається.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того, напр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ерезня 2019 року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дуться вибори президента, а в жов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19 року - парламент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бори. У контек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ви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т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ь непе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2019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лишається вкрай високим. Незважаючи на пе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кращення у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статочний результат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чної та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ї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ї 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и передбачити вкрай складно, проте вони можуть мати подальший суттєвий вплив на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України та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 Груп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w:t>
        <w:tab/>
        <w:t>Основа складання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w:t>
        <w:tab/>
        <w:t>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вердж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Ця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Групи складена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вимогам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их станд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СФЗ") та законодавства України. </w:t>
      </w:r>
    </w:p>
    <w:p>
      <w:pPr>
        <w:pStyle w:val="Normal"/>
        <w:spacing w:before="0" w:after="0"/>
        <w:ind w:hanging="0"/>
        <w:jc w:val="left"/>
        <w:rPr/>
      </w:pPr>
      <w:r>
        <w:rPr>
          <w:rFonts w:eastAsia="Times New Roman" w:cs="Courier New" w:ascii="Courier New" w:hAnsi="Courier New"/>
          <w:sz w:val="20"/>
          <w:szCs w:val="20"/>
          <w:lang w:eastAsia="uk-UA"/>
        </w:rPr>
        <w:t>(б)</w:t>
        <w:tab/>
        <w:t>Основ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pPr>
      <w:r>
        <w:rPr>
          <w:rFonts w:eastAsia="Times New Roman" w:cs="Courier New" w:ascii="Courier New" w:hAnsi="Courier New"/>
          <w:sz w:val="20"/>
          <w:szCs w:val="20"/>
          <w:lang w:eastAsia="uk-UA"/>
        </w:rPr>
        <w:t>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складена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ої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в)</w:t>
        <w:tab/>
        <w:t>Д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риємства, що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ються</w:t>
      </w:r>
    </w:p>
    <w:p>
      <w:pPr>
        <w:pStyle w:val="Normal"/>
        <w:spacing w:before="0" w:after="0"/>
        <w:ind w:hanging="0"/>
        <w:jc w:val="left"/>
        <w:rPr/>
      </w:pPr>
      <w:r>
        <w:rPr>
          <w:rFonts w:eastAsia="Times New Roman" w:cs="Courier New" w:ascii="Courier New" w:hAnsi="Courier New"/>
          <w:sz w:val="20"/>
          <w:szCs w:val="20"/>
          <w:lang w:eastAsia="uk-UA"/>
        </w:rPr>
        <w:t>Д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и є суб'єкти господарювання,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тролюються Групою. Вважається, що контрол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коли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є повноваження прямо або опосередковано управлят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ю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ою суб'єкта господарювання, а отже й отримувати виго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йог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Нижче наведено пер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их д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риємств Групи на 31 грудня:</w:t>
      </w:r>
    </w:p>
    <w:p>
      <w:pPr>
        <w:pStyle w:val="Normal"/>
        <w:spacing w:before="0" w:after="0"/>
        <w:ind w:hanging="0"/>
        <w:jc w:val="left"/>
        <w:rPr/>
      </w:pPr>
      <w:r>
        <w:rPr>
          <w:rFonts w:eastAsia="Times New Roman" w:cs="Courier New" w:ascii="Courier New" w:hAnsi="Courier New"/>
          <w:sz w:val="20"/>
          <w:szCs w:val="20"/>
          <w:lang w:eastAsia="uk-UA"/>
        </w:rPr>
        <w:t>Назва</w:t>
        <w:tab/>
        <w:t>Країна реєст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31 грудня 2018 р.</w:t>
        <w:tab/>
        <w:t>31 грудня 2017 р.</w:t>
      </w:r>
    </w:p>
    <w:p>
      <w:pPr>
        <w:pStyle w:val="Normal"/>
        <w:spacing w:before="0" w:after="0"/>
        <w:ind w:hanging="0"/>
        <w:jc w:val="left"/>
        <w:rPr/>
      </w:pPr>
      <w:r>
        <w:rPr>
          <w:rFonts w:eastAsia="Times New Roman" w:cs="Courier New" w:ascii="Courier New" w:hAnsi="Courier New"/>
          <w:sz w:val="20"/>
          <w:szCs w:val="20"/>
          <w:lang w:eastAsia="uk-UA"/>
        </w:rPr>
        <w:tab/>
        <w:tab/>
        <w:t>%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w:t>
        <w:tab/>
        <w:t>%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w:t>
        <w:tab/>
        <w:tab/>
        <w:tab/>
      </w:r>
    </w:p>
    <w:p>
      <w:pPr>
        <w:pStyle w:val="Normal"/>
        <w:spacing w:before="0" w:after="0"/>
        <w:ind w:hanging="0"/>
        <w:jc w:val="left"/>
        <w:rPr/>
      </w:pPr>
      <w:r>
        <w:rPr>
          <w:rFonts w:eastAsia="Times New Roman" w:cs="Courier New" w:ascii="Courier New" w:hAnsi="Courier New"/>
          <w:sz w:val="20"/>
          <w:szCs w:val="20"/>
          <w:lang w:val="en-US" w:eastAsia="uk-UA"/>
        </w:rPr>
        <w:t>ICS</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SRL</w:t>
      </w:r>
      <w:r>
        <w:rPr>
          <w:rFonts w:eastAsia="Times New Roman" w:cs="Courier New" w:ascii="Courier New" w:hAnsi="Courier New"/>
          <w:sz w:val="20"/>
          <w:szCs w:val="20"/>
          <w:lang w:eastAsia="uk-UA"/>
        </w:rPr>
        <w:tab/>
        <w:t>Молдова</w:t>
        <w:tab/>
        <w:t>100%</w:t>
        <w:tab/>
        <w:t>10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ОВ "Сатурн-97"</w:t>
        <w:tab/>
        <w:t>Україна</w:t>
        <w:tab/>
        <w:t>100%</w:t>
        <w:tab/>
        <w:t>100%</w:t>
      </w:r>
    </w:p>
    <w:p>
      <w:pPr>
        <w:pStyle w:val="Normal"/>
        <w:spacing w:before="0" w:after="0"/>
        <w:ind w:hanging="0"/>
        <w:jc w:val="left"/>
        <w:rPr/>
      </w:pPr>
      <w:r>
        <w:rPr>
          <w:rFonts w:eastAsia="Times New Roman" w:cs="Courier New" w:ascii="Courier New" w:hAnsi="Courier New"/>
          <w:sz w:val="20"/>
          <w:szCs w:val="20"/>
          <w:lang w:eastAsia="uk-UA"/>
        </w:rPr>
        <w:t>(г)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а валюта та валюта подання</w:t>
      </w:r>
    </w:p>
    <w:p>
      <w:pPr>
        <w:pStyle w:val="Normal"/>
        <w:spacing w:before="0" w:after="0"/>
        <w:ind w:hanging="0"/>
        <w:jc w:val="left"/>
        <w:rPr/>
      </w:pPr>
      <w:r>
        <w:rPr>
          <w:rFonts w:eastAsia="Times New Roman" w:cs="Courier New" w:ascii="Courier New" w:hAnsi="Courier New"/>
          <w:sz w:val="20"/>
          <w:szCs w:val="20"/>
          <w:lang w:eastAsia="uk-UA"/>
        </w:rPr>
        <w:t>Н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ою валютою України є гривня, яка є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ональною валютою Групи, за винятком </w:t>
      </w:r>
      <w:r>
        <w:rPr>
          <w:rFonts w:eastAsia="Times New Roman" w:cs="Courier New" w:ascii="Courier New" w:hAnsi="Courier New"/>
          <w:sz w:val="20"/>
          <w:szCs w:val="20"/>
          <w:lang w:val="en-US" w:eastAsia="uk-UA"/>
        </w:rPr>
        <w:t>ICS</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SRL</w:t>
      </w:r>
      <w:r>
        <w:rPr>
          <w:rFonts w:eastAsia="Times New Roman" w:cs="Courier New" w:ascii="Courier New" w:hAnsi="Courier New"/>
          <w:sz w:val="20"/>
          <w:szCs w:val="20"/>
          <w:lang w:eastAsia="uk-UA"/>
        </w:rPr>
        <w:t xml:space="preserve"> (Молдова),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ональною валютою якої є молодовський лей. В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у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на у гривнях, округлених до тисяч гривень.</w:t>
      </w:r>
    </w:p>
    <w:p>
      <w:pPr>
        <w:pStyle w:val="Normal"/>
        <w:spacing w:before="0" w:after="0"/>
        <w:ind w:hanging="0"/>
        <w:jc w:val="left"/>
        <w:rPr/>
      </w:pPr>
      <w:r>
        <w:rPr>
          <w:rFonts w:eastAsia="Times New Roman" w:cs="Courier New" w:ascii="Courier New" w:hAnsi="Courier New"/>
          <w:sz w:val="20"/>
          <w:szCs w:val="20"/>
          <w:lang w:eastAsia="uk-UA"/>
        </w:rPr>
        <w:t>(д)</w:t>
        <w:tab/>
        <w:t>Використ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 припущень та суджень</w:t>
      </w:r>
    </w:p>
    <w:p>
      <w:pPr>
        <w:pStyle w:val="Normal"/>
        <w:spacing w:before="0" w:after="0"/>
        <w:ind w:hanging="0"/>
        <w:jc w:val="left"/>
        <w:rPr/>
      </w:pPr>
      <w:r>
        <w:rPr>
          <w:rFonts w:eastAsia="Times New Roman" w:cs="Courier New" w:ascii="Courier New" w:hAnsi="Courier New"/>
          <w:sz w:val="20"/>
          <w:szCs w:val="20"/>
          <w:lang w:eastAsia="uk-UA"/>
        </w:rPr>
        <w:t>Складання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МСФЗ вимагає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ого персоналу формування суджень,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 та припущень,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пливають на застосування принци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на суми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зобов'язань,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витрат,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их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 також на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 не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та зобов'язання. Фак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ультати можу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яти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ц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та припущення, на яких вони 'рунтуються, регулярно переглядаються. Результати перегляду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 визнаються у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 якому вони переглядаються, а також 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наступ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на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пливають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 ва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дження,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 застосу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що мали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ий вплив на суми,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а можуть призвести до суттєвих коригувань у наступном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му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лена 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справедливої вартост</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ики та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Групи вимагають проведе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та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зобов'язань.</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чи справедлив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тиву чи зобов'язання, Група використовує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на спос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ти на ринку, у максимально можливих обсягах. 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ться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ми визначеними нижче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ми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джерел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 використовується для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рамках ме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pPr>
      <w:r>
        <w:rPr>
          <w:rFonts w:eastAsia="Times New Roman" w:cs="Courier New" w:ascii="Courier New" w:hAnsi="Courier New"/>
          <w:sz w:val="20"/>
          <w:szCs w:val="20"/>
          <w:lang w:eastAsia="uk-UA"/>
        </w:rPr>
        <w:t>-</w:t>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1: котирування (без коригувань)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ен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та зобов'язання на активних ринках.</w:t>
      </w:r>
    </w:p>
    <w:p>
      <w:pPr>
        <w:pStyle w:val="Normal"/>
        <w:spacing w:before="0" w:after="0"/>
        <w:ind w:hanging="0"/>
        <w:jc w:val="left"/>
        <w:rPr/>
      </w:pPr>
      <w:r>
        <w:rPr>
          <w:rFonts w:eastAsia="Times New Roman" w:cs="Courier New" w:ascii="Courier New" w:hAnsi="Courier New"/>
          <w:sz w:val="20"/>
          <w:szCs w:val="20"/>
          <w:lang w:eastAsia="uk-UA"/>
        </w:rPr>
        <w:t>-</w:t>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2: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котирува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есених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1,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на спос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ти для активу чи зобов'язання безпосереднь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або опосередковано (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p>
    <w:p>
      <w:pPr>
        <w:pStyle w:val="Normal"/>
        <w:spacing w:before="0" w:after="0"/>
        <w:ind w:hanging="0"/>
        <w:jc w:val="left"/>
        <w:rPr/>
      </w:pPr>
      <w:r>
        <w:rPr>
          <w:rFonts w:eastAsia="Times New Roman" w:cs="Courier New" w:ascii="Courier New" w:hAnsi="Courier New"/>
          <w:sz w:val="20"/>
          <w:szCs w:val="20"/>
          <w:lang w:eastAsia="uk-UA"/>
        </w:rPr>
        <w:t>-</w:t>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3: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активу чи зобов'язання, що не 'рунтуються на наявних ринкових даних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можна спос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ти на ринку).</w:t>
      </w:r>
    </w:p>
    <w:p>
      <w:pPr>
        <w:pStyle w:val="Normal"/>
        <w:spacing w:before="0" w:after="0"/>
        <w:ind w:hanging="0"/>
        <w:jc w:val="left"/>
        <w:rPr/>
      </w:pPr>
      <w:r>
        <w:rPr>
          <w:rFonts w:eastAsia="Times New Roman" w:cs="Courier New" w:ascii="Courier New" w:hAnsi="Courier New"/>
          <w:sz w:val="20"/>
          <w:szCs w:val="20"/>
          <w:lang w:eastAsia="uk-UA"/>
        </w:rPr>
        <w:t>Якщо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у чи зобов'язання, можуть бу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жерел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о результат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повному обся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найнижчог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я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джерел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 є суттєвим для загального результат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pPr>
      <w:r>
        <w:rPr>
          <w:rFonts w:eastAsia="Times New Roman" w:cs="Courier New" w:ascii="Courier New" w:hAnsi="Courier New"/>
          <w:sz w:val="20"/>
          <w:szCs w:val="20"/>
          <w:lang w:eastAsia="uk-UA"/>
        </w:rPr>
        <w:t>Група визнає переход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я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жерел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даних для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в яком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ваєтьс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w:t>
      </w:r>
    </w:p>
    <w:p>
      <w:pPr>
        <w:pStyle w:val="Normal"/>
        <w:spacing w:before="0" w:after="0"/>
        <w:ind w:hanging="0"/>
        <w:jc w:val="left"/>
        <w:rPr/>
      </w:pPr>
      <w:r>
        <w:rPr>
          <w:rFonts w:eastAsia="Times New Roman" w:cs="Courier New" w:ascii="Courier New" w:hAnsi="Courier New"/>
          <w:sz w:val="20"/>
          <w:szCs w:val="20"/>
          <w:lang w:eastAsia="uk-UA"/>
        </w:rPr>
        <w:t xml:space="preserve">Додатков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 припущення, зроб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одана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д) -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 це суттєв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яка передбачає визначення методо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моделей та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параме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етодо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окладно описана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оненти мають значний вплив 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ий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визначення дефолту, значне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вищення кредитного ризику,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дефолт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на момент дефолт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збитку в р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фолту, а також 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кро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сцен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в. Група регулярно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є та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яє корек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моделе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параме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зменшенн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ою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кредитного збитку та фактичним кредитним збитк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3</w:t>
        <w:tab/>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w:t>
      </w:r>
    </w:p>
    <w:p>
      <w:pPr>
        <w:pStyle w:val="Normal"/>
        <w:spacing w:before="0" w:after="0"/>
        <w:ind w:hanging="0"/>
        <w:jc w:val="left"/>
        <w:rPr/>
      </w:pPr>
      <w:r>
        <w:rPr>
          <w:rFonts w:eastAsia="Times New Roman" w:cs="Courier New" w:ascii="Courier New" w:hAnsi="Courier New"/>
          <w:sz w:val="20"/>
          <w:szCs w:val="20"/>
          <w:lang w:eastAsia="uk-UA"/>
        </w:rPr>
        <w:t>Нижче опис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що використовувалис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час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готовки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ровадження МСФЗ 9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СФЗ 15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застосовувались по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н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едставлених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що не зазначе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е (див.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и 3 та 24).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що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тосовувалися до 31 грудня 2017 року, навед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4.</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а)</w:t>
        <w:tab/>
        <w:t>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контрольованих су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осподарювання</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tab/>
        <w:t>Д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риємства</w:t>
      </w:r>
    </w:p>
    <w:p>
      <w:pPr>
        <w:pStyle w:val="Normal"/>
        <w:spacing w:before="0" w:after="0"/>
        <w:ind w:hanging="0"/>
        <w:jc w:val="left"/>
        <w:rPr/>
      </w:pPr>
      <w:r>
        <w:rPr>
          <w:rFonts w:eastAsia="Times New Roman" w:cs="Courier New" w:ascii="Courier New" w:hAnsi="Courier New"/>
          <w:sz w:val="20"/>
          <w:szCs w:val="20"/>
          <w:lang w:eastAsia="uk-UA"/>
        </w:rPr>
        <w:t>Д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риємства - це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б'єк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а контролює,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Груп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 повноваженням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дають їй мо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управляти значущ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що суттєво впливає на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об'єк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наражається на ризик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коливанням доход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уча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о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або має право на одержання такого доходу, та (</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 має мо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скористатися своїми повноваженнями щодо об'єк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 метою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снення впливу на величину доход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ор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час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ная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Групи контролю на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м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риємством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розглянути ная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а вплив реальних прав, включаючи ре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а голосу. Право є реальним, якщо власник має практичну мо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вати це право при прийня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ня щод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значущ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об'єк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Група може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и повноваженнями щодо об'єк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н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ь якщо вона не має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 голосу в о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У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них випадках для визначення ная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альних повноважень щодо об'єк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Груп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пакета своїх прав голосу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шенню до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у та ступеня розосередження паке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влас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прав голосу. Права захист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ш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приклад,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несенням док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х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об'єк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або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застосовуються у виключних обставинах, не перешкоджають можлив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и контролювати об'єк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д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приємств починається з дати переходу до Групи контролю над ними (дата придб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пиняється з дати втрати контролю над їх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xml:space="preserve">) </w:t>
        <w:tab/>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илу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Залишки за розрахунками й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суб'єктами господарювання Групи та будь-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та витрати з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суб'єктами господарювання Групи вилучаютьс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час складання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Не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з об'єкта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ються за методом уча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приємств, вилучаються за рахуно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у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астки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Групи у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б'єк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вилучаються так само, я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и, але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за умов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знак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б)</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а валюта</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w:t>
      </w:r>
    </w:p>
    <w:p>
      <w:pPr>
        <w:pStyle w:val="Normal"/>
        <w:spacing w:before="0" w:after="0"/>
        <w:ind w:hanging="0"/>
        <w:jc w:val="left"/>
        <w:rPr/>
      </w:pPr>
      <w:r>
        <w:rPr>
          <w:rFonts w:eastAsia="Times New Roman" w:cs="Courier New" w:ascii="Courier New" w:hAnsi="Courier New"/>
          <w:sz w:val="20"/>
          <w:szCs w:val="20"/>
          <w:lang w:eastAsia="uk-UA"/>
        </w:rPr>
        <w:t>На 31 грудня курс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основних валют представлений таким чином:</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2018</w:t>
        <w:tab/>
        <w:t>2017</w:t>
        <w:tab/>
        <w:t xml:space="preserve">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олар США </w:t>
        <w:tab/>
        <w:t>27,69</w:t>
        <w:tab/>
        <w:t>28,07</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Євро</w:t>
        <w:tab/>
        <w:t>31,71</w:t>
        <w:tab/>
        <w:t>33,50</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курс молдовського лея до основних валют представлений таким чином:</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2018</w:t>
        <w:tab/>
        <w:t>2017</w:t>
        <w:tab/>
        <w:t xml:space="preserve">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олар США </w:t>
        <w:tab/>
        <w:t>17,14</w:t>
        <w:tab/>
        <w:t>17,1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Євро</w:t>
        <w:tab/>
        <w:t>19,52</w:t>
        <w:tab/>
        <w:t>20,41</w:t>
      </w:r>
    </w:p>
    <w:p>
      <w:pPr>
        <w:pStyle w:val="Normal"/>
        <w:spacing w:before="0" w:after="0"/>
        <w:ind w:hanging="0"/>
        <w:jc w:val="left"/>
        <w:rPr/>
      </w:pPr>
      <w:r>
        <w:rPr>
          <w:rFonts w:eastAsia="Times New Roman" w:cs="Courier New" w:ascii="Courier New" w:hAnsi="Courier New"/>
          <w:sz w:val="20"/>
          <w:szCs w:val="20"/>
          <w:lang w:eastAsia="uk-UA"/>
        </w:rPr>
        <w:t>Середнь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й курс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основних валют представлений таким чином:</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2018</w:t>
        <w:tab/>
        <w:t>2017</w:t>
        <w:tab/>
        <w:t xml:space="preserve">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олар США </w:t>
        <w:tab/>
        <w:t>27,20</w:t>
        <w:tab/>
        <w:t>26,6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Євро</w:t>
        <w:tab/>
        <w:t>32,13</w:t>
        <w:tab/>
        <w:t>30,08</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Середнь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й курс молдовського лея до основних валют представлений таким чином:</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2018</w:t>
        <w:tab/>
        <w:t>2017</w:t>
        <w:tab/>
        <w:t xml:space="preserve">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олар США </w:t>
        <w:tab/>
        <w:t>16,80</w:t>
        <w:tab/>
        <w:t>18,4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Євро</w:t>
        <w:tab/>
        <w:t>19,84</w:t>
        <w:tab/>
        <w:t>20,83</w:t>
      </w:r>
    </w:p>
    <w:p>
      <w:pPr>
        <w:pStyle w:val="Normal"/>
        <w:spacing w:before="0" w:after="0"/>
        <w:ind w:hanging="0"/>
        <w:jc w:val="left"/>
        <w:rPr/>
      </w:pPr>
      <w:r>
        <w:rPr>
          <w:rFonts w:eastAsia="Times New Roman" w:cs="Courier New" w:ascii="Courier New" w:hAnsi="Courier New"/>
          <w:sz w:val="20"/>
          <w:szCs w:val="20"/>
          <w:lang w:eastAsia="uk-UA"/>
        </w:rPr>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 перераховуються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люти су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осподарювання Групи за курсами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щ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ть на дати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Монета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та зобов'язання, де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перераховуються у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у валюту за курсами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встановленими на цю дату. Прибуток або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по монетарних статтях - це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у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початок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оду, скоригованою на ефективну процентну став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тягом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т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ерерахованою за курсом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ць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оду. </w:t>
      </w:r>
    </w:p>
    <w:p>
      <w:pPr>
        <w:pStyle w:val="Normal"/>
        <w:spacing w:before="0" w:after="0"/>
        <w:ind w:hanging="0"/>
        <w:jc w:val="left"/>
        <w:rPr/>
      </w:pPr>
      <w:r>
        <w:rPr>
          <w:rFonts w:eastAsia="Times New Roman" w:cs="Courier New" w:ascii="Courier New" w:hAnsi="Courier New"/>
          <w:sz w:val="20"/>
          <w:szCs w:val="20"/>
          <w:lang w:eastAsia="uk-UA"/>
        </w:rPr>
        <w:t>Немонета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де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ерераховуються у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у валюту за курсами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щ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и на дату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Немонета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де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за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ерераховуються за курсами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щ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и на дату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Кур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виникають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рахування, визнаються у прибутку або збитку, за винятком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що виникають при перераху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наявних для продажу,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ються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му сукупному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Закордо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осподар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диниц</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Активи та зобов'язання закордонних господарських одиниць, включаючи гуд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 та суми коригувань до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виникають при придб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ерераховуються в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ми курсами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ну дату. Доход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закордонних господарських одиниць перераховуються в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курсами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на дату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або за середнь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ми курсами у р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їх вплив не вважається суттєвим.</w:t>
      </w:r>
    </w:p>
    <w:p>
      <w:pPr>
        <w:pStyle w:val="Normal"/>
        <w:spacing w:before="0" w:after="0"/>
        <w:ind w:hanging="0"/>
        <w:jc w:val="left"/>
        <w:rPr/>
      </w:pPr>
      <w:r>
        <w:rPr>
          <w:rFonts w:eastAsia="Times New Roman" w:cs="Courier New" w:ascii="Courier New" w:hAnsi="Courier New"/>
          <w:sz w:val="20"/>
          <w:szCs w:val="20"/>
          <w:lang w:eastAsia="uk-UA"/>
        </w:rPr>
        <w:t>Кур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ються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му сукупному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на рахунку накопичених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при перерахунку валют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ласног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У р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асткового або повного вибуття закордонної господарської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а сума з рахунку накопичених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переноситься до прибутку або збитку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у або збит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ибуття.</w:t>
      </w:r>
    </w:p>
    <w:p>
      <w:pPr>
        <w:pStyle w:val="Normal"/>
        <w:spacing w:before="0" w:after="0"/>
        <w:ind w:hanging="0"/>
        <w:jc w:val="left"/>
        <w:rPr/>
      </w:pPr>
      <w:r>
        <w:rPr>
          <w:rFonts w:eastAsia="Times New Roman" w:cs="Courier New" w:ascii="Courier New" w:hAnsi="Courier New"/>
          <w:sz w:val="20"/>
          <w:szCs w:val="20"/>
          <w:lang w:eastAsia="uk-UA"/>
        </w:rPr>
        <w:t>(в)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Визнанн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w:t>
      </w:r>
    </w:p>
    <w:p>
      <w:pPr>
        <w:pStyle w:val="Normal"/>
        <w:spacing w:before="0" w:after="0"/>
        <w:ind w:hanging="0"/>
        <w:jc w:val="left"/>
        <w:rPr/>
      </w:pPr>
      <w:r>
        <w:rPr>
          <w:rFonts w:eastAsia="Times New Roman" w:cs="Courier New" w:ascii="Courier New" w:hAnsi="Courier New"/>
          <w:sz w:val="20"/>
          <w:szCs w:val="20"/>
          <w:lang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 за винятком зем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а вирахуванням накопиченої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накопиче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ем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з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ридбання за вирахуванням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ключає витрати, безпосереднь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придбанням активу.</w:t>
      </w:r>
    </w:p>
    <w:p>
      <w:pPr>
        <w:pStyle w:val="Normal"/>
        <w:spacing w:before="0" w:after="0"/>
        <w:ind w:hanging="0"/>
        <w:jc w:val="left"/>
        <w:rPr/>
      </w:pP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творених Групою за рахунок власн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ключає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плату основних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будь-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безпосереднь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приведенням активу в робочий стан для його використання за призначенням, а також витрати на демонтаж та вивез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о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трати на проведення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влення тери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они знаходилися, та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на позики.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идбаного програмного забезпечення, що є н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ємною частиною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альних характеристи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обладна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є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ого обладнання.</w:t>
      </w:r>
    </w:p>
    <w:p>
      <w:pPr>
        <w:pStyle w:val="Normal"/>
        <w:spacing w:before="0" w:after="0"/>
        <w:ind w:hanging="0"/>
        <w:jc w:val="left"/>
        <w:rPr/>
      </w:pPr>
      <w:r>
        <w:rPr>
          <w:rFonts w:eastAsia="Times New Roman" w:cs="Courier New" w:ascii="Courier New" w:hAnsi="Courier New"/>
          <w:sz w:val="20"/>
          <w:szCs w:val="20"/>
          <w:lang w:eastAsia="uk-UA"/>
        </w:rPr>
        <w:t>Якщо частини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ають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роки корисного використання, вон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ються як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ттє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оненти)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Прибутки або 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ибуття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чаються шляхом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ння надходже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її вибуття з її балансо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та визнаються за чист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а рядка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аб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у або збитку.</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а вирахуванням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ключає витрати, безпосереднь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придбанням активу.</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w:t>
        <w:tab/>
        <w:t>Подаль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r>
    </w:p>
    <w:p>
      <w:pPr>
        <w:pStyle w:val="Normal"/>
        <w:spacing w:before="0" w:after="0"/>
        <w:ind w:hanging="0"/>
        <w:jc w:val="left"/>
        <w:rPr/>
      </w:pPr>
      <w:r>
        <w:rPr>
          <w:rFonts w:eastAsia="Times New Roman" w:cs="Courier New" w:ascii="Courier New" w:hAnsi="Courier New"/>
          <w:sz w:val="20"/>
          <w:szCs w:val="20"/>
          <w:lang w:eastAsia="uk-UA"/>
        </w:rPr>
        <w:t>Витрати, по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з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частини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ються у бал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ої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ого, що така частина принесе Гр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годи, а її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може бути дос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а. При цьому припиняється визнання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ої частини. Витрати на поточне обслуговування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ються у прибутку або збитку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 в якому вони були по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v</w:t>
      </w:r>
      <w:r>
        <w:rPr>
          <w:rFonts w:eastAsia="Times New Roman" w:cs="Courier New" w:ascii="Courier New" w:hAnsi="Courier New"/>
          <w:sz w:val="20"/>
          <w:szCs w:val="20"/>
          <w:lang w:eastAsia="uk-UA"/>
        </w:rPr>
        <w:t>)</w:t>
        <w:tab/>
        <w:t>Знос</w:t>
      </w:r>
    </w:p>
    <w:p>
      <w:pPr>
        <w:pStyle w:val="Normal"/>
        <w:spacing w:before="0" w:after="0"/>
        <w:ind w:hanging="0"/>
        <w:jc w:val="left"/>
        <w:rPr/>
      </w:pPr>
      <w:r>
        <w:rPr>
          <w:rFonts w:eastAsia="Times New Roman" w:cs="Courier New" w:ascii="Courier New" w:hAnsi="Courier New"/>
          <w:sz w:val="20"/>
          <w:szCs w:val="20"/>
          <w:lang w:eastAsia="uk-UA"/>
        </w:rPr>
        <w:t>Знос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раховується з дати їх встановлення та гото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використання або, якщо це стосуєтьс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творених за рахунок власн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з дати, коли створення активу було заверше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став готовим до використання. Знос нараховується 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амортизується, яка є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придбання активу, або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використовується з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дбання, за вирахуванням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Група проводить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у значних компон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крем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будь-який компонент має строк корисного використ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й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т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користання решти компон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кого активу, такий компонент амортизується окремо.</w:t>
      </w:r>
    </w:p>
    <w:p>
      <w:pPr>
        <w:pStyle w:val="Normal"/>
        <w:spacing w:before="0" w:after="0"/>
        <w:ind w:hanging="0"/>
        <w:jc w:val="left"/>
        <w:rPr/>
      </w:pPr>
      <w:r>
        <w:rPr>
          <w:rFonts w:eastAsia="Times New Roman" w:cs="Courier New" w:ascii="Courier New" w:hAnsi="Courier New"/>
          <w:sz w:val="20"/>
          <w:szCs w:val="20"/>
          <w:lang w:eastAsia="uk-UA"/>
        </w:rPr>
        <w:t>Знос визнається у прибутку або збитку за прям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м методом протягом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ст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рисного використання кожного компонента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дати, кол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є готовим для використання,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така практика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точ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е використання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вигод, притаманних цьому активу.</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роки корисного використання для поточного та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w:t>
        <w:tab/>
        <w:t>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споруди та переда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строї</w:t>
        <w:tab/>
        <w:t>15 - 40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w:t>
        <w:tab/>
        <w:t>машини та обладнання, з них:</w:t>
        <w:tab/>
        <w:t>2 - 20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електронно - обчислю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шини та з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ними</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комп'юте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грами, комп'ютери, принтери, сканери,   2-3 роки  </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ко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парати, модеми, комутатори,</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и, сервери, кому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тори, смартфони</w:t>
      </w:r>
    </w:p>
    <w:p>
      <w:pPr>
        <w:pStyle w:val="Normal"/>
        <w:spacing w:before="0" w:after="0"/>
        <w:ind w:hanging="0"/>
        <w:jc w:val="left"/>
        <w:rPr/>
      </w:pPr>
      <w:r>
        <w:rPr>
          <w:rFonts w:eastAsia="Times New Roman" w:cs="Courier New" w:ascii="Courier New" w:hAnsi="Courier New"/>
          <w:sz w:val="20"/>
          <w:szCs w:val="20"/>
          <w:lang w:eastAsia="uk-UA"/>
        </w:rPr>
        <w:t>-</w:t>
        <w:tab/>
        <w:t>паку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ал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ра </w:t>
        <w:tab/>
        <w:tab/>
        <w:t>5 - 10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p>
    <w:p>
      <w:pPr>
        <w:pStyle w:val="Normal"/>
        <w:spacing w:before="0" w:after="0"/>
        <w:ind w:hanging="0"/>
        <w:jc w:val="left"/>
        <w:rPr/>
      </w:pPr>
      <w:r>
        <w:rPr>
          <w:rFonts w:eastAsia="Times New Roman" w:cs="Courier New" w:ascii="Courier New" w:hAnsi="Courier New"/>
          <w:sz w:val="20"/>
          <w:szCs w:val="20"/>
          <w:lang w:eastAsia="uk-UA"/>
        </w:rPr>
        <w:t>-</w:t>
        <w:tab/>
        <w:t xml:space="preserve">приладдя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вентар,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w:t>
        <w:tab/>
        <w:t>3 - 10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 xml:space="preserve">Методи нарахування зносу, строки корисного використ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ереглядаються в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жн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це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 коригуються. </w:t>
      </w:r>
    </w:p>
    <w:p>
      <w:pPr>
        <w:pStyle w:val="Normal"/>
        <w:spacing w:before="0" w:after="0"/>
        <w:ind w:hanging="0"/>
        <w:jc w:val="left"/>
        <w:rPr/>
      </w:pPr>
      <w:r>
        <w:rPr>
          <w:rFonts w:eastAsia="Times New Roman" w:cs="Courier New" w:ascii="Courier New" w:hAnsi="Courier New"/>
          <w:sz w:val="20"/>
          <w:szCs w:val="20"/>
          <w:lang w:eastAsia="uk-UA"/>
        </w:rPr>
        <w:t>(г)</w:t>
        <w:tab/>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w:t>
      </w:r>
    </w:p>
    <w:p>
      <w:pPr>
        <w:pStyle w:val="Normal"/>
        <w:spacing w:before="0" w:after="0"/>
        <w:ind w:hanging="0"/>
        <w:jc w:val="left"/>
        <w:rPr/>
      </w:pPr>
      <w:r>
        <w:rPr>
          <w:rFonts w:eastAsia="Times New Roman" w:cs="Courier New" w:ascii="Courier New" w:hAnsi="Courier New"/>
          <w:sz w:val="20"/>
          <w:szCs w:val="20"/>
          <w:lang w:eastAsia="uk-UA"/>
        </w:rPr>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за меншою з двох вартостей: за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бо за чист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чається за формулою середньозваженої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включає витрати на придбання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витрати на виробництво або переробку, а також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на їх доставку до те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о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цезнаходж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ведення їх у стан, придатний для використання.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иготовлених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незавершеного виробництва включає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у частину виробничих накладних витрат, розраховану виходячи з обся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робництва та стандартної виробничої поту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Чист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є розрахунк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одажу в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ича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а вирахуванням розрахункових витрат на завершення та збут.</w:t>
      </w:r>
    </w:p>
    <w:p>
      <w:pPr>
        <w:pStyle w:val="Normal"/>
        <w:spacing w:before="0" w:after="0"/>
        <w:ind w:hanging="0"/>
        <w:jc w:val="left"/>
        <w:rPr/>
      </w:pPr>
      <w:r>
        <w:rPr>
          <w:rFonts w:eastAsia="Times New Roman" w:cs="Courier New" w:ascii="Courier New" w:hAnsi="Courier New"/>
          <w:sz w:val="20"/>
          <w:szCs w:val="20"/>
          <w:lang w:eastAsia="uk-UA"/>
        </w:rPr>
        <w:t>(д)</w:t>
        <w:tab/>
        <w:t>Оренд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w:t>
      </w:r>
    </w:p>
    <w:p>
      <w:pPr>
        <w:pStyle w:val="Normal"/>
        <w:spacing w:before="0" w:after="0"/>
        <w:ind w:hanging="0"/>
        <w:jc w:val="left"/>
        <w:rPr/>
      </w:pPr>
      <w:r>
        <w:rPr>
          <w:rFonts w:eastAsia="Times New Roman" w:cs="Courier New" w:ascii="Courier New" w:hAnsi="Courier New"/>
          <w:sz w:val="20"/>
          <w:szCs w:val="20"/>
          <w:lang w:eastAsia="uk-UA"/>
        </w:rPr>
        <w:t>У випадках, коли Група виступає орендарем у межах оренди, за якою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та вигоди, притам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ю активом, не передаються орендодавцем Гр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агальна сума орендних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ключається до складу прибутку чи збитку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ми частинами протягом строку оренди. Строк оренди - це строк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укладеного орендарем договору про нескасовувану оренду активу, а також будь-який подальший строк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ення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говору, протягом якого орендар може, на 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ласний розсуд, продовжувати оренду цього активу,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чи чи не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чи орен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у момент початку оренд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об'єктивна впев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у тому, що орендар має 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вати своє право оренди.</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е)</w:t>
        <w:tab/>
        <w:t>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w:t>
      </w:r>
    </w:p>
    <w:p>
      <w:pPr>
        <w:pStyle w:val="Normal"/>
        <w:spacing w:before="0" w:after="0"/>
        <w:ind w:hanging="0"/>
        <w:jc w:val="left"/>
        <w:rPr/>
      </w:pPr>
      <w:r>
        <w:rPr>
          <w:rFonts w:eastAsia="Times New Roman" w:cs="Courier New" w:ascii="Courier New" w:hAnsi="Courier New"/>
          <w:sz w:val="20"/>
          <w:szCs w:val="20"/>
          <w:lang w:eastAsia="uk-UA"/>
        </w:rPr>
        <w:t>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придб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ою, що мають 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роки корисного використ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ридбання за вирахуванням накопиченої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накопиче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важно являють собою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ен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 комп'ютерне програмне забезпечення.</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w:t>
      </w:r>
    </w:p>
    <w:p>
      <w:pPr>
        <w:pStyle w:val="Normal"/>
        <w:spacing w:before="0" w:after="0"/>
        <w:ind w:hanging="0"/>
        <w:jc w:val="left"/>
        <w:rPr/>
      </w:pPr>
      <w:r>
        <w:rPr>
          <w:rFonts w:eastAsia="Times New Roman" w:cs="Courier New" w:ascii="Courier New" w:hAnsi="Courier New"/>
          <w:sz w:val="20"/>
          <w:szCs w:val="20"/>
          <w:lang w:eastAsia="uk-UA"/>
        </w:rPr>
        <w:t>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изнається у прибутку або збитку за прям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м методом протягом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ст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рисного використання окрем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рахування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чинається з дати придбання активу, а стосовно створених Групою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дати, завершення створення активу та його гото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використ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роки корисного використання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кладають 2-5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етоди нарахування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строки корисного використ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ереглядаються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ну дат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це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коригуються.</w:t>
      </w:r>
    </w:p>
    <w:p>
      <w:pPr>
        <w:pStyle w:val="Normal"/>
        <w:spacing w:before="0" w:after="0"/>
        <w:ind w:hanging="0"/>
        <w:jc w:val="left"/>
        <w:rPr/>
      </w:pPr>
      <w:r>
        <w:rPr>
          <w:rFonts w:eastAsia="Times New Roman" w:cs="Courier New" w:ascii="Courier New" w:hAnsi="Courier New"/>
          <w:sz w:val="20"/>
          <w:szCs w:val="20"/>
          <w:lang w:eastAsia="uk-UA"/>
        </w:rPr>
        <w:t>(ж)</w:t>
        <w:tab/>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pPr>
      <w:r>
        <w:rPr>
          <w:rFonts w:eastAsia="Times New Roman" w:cs="Courier New" w:ascii="Courier New" w:hAnsi="Courier New"/>
          <w:sz w:val="20"/>
          <w:szCs w:val="20"/>
          <w:lang w:eastAsia="uk-UA"/>
        </w:rPr>
        <w:t>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 це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яка була б отрима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одажу активу або сплачена за зобов'язанням при звича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учасниками ринку на дат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Найкращим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вердженням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на активному ринку. Активний ринок - це такий ринок, на якому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до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мають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це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достатньою частотою та в доста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х обсягах для того, щоб забезпечи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щод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на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торгуються на активному ринку, в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юється як добуток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котирування на ринку за окремим активом або зобов'язанням т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утримується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Цей принцип дотримується, н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ь якщо звичайний денний обсяг тор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ринку не є доста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щоб абсорбувати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що утримується Груп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що заява на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щення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 межах о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транз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оже вплинути на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у котирування. </w:t>
      </w:r>
    </w:p>
    <w:p>
      <w:pPr>
        <w:pStyle w:val="Normal"/>
        <w:spacing w:before="0" w:after="0"/>
        <w:ind w:hanging="0"/>
        <w:jc w:val="left"/>
        <w:rPr/>
      </w:pPr>
      <w:r>
        <w:rPr>
          <w:rFonts w:eastAsia="Times New Roman" w:cs="Courier New" w:ascii="Courier New" w:hAnsi="Courier New"/>
          <w:sz w:val="20"/>
          <w:szCs w:val="20"/>
          <w:lang w:eastAsia="uk-UA"/>
        </w:rPr>
        <w:t>Метод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модель дисконтув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 також 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с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даних ана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ться на ринкових умовах, або на результатах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даних об'єк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икористовуються для визначен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крем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для яких ринков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уго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ються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я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ступним чин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1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за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ми котирувань (нескоригованих) на активних ринках дл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ентич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зобов'язань,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2 - отрим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допомогою ме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 яких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прямо (наприклад,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або опосередковано (наприклад, роз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є спостережуваними для активу або зобов'язання (тобто, наприклад, роз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3 - це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що не ос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ключно на спостережуваних ринкових даних (тобто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п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ен значний обсяг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дани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спос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ються на ринку). Пере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н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е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важається таким, що мав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це станом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ць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оду. </w:t>
      </w:r>
    </w:p>
    <w:p>
      <w:pPr>
        <w:pStyle w:val="Normal"/>
        <w:spacing w:before="0" w:after="0"/>
        <w:ind w:hanging="0"/>
        <w:jc w:val="left"/>
        <w:rPr/>
      </w:pPr>
      <w:r>
        <w:rPr>
          <w:rFonts w:eastAsia="Times New Roman" w:cs="Courier New" w:ascii="Courier New" w:hAnsi="Courier New"/>
          <w:sz w:val="20"/>
          <w:szCs w:val="20"/>
          <w:lang w:eastAsia="uk-UA"/>
        </w:rPr>
        <w:t>Витрати на провед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 це притам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що безпосереднь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ридбанням, випуском або вибуття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Притам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 це витрати, що не були б по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би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е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валась. Витрати на провед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ключають виплати та к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гентам (у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ступають у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оргових аг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нсультантам, брокерам та дилерам; збор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лачуються регулюючим органам та фондовим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жам, а також податки та збори, що стягуються при перереєст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ава вла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трати на провед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 включають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або диско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борговими зобов'язаннями, витрат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их витрат чи витрат на зб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гання. </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як описано нижче.</w:t>
      </w:r>
    </w:p>
    <w:p>
      <w:pPr>
        <w:pStyle w:val="Normal"/>
        <w:spacing w:before="0" w:after="0"/>
        <w:ind w:hanging="0"/>
        <w:jc w:val="left"/>
        <w:rPr/>
      </w:pPr>
      <w:r>
        <w:rPr>
          <w:rFonts w:eastAsia="Times New Roman" w:cs="Courier New" w:ascii="Courier New" w:hAnsi="Courier New"/>
          <w:sz w:val="20"/>
          <w:szCs w:val="20"/>
          <w:lang w:eastAsia="uk-UA"/>
        </w:rPr>
        <w:t>Амортизова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 це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с погашення основного боргу плюс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нти, а дл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с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нти включають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х витрат за угодою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будь-яких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або дисконт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суми погаш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икористанням методу ефективної процентної ставки.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н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та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н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в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рахований купон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та амортизований дисконт або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у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носяться на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и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окремо, а включаються до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стате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у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w:t>
      </w:r>
    </w:p>
    <w:p>
      <w:pPr>
        <w:pStyle w:val="Normal"/>
        <w:spacing w:before="0" w:after="0"/>
        <w:ind w:hanging="0"/>
        <w:jc w:val="left"/>
        <w:rPr/>
      </w:pPr>
      <w:r>
        <w:rPr>
          <w:rFonts w:eastAsia="Times New Roman" w:cs="Courier New" w:ascii="Courier New" w:hAnsi="Courier New"/>
          <w:sz w:val="20"/>
          <w:szCs w:val="20"/>
          <w:lang w:eastAsia="uk-UA"/>
        </w:rPr>
        <w:t>Метод ефективної процентної ставки - це метод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у процентн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процентних витрат протяго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з метою отримання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процентної ставки (ефективної процентної став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Ефективна процентна ставка - це процентна ставка, за якою розрахун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плати або надходження (без урахування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очно дисконтуються протягом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у або,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випадках, протягом коротшого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до валової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у. Ефективна процентна ставка використовується для дисконтув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п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струмент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лаваючою ставкою до наступної дати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процентної ставки, за винятком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чи дисконту,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ображають кредитний спред понад плаваючу ставку, встановлену для дан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струмента, аб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х фактора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инкових ставок.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або дисконти амортизуються протягом всього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Розрахунок поточ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ключає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виплати,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отрим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оронами договору, що є н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ємною частиною ефективної процентної ставки. Дл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придбаними чи створеними кредитно-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ми ("</w:t>
      </w:r>
      <w:r>
        <w:rPr>
          <w:rFonts w:eastAsia="Times New Roman" w:cs="Courier New" w:ascii="Courier New" w:hAnsi="Courier New"/>
          <w:sz w:val="20"/>
          <w:szCs w:val="20"/>
          <w:lang w:val="en-US" w:eastAsia="uk-UA"/>
        </w:rPr>
        <w:t>purchased</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or</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originated</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credit</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mpaired</w:t>
      </w:r>
      <w:r>
        <w:rPr>
          <w:rFonts w:eastAsia="Times New Roman" w:cs="Courier New" w:ascii="Courier New" w:hAnsi="Courier New"/>
          <w:sz w:val="20"/>
          <w:szCs w:val="20"/>
          <w:lang w:eastAsia="uk-UA"/>
        </w:rPr>
        <w:t>" чи "</w:t>
      </w:r>
      <w:r>
        <w:rPr>
          <w:rFonts w:eastAsia="Times New Roman" w:cs="Courier New" w:ascii="Courier New" w:hAnsi="Courier New"/>
          <w:sz w:val="20"/>
          <w:szCs w:val="20"/>
          <w:lang w:val="en-US" w:eastAsia="uk-UA"/>
        </w:rPr>
        <w:t>POCI</w:t>
      </w:r>
      <w:r>
        <w:rPr>
          <w:rFonts w:eastAsia="Times New Roman" w:cs="Courier New" w:ascii="Courier New" w:hAnsi="Courier New"/>
          <w:sz w:val="20"/>
          <w:szCs w:val="20"/>
          <w:lang w:eastAsia="uk-UA"/>
        </w:rPr>
        <w:t>")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и активами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ефективна процентна ставка коригується на кредитний ризик, тобто розраховуєть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а не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е визнання</w:t>
      </w:r>
    </w:p>
    <w:p>
      <w:pPr>
        <w:pStyle w:val="Normal"/>
        <w:spacing w:before="0" w:after="0"/>
        <w:ind w:hanging="0"/>
        <w:jc w:val="left"/>
        <w:rPr/>
      </w:pPr>
      <w:r>
        <w:rPr>
          <w:rFonts w:eastAsia="Times New Roman" w:cs="Courier New" w:ascii="Courier New" w:hAnsi="Courier New"/>
          <w:sz w:val="20"/>
          <w:szCs w:val="20"/>
          <w:lang w:eastAsia="uk-UA"/>
        </w:rPr>
        <w:t>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находяться у використ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и, спочатку визна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скоригованою на витрати, по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йкращим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вердженням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угоди. Прибуток або збиток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ється лише у тому випадку,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та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ю угоди,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твердженням якої можуть бу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годи з тим сами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ом, що спос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ються на ринку, або методик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азових даних використовують лише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ритих ри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визнання що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визнається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що призводить до визнання бухгалтерського збитку одраз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визнання активу.</w:t>
      </w:r>
    </w:p>
    <w:p>
      <w:pPr>
        <w:pStyle w:val="Normal"/>
        <w:spacing w:before="0" w:after="0"/>
        <w:ind w:hanging="0"/>
        <w:jc w:val="left"/>
        <w:rPr/>
      </w:pPr>
      <w:r>
        <w:rPr>
          <w:rFonts w:eastAsia="Times New Roman" w:cs="Courier New" w:ascii="Courier New" w:hAnsi="Courier New"/>
          <w:sz w:val="20"/>
          <w:szCs w:val="20"/>
          <w:lang w:eastAsia="uk-UA"/>
        </w:rPr>
        <w:t>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ридбання або продаж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передбачають поставку протягом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визначеного законодавством або трад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и ринку (угоди "звичайної" к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продажу), визнаються на дату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угоди, тобто на дату, коли Група зобов'язується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ити поставк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актив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придб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ються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ли суб'єкт господарювання стає стороною договору про придб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у.</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w:t>
        <w:tab/>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w:t>
      </w:r>
    </w:p>
    <w:p>
      <w:pPr>
        <w:pStyle w:val="Normal"/>
        <w:spacing w:before="0" w:after="0"/>
        <w:ind w:hanging="0"/>
        <w:jc w:val="left"/>
        <w:rPr/>
      </w:pPr>
      <w:r>
        <w:rPr>
          <w:rFonts w:eastAsia="Times New Roman" w:cs="Courier New" w:ascii="Courier New" w:hAnsi="Courier New"/>
          <w:sz w:val="20"/>
          <w:szCs w:val="20"/>
          <w:lang w:eastAsia="uk-UA"/>
        </w:rPr>
        <w:t>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льш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Група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у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через прибуток чи збиток,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через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й 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та подальш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лежи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и для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м портфелем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характеристик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за активом. </w:t>
      </w:r>
    </w:p>
    <w:p>
      <w:pPr>
        <w:pStyle w:val="Normal"/>
        <w:spacing w:before="0" w:after="0"/>
        <w:ind w:hanging="0"/>
        <w:jc w:val="left"/>
        <w:rPr/>
      </w:pPr>
      <w:r>
        <w:rPr>
          <w:rFonts w:eastAsia="Times New Roman" w:cs="Courier New" w:ascii="Courier New" w:hAnsi="Courier New"/>
          <w:sz w:val="20"/>
          <w:szCs w:val="20"/>
          <w:lang w:eastAsia="uk-UA"/>
        </w:rPr>
        <w:t>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льш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сп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 у який Група управляє активами з метою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чи є метою Груп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ключно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триманн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икають у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дажу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триманн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дажу"), або якщо не застосовується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унк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ункт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ей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через прибуток чи збиток.  </w:t>
      </w:r>
    </w:p>
    <w:p>
      <w:pPr>
        <w:pStyle w:val="Normal"/>
        <w:spacing w:before="0" w:after="0"/>
        <w:ind w:hanging="0"/>
        <w:jc w:val="left"/>
        <w:rPr/>
      </w:pPr>
      <w:r>
        <w:rPr>
          <w:rFonts w:eastAsia="Times New Roman" w:cs="Courier New" w:ascii="Courier New" w:hAnsi="Courier New"/>
          <w:sz w:val="20"/>
          <w:szCs w:val="20"/>
          <w:lang w:eastAsia="uk-UA"/>
        </w:rPr>
        <w:t>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визначається для групи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ртфел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док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у Група має 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ити для досягне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становленої для портфеля, наявного на дат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Фактор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а враховує при визнач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ключають мет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клад портфеля, минулий до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актива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оди д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та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зиками тощо.</w:t>
      </w:r>
    </w:p>
    <w:p>
      <w:pPr>
        <w:pStyle w:val="Normal"/>
        <w:spacing w:before="0" w:after="0"/>
        <w:ind w:hanging="0"/>
        <w:jc w:val="left"/>
        <w:rPr/>
      </w:pPr>
      <w:r>
        <w:rPr>
          <w:rFonts w:eastAsia="Times New Roman" w:cs="Courier New" w:ascii="Courier New" w:hAnsi="Courier New"/>
          <w:sz w:val="20"/>
          <w:szCs w:val="20"/>
          <w:lang w:eastAsia="uk-UA"/>
        </w:rPr>
        <w:t>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льш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 характеристики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що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передбачає утриманн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для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дажу, Груп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чи являють собою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виключно виплати основної суми боргу та проц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ест на виплати основної суми боргу та проц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w:t>
      </w:r>
      <w:r>
        <w:rPr>
          <w:rFonts w:eastAsia="Times New Roman" w:cs="Courier New" w:ascii="Courier New" w:hAnsi="Courier New"/>
          <w:sz w:val="20"/>
          <w:szCs w:val="20"/>
          <w:lang w:val="en-US" w:eastAsia="uk-UA"/>
        </w:rPr>
        <w:t>SPPI</w:t>
      </w:r>
      <w:r>
        <w:rPr>
          <w:rFonts w:eastAsia="Times New Roman" w:cs="Courier New" w:ascii="Courier New" w:hAnsi="Courier New"/>
          <w:sz w:val="20"/>
          <w:szCs w:val="20"/>
          <w:lang w:eastAsia="uk-UA"/>
        </w:rPr>
        <w:t>-тест"). 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о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Група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є, ч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ють 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говором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умовам базового договору, тобто проценти включають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щодо кредитного ризику,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ей у ч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базового договору та маржу прибутку.  </w:t>
      </w:r>
    </w:p>
    <w:p>
      <w:pPr>
        <w:pStyle w:val="Normal"/>
        <w:spacing w:before="0" w:after="0"/>
        <w:ind w:hanging="0"/>
        <w:jc w:val="left"/>
        <w:rPr/>
      </w:pPr>
      <w:r>
        <w:rPr>
          <w:rFonts w:eastAsia="Times New Roman" w:cs="Courier New" w:ascii="Courier New" w:hAnsi="Courier New"/>
          <w:sz w:val="20"/>
          <w:szCs w:val="20"/>
          <w:lang w:eastAsia="uk-UA"/>
        </w:rPr>
        <w:t>Якщо умови договору передбачають схи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до ризику чи волати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ють умовам базового кредитного договор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актив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тьс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через прибуток чи збиток. </w:t>
      </w:r>
      <w:r>
        <w:rPr>
          <w:rFonts w:eastAsia="Times New Roman" w:cs="Courier New" w:ascii="Courier New" w:hAnsi="Courier New"/>
          <w:sz w:val="20"/>
          <w:szCs w:val="20"/>
          <w:lang w:val="en-US" w:eastAsia="uk-UA"/>
        </w:rPr>
        <w:t>SPPI</w:t>
      </w:r>
      <w:r>
        <w:rPr>
          <w:rFonts w:eastAsia="Times New Roman" w:cs="Courier New" w:ascii="Courier New" w:hAnsi="Courier New"/>
          <w:sz w:val="20"/>
          <w:szCs w:val="20"/>
          <w:lang w:eastAsia="uk-UA"/>
        </w:rPr>
        <w:t>-тест виконується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у, а подальша пере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ка не проводиться. </w:t>
      </w:r>
    </w:p>
    <w:p>
      <w:pPr>
        <w:pStyle w:val="Normal"/>
        <w:spacing w:before="0" w:after="0"/>
        <w:ind w:hanging="0"/>
        <w:jc w:val="left"/>
        <w:rPr/>
      </w:pPr>
      <w:r>
        <w:rPr>
          <w:rFonts w:eastAsia="Times New Roman" w:cs="Courier New" w:ascii="Courier New" w:hAnsi="Courier New"/>
          <w:sz w:val="20"/>
          <w:szCs w:val="20"/>
          <w:lang w:eastAsia="uk-UA"/>
        </w:rPr>
        <w:t>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ються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у випадку, якщ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для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цим портфелем у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ому. 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водиться перспективно з початку першого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Група не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ла свою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модель протягом поточного та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вала 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ий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гно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уп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м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Груп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є чи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договорами з покупцями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б'єктив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ажену з урахування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у, визначену шляхом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пазону можливих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грошей у ч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 xml:space="preserve">) всю об'рунтова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тверджува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про мину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та прогно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доступну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без н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них витра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усиль.</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 за вирахуванням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ого резер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w:t>
      </w:r>
    </w:p>
    <w:p>
      <w:pPr>
        <w:pStyle w:val="Normal"/>
        <w:spacing w:before="0" w:after="0"/>
        <w:ind w:hanging="0"/>
        <w:jc w:val="left"/>
        <w:rPr/>
      </w:pPr>
      <w:r>
        <w:rPr>
          <w:rFonts w:eastAsia="Times New Roman" w:cs="Courier New" w:ascii="Courier New" w:hAnsi="Courier New"/>
          <w:sz w:val="20"/>
          <w:szCs w:val="20"/>
          <w:lang w:eastAsia="uk-UA"/>
        </w:rPr>
        <w:t>Станом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Група має два вид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 яким Груп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w:t>
      </w:r>
    </w:p>
    <w:p>
      <w:pPr>
        <w:pStyle w:val="Normal"/>
        <w:spacing w:before="0" w:after="0"/>
        <w:ind w:hanging="0"/>
        <w:jc w:val="left"/>
        <w:rPr/>
      </w:pPr>
      <w:r>
        <w:rPr>
          <w:rFonts w:eastAsia="Times New Roman" w:cs="Courier New" w:ascii="Courier New" w:hAnsi="Courier New"/>
          <w:sz w:val="20"/>
          <w:szCs w:val="20"/>
          <w:lang w:eastAsia="uk-UA"/>
        </w:rPr>
        <w:t>-</w:t>
        <w:tab/>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w:t>
        <w:tab/>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r>
    </w:p>
    <w:p>
      <w:pPr>
        <w:pStyle w:val="Normal"/>
        <w:spacing w:before="0" w:after="0"/>
        <w:ind w:hanging="0"/>
        <w:jc w:val="left"/>
        <w:rPr/>
      </w:pPr>
      <w:r>
        <w:rPr>
          <w:rFonts w:eastAsia="Times New Roman" w:cs="Courier New" w:ascii="Courier New" w:hAnsi="Courier New"/>
          <w:sz w:val="20"/>
          <w:szCs w:val="20"/>
          <w:lang w:eastAsia="uk-UA"/>
        </w:rPr>
        <w:t>Для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а застосовує спрощени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ення, дозволений МСФЗ 9,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икористанням "матр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ервуванн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починаюч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визнання. Груп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 протягом всього строк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є кредитно-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ми. Для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раху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упа застосовує загальну модель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кредитної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моменту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визнання. Визначення Групою кредитно-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визначення дефолту опис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 наведе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про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пущ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етоди розрахунку,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включаючи пояснення способу включення Групою прогнозн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у 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Спис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списуються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бо частково, коли Група вичерпала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к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лив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їх стягн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шла висновку про необ'рунт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так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писання - це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ипинення визнання. Група може списат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щодо яких ще вживаються заходи з примусового стягнення, коли Група намагається стягнути суми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договором, хоча у неї немає об'рунтованих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ь щодо їх стягнення.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чинним законодавством строк позовної да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списання безн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овить 3 роки.</w:t>
      </w:r>
    </w:p>
    <w:p>
      <w:pPr>
        <w:pStyle w:val="Normal"/>
        <w:spacing w:before="0" w:after="0"/>
        <w:ind w:hanging="0"/>
        <w:jc w:val="left"/>
        <w:rPr/>
      </w:pPr>
      <w:r>
        <w:rPr>
          <w:rFonts w:eastAsia="Times New Roman" w:cs="Courier New" w:ascii="Courier New" w:hAnsi="Courier New"/>
          <w:sz w:val="20"/>
          <w:szCs w:val="20"/>
          <w:lang w:eastAsia="uk-UA"/>
        </w:rPr>
        <w:t>Припинення визнання. Група припиняє визн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ли (а) активи пога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права на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кше втратили свою чи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бо (б) Група передала права на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або уклала угоду про передач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 цьом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акож передала в основном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та вигод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м активами, або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Група не передала та не залишила в основном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та вигоди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але припинила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вати контроль. Контроль вважається збереженим, якщо покупець не має практичної можлив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родати актив не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стор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ез внесення додаткових обмежень на перепродаж.</w:t>
      </w:r>
    </w:p>
    <w:p>
      <w:pPr>
        <w:pStyle w:val="Normal"/>
        <w:spacing w:before="0" w:after="0"/>
        <w:ind w:hanging="0"/>
        <w:jc w:val="left"/>
        <w:rPr/>
      </w:pPr>
      <w:r>
        <w:rPr>
          <w:rFonts w:eastAsia="Times New Roman" w:cs="Courier New" w:ascii="Courier New" w:hAnsi="Courier New"/>
          <w:sz w:val="20"/>
          <w:szCs w:val="20"/>
          <w:lang w:eastAsia="uk-UA"/>
        </w:rPr>
        <w:t>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Груп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глядає аб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м чином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уп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 чи є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суттєвою з урахуванням, сере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го, таких фак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я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ових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х умо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ють значний вплив на про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активом, суттєвої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умов та подовження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плат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ня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тний вплив на кредитний ризик, пов'язаний з активом.</w:t>
      </w:r>
    </w:p>
    <w:p>
      <w:pPr>
        <w:pStyle w:val="Normal"/>
        <w:spacing w:before="0" w:after="0"/>
        <w:ind w:hanging="0"/>
        <w:jc w:val="left"/>
        <w:rPr/>
      </w:pPr>
      <w:r>
        <w:rPr>
          <w:rFonts w:eastAsia="Times New Roman" w:cs="Courier New" w:ascii="Courier New" w:hAnsi="Courier New"/>
          <w:sz w:val="20"/>
          <w:szCs w:val="20"/>
          <w:lang w:eastAsia="uk-UA"/>
        </w:rPr>
        <w:t>Якщо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суттєв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яються, так що права на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активу спливають, Група припиняє визнання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актив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є новий актив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Датою перегляду умов вважається дата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визнання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розрахунку подальшого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 у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визначення факту значног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вищення кредитного ризику. Будь-як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балансо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активу, визнання якого припинене, т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нового, суттєво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ого актив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у чи збитку, якщ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по су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ал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ласниками.</w:t>
      </w:r>
    </w:p>
    <w:p>
      <w:pPr>
        <w:pStyle w:val="Normal"/>
        <w:spacing w:before="0" w:after="0"/>
        <w:ind w:hanging="0"/>
        <w:jc w:val="left"/>
        <w:rPr/>
      </w:pPr>
      <w:r>
        <w:rPr>
          <w:rFonts w:eastAsia="Times New Roman" w:cs="Courier New" w:ascii="Courier New" w:hAnsi="Courier New"/>
          <w:sz w:val="20"/>
          <w:szCs w:val="20"/>
          <w:lang w:eastAsia="uk-UA"/>
        </w:rPr>
        <w:t>У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оли перегляд умов був викликани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и труднощами контрагента чи його неспромож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виконати первинно узгод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Група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ює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скори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з активами на предме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тно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виго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активу в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к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умови договору. Якщо ризи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годи не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юю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т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ого актив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актив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сут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його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не призводить до припинення визнання. </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v</w:t>
      </w:r>
      <w:r>
        <w:rPr>
          <w:rFonts w:eastAsia="Times New Roman" w:cs="Courier New" w:ascii="Courier New" w:hAnsi="Courier New"/>
          <w:sz w:val="20"/>
          <w:szCs w:val="20"/>
          <w:lang w:eastAsia="uk-UA"/>
        </w:rPr>
        <w:t>)</w:t>
        <w:tab/>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w:t>
      </w:r>
    </w:p>
    <w:p>
      <w:pPr>
        <w:pStyle w:val="Normal"/>
        <w:spacing w:before="0" w:after="0"/>
        <w:ind w:hanging="0"/>
        <w:jc w:val="left"/>
        <w:rPr/>
      </w:pPr>
      <w:r>
        <w:rPr>
          <w:rFonts w:eastAsia="Times New Roman" w:cs="Courier New" w:ascii="Courier New" w:hAnsi="Courier New"/>
          <w:sz w:val="20"/>
          <w:szCs w:val="20"/>
          <w:lang w:eastAsia="uk-UA"/>
        </w:rPr>
        <w:t>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ються як у подальшом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через прибуток чи збиток; та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гар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та зобов'яза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надання кред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Припинення визнання. Визн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припиняється у р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їх погашення (тобто коли зобов'язання, вказане у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конується чи припиняється аб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ується строк його виконання).</w:t>
      </w:r>
    </w:p>
    <w:p>
      <w:pPr>
        <w:pStyle w:val="Normal"/>
        <w:spacing w:before="0" w:after="0"/>
        <w:ind w:hanging="0"/>
        <w:jc w:val="left"/>
        <w:rPr/>
      </w:pPr>
      <w:r>
        <w:rPr>
          <w:rFonts w:eastAsia="Times New Roman" w:cs="Courier New" w:ascii="Courier New" w:hAnsi="Courier New"/>
          <w:sz w:val="20"/>
          <w:szCs w:val="20"/>
          <w:lang w:eastAsia="uk-UA"/>
        </w:rPr>
        <w:t>Суттє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умо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ч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ються як погашення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зобов'язання та визнання нов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зобов'язання. Умови вважаються суттєв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ми, якщо дисконтована приведе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нових умов, включаючи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агороди за вирахуванням отриманих винагород, дисконтован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икористанням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ї ефективної процентної ставки, як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ум, на 10%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яєть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исконтованої приведе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шти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зобов'язання.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м того, враховую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актори,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валюта, 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де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вани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процентної ставки т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обмежувальних умов тощо. Якщо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умо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ється як погашення,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або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агороди визнаю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у чи збит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огашення. Якщо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або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е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ється як погашення,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чи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агоро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як коригування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мортизуються протягом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ого зобов'язання, що залишився.</w:t>
      </w:r>
    </w:p>
    <w:p>
      <w:pPr>
        <w:pStyle w:val="Normal"/>
        <w:spacing w:before="0" w:after="0"/>
        <w:ind w:hanging="0"/>
        <w:jc w:val="left"/>
        <w:rPr/>
      </w:pPr>
      <w:r>
        <w:rPr>
          <w:rFonts w:eastAsia="Times New Roman" w:cs="Courier New" w:ascii="Courier New" w:hAnsi="Courier New"/>
          <w:sz w:val="20"/>
          <w:szCs w:val="20"/>
          <w:lang w:eastAsia="uk-UA"/>
        </w:rPr>
        <w:t>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обов'язань,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призводять до їх погашення,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ються як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ого значення за методом нарахування кумулятивної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а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числом, при цьому прибуток або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у чи збитку, якщо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а суть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бал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ал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ласникам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v</w:t>
      </w:r>
      <w:r>
        <w:rPr>
          <w:rFonts w:eastAsia="Times New Roman" w:cs="Courier New" w:ascii="Courier New" w:hAnsi="Courier New"/>
          <w:sz w:val="20"/>
          <w:szCs w:val="20"/>
          <w:lang w:eastAsia="uk-UA"/>
        </w:rPr>
        <w:t>)</w:t>
        <w:tab/>
        <w:t>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зобов'язань, з подальшим включенням до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у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 лише їхньої чистої суми, може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снюватися лише у випад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вання юридично визначеного права 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визнаних сум, коли є 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провести розрахунок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стої суми або одночасно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вати актив та розрахуватися за зобов'язаннями. При цьому право на 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а) не повинне залежа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та (б) повинне мати юридичну силу в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наступних обставин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ичайного ведення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у,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у випадку дефолту та (</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eastAsia="uk-UA"/>
        </w:rPr>
        <w:t>) у випадку неплато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банкрутства.</w:t>
      </w:r>
    </w:p>
    <w:p>
      <w:pPr>
        <w:pStyle w:val="Normal"/>
        <w:spacing w:before="0" w:after="0"/>
        <w:ind w:hanging="0"/>
        <w:jc w:val="left"/>
        <w:rPr/>
      </w:pPr>
      <w:r>
        <w:rPr>
          <w:rFonts w:eastAsia="Times New Roman" w:cs="Courier New" w:ascii="Courier New" w:hAnsi="Courier New"/>
          <w:sz w:val="20"/>
          <w:szCs w:val="20"/>
          <w:lang w:eastAsia="uk-UA"/>
        </w:rPr>
        <w:t>(и)</w:t>
        <w:tab/>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виникла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езпосередньої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послуг Групою своїм покупцям, початково визнає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 в подальшому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є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икористанням методу ефективної процентної ставки.</w:t>
      </w:r>
    </w:p>
    <w:p>
      <w:pPr>
        <w:pStyle w:val="Normal"/>
        <w:spacing w:before="0" w:after="0"/>
        <w:ind w:hanging="0"/>
        <w:jc w:val="left"/>
        <w:rPr/>
      </w:pPr>
      <w:r>
        <w:rPr>
          <w:rFonts w:eastAsia="Times New Roman" w:cs="Courier New" w:ascii="Courier New" w:hAnsi="Courier New"/>
          <w:sz w:val="20"/>
          <w:szCs w:val="20"/>
          <w:lang w:eastAsia="uk-UA"/>
        </w:rPr>
        <w:t>(к)</w:t>
        <w:tab/>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основн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основн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нараховується, якщо контрагент виконав свої зобов'язання за угод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ється спочатку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 в подальшому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є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з використанням методу ефективної процентної ставки. </w:t>
      </w:r>
    </w:p>
    <w:p>
      <w:pPr>
        <w:pStyle w:val="Normal"/>
        <w:spacing w:before="0" w:after="0"/>
        <w:ind w:hanging="0"/>
        <w:jc w:val="left"/>
        <w:rPr/>
      </w:pPr>
      <w:r>
        <w:rPr>
          <w:rFonts w:eastAsia="Times New Roman" w:cs="Courier New" w:ascii="Courier New" w:hAnsi="Courier New"/>
          <w:sz w:val="20"/>
          <w:szCs w:val="20"/>
          <w:lang w:eastAsia="uk-UA"/>
        </w:rPr>
        <w:t>(л)</w:t>
        <w:tab/>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 складаються з го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ки в к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депоз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до запитання в банках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короткострокових висок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им строком не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трьо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они утримуються для отримання передбачених договором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являють собою виключно виплати основної суми боргу та проц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 вони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через прибуток чи збиток.</w:t>
      </w:r>
    </w:p>
    <w:p>
      <w:pPr>
        <w:pStyle w:val="Normal"/>
        <w:spacing w:before="0" w:after="0"/>
        <w:ind w:hanging="0"/>
        <w:jc w:val="left"/>
        <w:rPr/>
      </w:pPr>
      <w:r>
        <w:rPr>
          <w:rFonts w:eastAsia="Times New Roman" w:cs="Courier New" w:ascii="Courier New" w:hAnsi="Courier New"/>
          <w:sz w:val="20"/>
          <w:szCs w:val="20"/>
          <w:lang w:eastAsia="uk-UA"/>
        </w:rPr>
        <w:t>(м)</w:t>
        <w:tab/>
        <w:t>Статут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p>
    <w:p>
      <w:pPr>
        <w:pStyle w:val="Normal"/>
        <w:spacing w:before="0" w:after="0"/>
        <w:ind w:hanging="0"/>
        <w:jc w:val="left"/>
        <w:rPr/>
      </w:pPr>
      <w:r>
        <w:rPr>
          <w:rFonts w:eastAsia="Times New Roman" w:cs="Courier New" w:ascii="Courier New" w:hAnsi="Courier New"/>
          <w:sz w:val="20"/>
          <w:szCs w:val="20"/>
          <w:lang w:eastAsia="uk-UA"/>
        </w:rPr>
        <w:t>Пр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Пр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ються як влас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 Д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безпосереднь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випуском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та оп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изнаються як зменшення власног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без урахування будь-якого податкового впливу.</w:t>
      </w:r>
    </w:p>
    <w:p>
      <w:pPr>
        <w:pStyle w:val="Normal"/>
        <w:spacing w:before="0" w:after="0"/>
        <w:ind w:hanging="0"/>
        <w:jc w:val="left"/>
        <w:rPr/>
      </w:pPr>
      <w:r>
        <w:rPr>
          <w:rFonts w:eastAsia="Times New Roman" w:cs="Courier New" w:ascii="Courier New" w:hAnsi="Courier New"/>
          <w:sz w:val="20"/>
          <w:szCs w:val="20"/>
          <w:lang w:eastAsia="uk-UA"/>
        </w:rPr>
        <w:t>(н)</w:t>
        <w:tab/>
        <w:t>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 не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не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упи, за винятком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х податк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яється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з метою виявлення будь-яких ознак зменшення їх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зна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ть, проводитьс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сум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ється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ли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тиву або його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генерує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ОГГК), перевищує суму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w:t>
      </w:r>
    </w:p>
    <w:p>
      <w:pPr>
        <w:pStyle w:val="Normal"/>
        <w:spacing w:before="0" w:after="0"/>
        <w:ind w:hanging="0"/>
        <w:jc w:val="left"/>
        <w:rPr/>
      </w:pPr>
      <w:r>
        <w:rPr>
          <w:rFonts w:eastAsia="Times New Roman" w:cs="Courier New" w:ascii="Courier New" w:hAnsi="Courier New"/>
          <w:sz w:val="20"/>
          <w:szCs w:val="20"/>
          <w:lang w:eastAsia="uk-UA"/>
        </w:rPr>
        <w:t>Сумою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активу чи ОГГК, є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а з двох вартостей: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у використ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 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вирахуванням витрат на збут. Пр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використ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майбутньому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дисконтуються до їх те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використанням ставки дисконту без урахування ставки оподаткування, як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н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ч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ризики, притам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му активу або ОГГК.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тестування на предмет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можуть бути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о, об'єднуються у найменшу групу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генерує приток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безперервного використ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активу, що практично не залежи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итоку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чи ОГГК. </w:t>
      </w:r>
    </w:p>
    <w:p>
      <w:pPr>
        <w:pStyle w:val="Normal"/>
        <w:spacing w:before="0" w:after="0"/>
        <w:ind w:hanging="0"/>
        <w:jc w:val="left"/>
        <w:rPr/>
      </w:pPr>
      <w:r>
        <w:rPr>
          <w:rFonts w:eastAsia="Times New Roman" w:cs="Courier New" w:ascii="Courier New" w:hAnsi="Courier New"/>
          <w:sz w:val="20"/>
          <w:szCs w:val="20"/>
          <w:lang w:eastAsia="uk-UA"/>
        </w:rPr>
        <w:t>Корпо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Групи не генерують окремого притоку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ими користується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о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ОГГК. Корпо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ються на ОГГК на об'рунт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та по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яються на предмет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рамках ОГГК, на яку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ється корпоративний актив.</w:t>
      </w:r>
    </w:p>
    <w:p>
      <w:pPr>
        <w:pStyle w:val="Normal"/>
        <w:spacing w:before="0" w:after="0"/>
        <w:ind w:hanging="0"/>
        <w:jc w:val="left"/>
        <w:rPr/>
      </w:pPr>
      <w:r>
        <w:rPr>
          <w:rFonts w:eastAsia="Times New Roman" w:cs="Courier New" w:ascii="Courier New" w:hAnsi="Courier New"/>
          <w:sz w:val="20"/>
          <w:szCs w:val="20"/>
          <w:lang w:eastAsia="uk-UA"/>
        </w:rPr>
        <w:t>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ються у прибутку або збитку. 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ОГГК,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ються для зменшення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ОГГК (гр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ГГК) на пропор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на предмет будь-яких ознак того, що збиток зменшився або його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ше не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орнується, як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лас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 що використовуються для визначення сум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орнується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у випадку, якщо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активу не перевищує балансов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була б визначена, за вирахуванням зносу або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якби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був визнаний взаг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п)</w:t>
        <w:tab/>
        <w:t>Випл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Пе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грами з визначеними внесками</w:t>
      </w:r>
    </w:p>
    <w:p>
      <w:pPr>
        <w:pStyle w:val="Normal"/>
        <w:spacing w:before="0" w:after="0"/>
        <w:ind w:hanging="0"/>
        <w:jc w:val="left"/>
        <w:rPr/>
      </w:pPr>
      <w:r>
        <w:rPr>
          <w:rFonts w:eastAsia="Times New Roman" w:cs="Courier New" w:ascii="Courier New" w:hAnsi="Courier New"/>
          <w:sz w:val="20"/>
          <w:szCs w:val="20"/>
          <w:lang w:eastAsia="uk-UA"/>
        </w:rPr>
        <w:t>Пе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а програма з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сованими внесками являє собою програму виплат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 п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рудов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якою суб'єкт господарювання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с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рахування окремому суб'єкту господарюв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не має юридичного або конструктивного зобов'язання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вати подаль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плати. Зобов'язання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ахуваннях на пе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грами з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сованими внесками, в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Єдиний с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ий фонд України, визнаються як витрати на випл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 в прибутку або збитку в т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в яких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и надали свої послуги. Передоплата таки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рахувань визнається як актив,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мо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зменшення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Коротк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пл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w:t>
      </w:r>
    </w:p>
    <w:p>
      <w:pPr>
        <w:pStyle w:val="Normal"/>
        <w:spacing w:before="0" w:after="0"/>
        <w:ind w:hanging="0"/>
        <w:jc w:val="left"/>
        <w:rPr/>
      </w:pPr>
      <w:r>
        <w:rPr>
          <w:rFonts w:eastAsia="Times New Roman" w:cs="Courier New" w:ascii="Courier New" w:hAnsi="Courier New"/>
          <w:sz w:val="20"/>
          <w:szCs w:val="20"/>
          <w:lang w:eastAsia="uk-UA"/>
        </w:rPr>
        <w:t>Зобов'язання з короткострокових виплат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икам не дисконтую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на витрати по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д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послуг. Зобов'язання визнається в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як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ться, буде виплачена в рамках короткострокових програм виплати грошових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якщо Група має поточне юридичне чи конструктивне зобов'язання виплатити цю суму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слуги, наданої р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ик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е зобов'язання може бут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е дос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но.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w:t>
        <w:tab/>
        <w:t>Забезпечення</w:t>
      </w:r>
    </w:p>
    <w:p>
      <w:pPr>
        <w:pStyle w:val="Normal"/>
        <w:spacing w:before="0" w:after="0"/>
        <w:ind w:hanging="0"/>
        <w:jc w:val="left"/>
        <w:rPr/>
      </w:pPr>
      <w:r>
        <w:rPr>
          <w:rFonts w:eastAsia="Times New Roman" w:cs="Courier New" w:ascii="Courier New" w:hAnsi="Courier New"/>
          <w:sz w:val="20"/>
          <w:szCs w:val="20"/>
          <w:lang w:eastAsia="uk-UA"/>
        </w:rPr>
        <w:t>Забезпечення (резерв) визнається, коли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 сталася у минулому, Група має поточне юридичне або конструктивне зобов'язання, що може бут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е дос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л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ого, що погашення цього зобов'язання призведе до зменшення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ї вигоди. Сума забезпечення визначається шляхом дисконтування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у майбутньому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використанням ставки без урахування оподаткування,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н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ч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влас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кретному зобов'язанню. В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ення дисконту визнається я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ять пот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н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розраху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послуги на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ми групи. Сума поточних забезпечень визнає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стосуванням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чних чи експертн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 та можуть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ти перерахунку.</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також включають нарахува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иплати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икам щ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пустки. </w:t>
      </w:r>
    </w:p>
    <w:p>
      <w:pPr>
        <w:pStyle w:val="Normal"/>
        <w:spacing w:before="0" w:after="0"/>
        <w:ind w:hanging="0"/>
        <w:jc w:val="left"/>
        <w:rPr/>
      </w:pPr>
      <w:r>
        <w:rPr>
          <w:rFonts w:eastAsia="Times New Roman" w:cs="Courier New" w:ascii="Courier New" w:hAnsi="Courier New"/>
          <w:sz w:val="20"/>
          <w:szCs w:val="20"/>
          <w:lang w:eastAsia="uk-UA"/>
        </w:rPr>
        <w:t>Група регулярно переглядає створ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та коригує їх дл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ня поточної найкращо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Якщо вже нема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вибуття рес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юють у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годи, буде п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ним для погашення зобов'язання, Група сторнує р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 створ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  Визнання виручки</w:t>
      </w:r>
    </w:p>
    <w:p>
      <w:pPr>
        <w:pStyle w:val="Normal"/>
        <w:spacing w:before="0" w:after="0"/>
        <w:ind w:hanging="0"/>
        <w:jc w:val="left"/>
        <w:rPr/>
      </w:pPr>
      <w:r>
        <w:rPr>
          <w:rFonts w:eastAsia="Times New Roman" w:cs="Courier New" w:ascii="Courier New" w:hAnsi="Courier New"/>
          <w:sz w:val="20"/>
          <w:szCs w:val="20"/>
          <w:lang w:eastAsia="uk-UA"/>
        </w:rPr>
        <w:t>Виручка - це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що виникає 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ича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и. Виручка визнається в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угоди.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угоди - це сума винагороди, право на яку Група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отримати в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на передачу контролю над 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яними товарами чи послугами покупцю, без урахування сум, одержани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ре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с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p>
    <w:p>
      <w:pPr>
        <w:pStyle w:val="Normal"/>
        <w:spacing w:before="0" w:after="0"/>
        <w:ind w:hanging="0"/>
        <w:jc w:val="left"/>
        <w:rPr/>
      </w:pPr>
      <w:r>
        <w:rPr>
          <w:rFonts w:eastAsia="Times New Roman" w:cs="Courier New" w:ascii="Courier New" w:hAnsi="Courier New"/>
          <w:sz w:val="20"/>
          <w:szCs w:val="20"/>
          <w:lang w:eastAsia="uk-UA"/>
        </w:rPr>
        <w:t>Виручка визнається за вирахуванням знижок, повернень, акцизного податку та податку на додан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ива, сидру та безалкогольних напоїв. 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ються на момент переходу контролю над товаром, тобто коли товари по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купцю, покупець має повну свобод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до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л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є невиконане зобов'язання, яке може вплинути на приймання покупцем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ставка вважається виконаною, коли товари були до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визначене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це, ризики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прида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втрати перейшли до покупц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купець прийняв товар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договору, строк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оложень про приймання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або у Групи ная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б'єк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кази того, щ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и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иймання були вико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Виручк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нижкою визнаєть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казаної у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вирахуванням розрахункових знижок. Для розрахун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ворення резер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нижки використовується мето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копиченого до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ручка визнається лише в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як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висока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ого, що в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деться значного зменшення визнаної суми. Зобов'язання з повернення визнається щодо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знижок за обсяг до сплати покупця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но 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их до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w:t>
      </w:r>
    </w:p>
    <w:p>
      <w:pPr>
        <w:pStyle w:val="Normal"/>
        <w:spacing w:before="0" w:after="0"/>
        <w:ind w:hanging="0"/>
        <w:jc w:val="left"/>
        <w:rPr/>
      </w:pPr>
      <w:r>
        <w:rPr>
          <w:rFonts w:eastAsia="Times New Roman" w:cs="Courier New" w:ascii="Courier New" w:hAnsi="Courier New"/>
          <w:sz w:val="20"/>
          <w:szCs w:val="20"/>
          <w:lang w:eastAsia="uk-UA"/>
        </w:rPr>
        <w:t>Вважається, що елемент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снюються за передплатою аб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надання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ки платежу строком до 21 дня для дистриб'ю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до 6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торгових мереж,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є рин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рак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изнається, коли товари по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на цей момент винагорода є безумовною, тому що настання строку платежу зумовлене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плином часу.</w:t>
      </w:r>
    </w:p>
    <w:p>
      <w:pPr>
        <w:pStyle w:val="Normal"/>
        <w:spacing w:before="0" w:after="0"/>
        <w:ind w:hanging="0"/>
        <w:jc w:val="left"/>
        <w:rPr/>
      </w:pPr>
      <w:r>
        <w:rPr>
          <w:rFonts w:eastAsia="Times New Roman" w:cs="Courier New" w:ascii="Courier New" w:hAnsi="Courier New"/>
          <w:sz w:val="20"/>
          <w:szCs w:val="20"/>
          <w:lang w:eastAsia="uk-UA"/>
        </w:rPr>
        <w:t>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ручк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ода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знаєть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казаної у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вирахуванням податку на додан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ослуг. Дохо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наданих послуг визнаються у прибутку або збитку пропор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 ст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аверш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w:t>
      </w:r>
    </w:p>
    <w:p>
      <w:pPr>
        <w:pStyle w:val="Normal"/>
        <w:spacing w:before="0" w:after="0"/>
        <w:ind w:hanging="0"/>
        <w:jc w:val="left"/>
        <w:rPr/>
      </w:pPr>
      <w:r>
        <w:rPr>
          <w:rFonts w:eastAsia="Times New Roman" w:cs="Courier New" w:ascii="Courier New" w:hAnsi="Courier New"/>
          <w:sz w:val="20"/>
          <w:szCs w:val="20"/>
          <w:lang w:eastAsia="uk-UA"/>
        </w:rPr>
        <w:t>(т)</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Орен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договорами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оренди визнаються у прибутку або збитку за прям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м методом протягом строку оренди. Знижки, на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рендодавцями, визнаю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гальної суми витрат на оренду протягом строку оренди.</w:t>
      </w:r>
    </w:p>
    <w:p>
      <w:pPr>
        <w:pStyle w:val="Normal"/>
        <w:spacing w:before="0" w:after="0"/>
        <w:ind w:hanging="0"/>
        <w:jc w:val="left"/>
        <w:rPr/>
      </w:pPr>
      <w:r>
        <w:rPr>
          <w:rFonts w:eastAsia="Times New Roman" w:cs="Courier New" w:ascii="Courier New" w:hAnsi="Courier New"/>
          <w:sz w:val="20"/>
          <w:szCs w:val="20"/>
          <w:lang w:eastAsia="uk-UA"/>
        </w:rPr>
        <w:t>(у)</w:t>
        <w:tab/>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т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включають процент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п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ованих коштах. Процент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изнається по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рахування у прибутку або збитку з використанням методу ефектив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а.</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включають витрати на виплат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 позиках, в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нення дисконту по резерв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шенню 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r>
    </w:p>
    <w:p>
      <w:pPr>
        <w:pStyle w:val="Normal"/>
        <w:spacing w:before="0" w:after="0"/>
        <w:ind w:hanging="0"/>
        <w:jc w:val="left"/>
        <w:rPr/>
      </w:pPr>
      <w:r>
        <w:rPr>
          <w:rFonts w:eastAsia="Times New Roman" w:cs="Courier New" w:ascii="Courier New" w:hAnsi="Courier New"/>
          <w:sz w:val="20"/>
          <w:szCs w:val="20"/>
          <w:lang w:eastAsia="uk-UA"/>
        </w:rPr>
        <w:t>Витрати на позик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безпосередньо до придбання, 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а або виробництва кв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ого активу, визнаються у прибутку або збитку з використанням методу ефектив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а.</w:t>
      </w:r>
    </w:p>
    <w:p>
      <w:pPr>
        <w:pStyle w:val="Normal"/>
        <w:spacing w:before="0" w:after="0"/>
        <w:ind w:hanging="0"/>
        <w:jc w:val="left"/>
        <w:rPr/>
      </w:pPr>
      <w:r>
        <w:rPr>
          <w:rFonts w:eastAsia="Times New Roman" w:cs="Courier New" w:ascii="Courier New" w:hAnsi="Courier New"/>
          <w:sz w:val="20"/>
          <w:szCs w:val="20"/>
          <w:lang w:eastAsia="uk-UA"/>
        </w:rPr>
        <w:t>Прибутки та 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на нетто-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або як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оливань к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б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валют,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их виникає або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чистого прибутку, або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чистого збитк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w:t>
        <w:tab/>
        <w:t>Витрати з податку на прибуток</w:t>
      </w:r>
    </w:p>
    <w:p>
      <w:pPr>
        <w:pStyle w:val="Normal"/>
        <w:spacing w:before="0" w:after="0"/>
        <w:ind w:hanging="0"/>
        <w:jc w:val="left"/>
        <w:rPr/>
      </w:pPr>
      <w:r>
        <w:rPr>
          <w:rFonts w:eastAsia="Times New Roman" w:cs="Courier New" w:ascii="Courier New" w:hAnsi="Courier New"/>
          <w:sz w:val="20"/>
          <w:szCs w:val="20"/>
          <w:lang w:eastAsia="uk-UA"/>
        </w:rPr>
        <w:t xml:space="preserve">Витрати з податку на прибуток складаються з поточн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го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Поточний подато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й податок визнаються у прибутку або збитку, за винятком тих випад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ли вон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до статей, визнаних безпосередньо у власному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му сукупному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Поточний податок на прибуток складається з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податку до сплати ч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розрахованого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утку чи збитку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є оподаткуванню, з використанням ставок оподаткування, щ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ть або по су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вед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та будь-яких коригувань податку, щ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є спл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ки.</w:t>
      </w:r>
    </w:p>
    <w:p>
      <w:pPr>
        <w:pStyle w:val="Normal"/>
        <w:spacing w:before="0" w:after="0"/>
        <w:ind w:hanging="0"/>
        <w:jc w:val="left"/>
        <w:rPr/>
      </w:pPr>
      <w:r>
        <w:rPr>
          <w:rFonts w:eastAsia="Times New Roman" w:cs="Courier New" w:ascii="Courier New" w:hAnsi="Courier New"/>
          <w:sz w:val="20"/>
          <w:szCs w:val="20"/>
          <w:lang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й податок визнається по тимча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балансовими сумами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що використовуються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ами, що використовуються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оподаткув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й податок не визнається за тимчасовим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м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икають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бо зобов'язань в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 не є об'єднанням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у, яке не впливає 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ий, 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податковуваний прибуток або збито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тим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ми, що виникають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у д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риємства та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 контроль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б'єкти господарювання,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ого, що вони не будуть стор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близькому майбутньом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й податок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их ставок,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ться, будуть застосовуватися до тимча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на момент їх сторнування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конами, чинними або по су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веденими 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w:t>
      </w:r>
    </w:p>
    <w:p>
      <w:pPr>
        <w:pStyle w:val="Normal"/>
        <w:spacing w:before="0" w:after="0"/>
        <w:ind w:hanging="0"/>
        <w:jc w:val="left"/>
        <w:rPr/>
      </w:pPr>
      <w:r>
        <w:rPr>
          <w:rFonts w:eastAsia="Times New Roman" w:cs="Courier New" w:ascii="Courier New" w:hAnsi="Courier New"/>
          <w:sz w:val="20"/>
          <w:szCs w:val="20"/>
          <w:lang w:eastAsia="uk-UA"/>
        </w:rPr>
        <w:t>При визнач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и поточного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го податку Група бере до уваги вплив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их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а також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лати додаткових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штра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Група вважає, що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ю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є адекватними за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ки, що залишають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ритими для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ок, виходячи з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 багатьох фак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включаюч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даткового законодавства та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до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Цей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рунтується 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к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пущення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е передбачати формування певних суджень щодо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Може з'явитися нов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у зв'язку з якою Група буде змушен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ти свою думку щодо адеква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чих податкових зобов'язань;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податкових зобов'язань вплинуть на витрати по податках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 в яком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лис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w:t>
      </w:r>
    </w:p>
    <w:p>
      <w:pPr>
        <w:pStyle w:val="Normal"/>
        <w:spacing w:before="0" w:after="0"/>
        <w:ind w:hanging="0"/>
        <w:jc w:val="left"/>
        <w:rPr/>
      </w:pPr>
      <w:r>
        <w:rPr>
          <w:rFonts w:eastAsia="Times New Roman" w:cs="Courier New" w:ascii="Courier New" w:hAnsi="Courier New"/>
          <w:sz w:val="20"/>
          <w:szCs w:val="20"/>
          <w:lang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зобов'язання згортаються,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законне право на 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поточних податк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зобов'яза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 цьому вон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сяться до податку на прибуток, що стягується одни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им самим податковим органом з одного й того самого оподатковуваного суб'єкта господарювання, або з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су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осподарювання, але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б'єкти господарювання мають 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провести розрахунки за поточними податковими зобов'язаннями та активами на нетто-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їх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буду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дночасно з погашенням їх податкових зобов'язань.</w:t>
      </w:r>
    </w:p>
    <w:p>
      <w:pPr>
        <w:pStyle w:val="Normal"/>
        <w:spacing w:before="0" w:after="0"/>
        <w:ind w:hanging="0"/>
        <w:jc w:val="left"/>
        <w:rPr/>
      </w:pPr>
      <w:r>
        <w:rPr>
          <w:rFonts w:eastAsia="Times New Roman" w:cs="Courier New" w:ascii="Courier New" w:hAnsi="Courier New"/>
          <w:sz w:val="20"/>
          <w:szCs w:val="20"/>
          <w:lang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ий податковий актив визнається по невикористаних податкових збитках, податкових кредитах та тимча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х,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на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як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отримання у майбутньому оподатковуваного прибутку, за рахунок якого вони можуть бути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ються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ну дат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еншуються, якщо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ї податкової вигоди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не 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ю.</w:t>
      </w:r>
    </w:p>
    <w:p>
      <w:pPr>
        <w:pStyle w:val="Normal"/>
        <w:spacing w:before="0" w:after="0"/>
        <w:ind w:hanging="0"/>
        <w:jc w:val="left"/>
        <w:rPr/>
      </w:pPr>
      <w:r>
        <w:rPr>
          <w:rFonts w:eastAsia="Times New Roman" w:cs="Courier New" w:ascii="Courier New" w:hAnsi="Courier New"/>
          <w:sz w:val="20"/>
          <w:szCs w:val="20"/>
          <w:lang w:eastAsia="uk-UA"/>
        </w:rPr>
        <w:t>(х)</w:t>
        <w:tab/>
        <w:t>Прибуток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w:t>
      </w:r>
    </w:p>
    <w:p>
      <w:pPr>
        <w:pStyle w:val="Normal"/>
        <w:spacing w:before="0" w:after="0"/>
        <w:ind w:hanging="0"/>
        <w:jc w:val="left"/>
        <w:rPr/>
      </w:pPr>
      <w:r>
        <w:rPr>
          <w:rFonts w:eastAsia="Times New Roman" w:cs="Courier New" w:ascii="Courier New" w:hAnsi="Courier New"/>
          <w:sz w:val="20"/>
          <w:szCs w:val="20"/>
          <w:lang w:eastAsia="uk-UA"/>
        </w:rPr>
        <w:t>Група представляє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чистого та скоригованого чистого прибутку на одну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по своїх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х. Чистий прибуток на одну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розраховується шляхо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ння прибутку або збитку,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влас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Групи, на середньозважену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 перебувають в 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у протягом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з урахуванням утримуваних власн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Скоригований чистий прибуток на одну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розраховується шляхом коригування прибутку або збитку,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влас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ередньозваженої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 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у, з урахуванням утримуваних власн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на вплив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пот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 розбавляючим ефектом, до яки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бор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що можуть бути конверт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оп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и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ам.</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ц)</w:t>
        <w:tab/>
        <w:t>Запровадження нових або переглянутих станд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Запровадження МСФЗ 9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w:t>
      </w:r>
    </w:p>
    <w:p>
      <w:pPr>
        <w:pStyle w:val="Normal"/>
        <w:spacing w:before="0" w:after="0"/>
        <w:ind w:hanging="0"/>
        <w:jc w:val="left"/>
        <w:rPr/>
      </w:pPr>
      <w:r>
        <w:rPr>
          <w:rFonts w:eastAsia="Times New Roman" w:cs="Courier New" w:ascii="Courier New" w:hAnsi="Courier New"/>
          <w:sz w:val="20"/>
          <w:szCs w:val="20"/>
          <w:lang w:eastAsia="uk-UA"/>
        </w:rPr>
        <w:t>Група запровадила МСФЗ 9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Група ви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ила не трансформувати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зв'яз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провадженням МСФЗ 9.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про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вав впли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астосування МСФЗ 9 на окрем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Групи та прийшов до висновку пр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суттєвого впливу цього стандарту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ригування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залишку не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ного прибутку станом на дату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го застосування стандарту, тобто 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перегляну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моги МСФЗ 7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струменти: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були застос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ключ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но поточ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Розкриття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повторюють розкриття попереднього року.</w:t>
      </w:r>
    </w:p>
    <w:p>
      <w:pPr>
        <w:pStyle w:val="Normal"/>
        <w:spacing w:before="0" w:after="0"/>
        <w:ind w:hanging="0"/>
        <w:jc w:val="left"/>
        <w:rPr/>
      </w:pPr>
      <w:r>
        <w:rPr>
          <w:rFonts w:eastAsia="Times New Roman" w:cs="Courier New" w:ascii="Courier New" w:hAnsi="Courier New"/>
          <w:sz w:val="20"/>
          <w:szCs w:val="20"/>
          <w:lang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нової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застосованої у поточному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пис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а, яка застосовувалась до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щодо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яльн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розкрита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4.</w:t>
      </w:r>
    </w:p>
    <w:p>
      <w:pPr>
        <w:pStyle w:val="Normal"/>
        <w:spacing w:before="0" w:after="0"/>
        <w:ind w:hanging="0"/>
        <w:jc w:val="left"/>
        <w:rPr/>
      </w:pPr>
      <w:r>
        <w:rPr>
          <w:rFonts w:eastAsia="Times New Roman" w:cs="Courier New" w:ascii="Courier New" w:hAnsi="Courier New"/>
          <w:sz w:val="20"/>
          <w:szCs w:val="20"/>
          <w:lang w:eastAsia="uk-UA"/>
        </w:rPr>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ласи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писаних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4, були 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МСБО 39 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МСФЗ 9 на дату переходу на цей стандарт.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за грошовими коштам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ами були несуттєвими.</w:t>
      </w:r>
    </w:p>
    <w:p>
      <w:pPr>
        <w:pStyle w:val="Normal"/>
        <w:spacing w:before="0" w:after="0"/>
        <w:ind w:hanging="0"/>
        <w:jc w:val="left"/>
        <w:rPr/>
      </w:pPr>
      <w:r>
        <w:rPr>
          <w:rFonts w:eastAsia="Times New Roman" w:cs="Courier New" w:ascii="Courier New" w:hAnsi="Courier New"/>
          <w:sz w:val="20"/>
          <w:szCs w:val="20"/>
          <w:lang w:eastAsia="uk-UA"/>
        </w:rPr>
        <w:t>Станом на 31 грудня 2017 рок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Гру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вались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у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зобов'язань не було.  </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Запровадження МСФЗ 15 "Виручка за договорами з покупцями"</w:t>
      </w:r>
    </w:p>
    <w:p>
      <w:pPr>
        <w:pStyle w:val="Normal"/>
        <w:spacing w:before="0" w:after="0"/>
        <w:ind w:hanging="0"/>
        <w:jc w:val="left"/>
        <w:rPr/>
      </w:pPr>
      <w:r>
        <w:rPr>
          <w:rFonts w:eastAsia="Times New Roman" w:cs="Courier New" w:ascii="Courier New" w:hAnsi="Courier New"/>
          <w:sz w:val="20"/>
          <w:szCs w:val="20"/>
          <w:lang w:eastAsia="uk-UA"/>
        </w:rPr>
        <w:t>Група застосувала ретроспективний метод переходу на МСФЗ 15, який означає, що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удуть пере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Запровадження МСФЗ 15 призвело д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призвело до коригувань 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и. Нижче опис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апровадження МСФЗ 15:</w:t>
      </w:r>
    </w:p>
    <w:p>
      <w:pPr>
        <w:pStyle w:val="Normal"/>
        <w:spacing w:before="0" w:after="0"/>
        <w:ind w:hanging="0"/>
        <w:jc w:val="left"/>
        <w:rPr/>
      </w:pPr>
      <w:r>
        <w:rPr>
          <w:rFonts w:eastAsia="Times New Roman" w:cs="Courier New" w:ascii="Courier New" w:hAnsi="Courier New"/>
          <w:sz w:val="20"/>
          <w:szCs w:val="20"/>
          <w:lang w:eastAsia="uk-UA"/>
        </w:rPr>
        <w:t>-</w:t>
        <w:tab/>
        <w:t>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маркетингових програм.</w:t>
      </w:r>
    </w:p>
    <w:p>
      <w:pPr>
        <w:pStyle w:val="Normal"/>
        <w:spacing w:before="0" w:after="0"/>
        <w:ind w:hanging="0"/>
        <w:jc w:val="left"/>
        <w:rPr/>
      </w:pPr>
      <w:r>
        <w:rPr>
          <w:rFonts w:eastAsia="Times New Roman" w:cs="Courier New" w:ascii="Courier New" w:hAnsi="Courier New"/>
          <w:sz w:val="20"/>
          <w:szCs w:val="20"/>
          <w:lang w:eastAsia="uk-UA"/>
        </w:rPr>
        <w:t>Маркетингов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проводиться або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а разом з покупцями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чи послуг, вважається частино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н з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ами, 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зниж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в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и), а не як витрати на маркетинг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на збут". Для кожного окремого випадку Група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є, ч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ват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ом як знижку або маркетингов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беручи до уваги причини та мету такої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 правило, якщо метою маркетингов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шення продажу з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им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о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розглядається як зниже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угоди а, отже,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ється як знижка.</w:t>
      </w:r>
    </w:p>
    <w:p>
      <w:pPr>
        <w:pStyle w:val="Normal"/>
        <w:spacing w:before="0" w:after="0"/>
        <w:ind w:hanging="0"/>
        <w:jc w:val="left"/>
        <w:rPr/>
      </w:pPr>
      <w:r>
        <w:rPr>
          <w:rFonts w:eastAsia="Times New Roman" w:cs="Courier New" w:ascii="Courier New" w:hAnsi="Courier New"/>
          <w:sz w:val="20"/>
          <w:szCs w:val="20"/>
          <w:lang w:eastAsia="uk-UA"/>
        </w:rPr>
        <w:t>Запровадження МСФЗ 15 не мало суттєвого впливу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Груп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звело лише д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у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окремими статтями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у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ультати.</w:t>
      </w:r>
    </w:p>
    <w:p>
      <w:pPr>
        <w:pStyle w:val="Normal"/>
        <w:spacing w:before="0" w:after="0"/>
        <w:ind w:hanging="0"/>
        <w:jc w:val="left"/>
        <w:rPr/>
      </w:pPr>
      <w:r>
        <w:rPr>
          <w:rFonts w:eastAsia="Times New Roman" w:cs="Courier New" w:ascii="Courier New" w:hAnsi="Courier New"/>
          <w:sz w:val="20"/>
          <w:szCs w:val="20"/>
          <w:lang w:eastAsia="uk-UA"/>
        </w:rPr>
        <w:t>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ило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ригування сум, визнаних у окремом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ультати за 2017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r>
    </w:p>
    <w:p>
      <w:pPr>
        <w:pStyle w:val="Normal"/>
        <w:spacing w:before="0" w:after="0"/>
        <w:ind w:hanging="0"/>
        <w:jc w:val="left"/>
        <w:rPr/>
      </w:pPr>
      <w:r>
        <w:rPr>
          <w:rFonts w:eastAsia="Times New Roman" w:cs="Courier New" w:ascii="Courier New" w:hAnsi="Courier New"/>
          <w:sz w:val="20"/>
          <w:szCs w:val="20"/>
          <w:lang w:eastAsia="uk-UA"/>
        </w:rPr>
        <w:t>Код рядка</w:t>
        <w:tab/>
        <w:t>Доходи/витрати за 2017 р. за МСБО 18</w:t>
        <w:tab/>
        <w:t>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w:t>
        <w:tab/>
        <w:t>Доходи/витрати за 2017 р. за МСФЗ 15</w:t>
        <w:tab/>
        <w:tab/>
        <w:tab/>
        <w:tab/>
      </w:r>
    </w:p>
    <w:p>
      <w:pPr>
        <w:pStyle w:val="Normal"/>
        <w:spacing w:before="0" w:after="0"/>
        <w:ind w:hanging="0"/>
        <w:jc w:val="left"/>
        <w:rPr/>
      </w:pPr>
      <w:r>
        <w:rPr>
          <w:rFonts w:eastAsia="Times New Roman" w:cs="Courier New" w:ascii="Courier New" w:hAnsi="Courier New"/>
          <w:sz w:val="20"/>
          <w:szCs w:val="20"/>
          <w:lang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w:t>
        <w:tab/>
        <w:t>2000</w:t>
        <w:tab/>
        <w:t>6 126 273</w:t>
        <w:tab/>
        <w:t>(43 665)</w:t>
        <w:tab/>
        <w:t>6 082 608</w:t>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трати на збут</w:t>
        <w:tab/>
        <w:t>2150</w:t>
        <w:tab/>
        <w:t>(1 195 502)</w:t>
        <w:tab/>
        <w:t>43 665</w:t>
        <w:tab/>
        <w:t>(1 151 837)</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r>
    </w:p>
    <w:p>
      <w:pPr>
        <w:pStyle w:val="Normal"/>
        <w:spacing w:before="0" w:after="0"/>
        <w:ind w:hanging="0"/>
        <w:jc w:val="left"/>
        <w:rPr/>
      </w:pPr>
      <w:r>
        <w:rPr>
          <w:rFonts w:eastAsia="Times New Roman" w:cs="Courier New" w:ascii="Courier New" w:hAnsi="Courier New"/>
          <w:sz w:val="20"/>
          <w:szCs w:val="20"/>
          <w:lang w:eastAsia="uk-UA"/>
        </w:rPr>
        <w:t>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дарти набули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Групи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я 2018 року, але не мали суттєвого впливу на Групу: </w:t>
      </w:r>
    </w:p>
    <w:p>
      <w:pPr>
        <w:pStyle w:val="Normal"/>
        <w:spacing w:before="0" w:after="0"/>
        <w:ind w:hanging="0"/>
        <w:jc w:val="left"/>
        <w:rPr/>
      </w:pPr>
      <w:r>
        <w:rPr>
          <w:rFonts w:eastAsia="Times New Roman" w:cs="Courier New" w:ascii="Courier New" w:hAnsi="Courier New"/>
          <w:sz w:val="20"/>
          <w:szCs w:val="20"/>
          <w:lang w:eastAsia="uk-UA"/>
        </w:rPr>
        <w:t>-</w:t>
        <w:tab/>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МСФЗ 2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 черв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ють в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ї дати). </w:t>
      </w:r>
    </w:p>
    <w:p>
      <w:pPr>
        <w:pStyle w:val="Normal"/>
        <w:spacing w:before="0" w:after="0"/>
        <w:ind w:hanging="0"/>
        <w:jc w:val="left"/>
        <w:rPr/>
      </w:pPr>
      <w:r>
        <w:rPr>
          <w:rFonts w:eastAsia="Times New Roman" w:cs="Courier New" w:ascii="Courier New" w:hAnsi="Courier New"/>
          <w:sz w:val="20"/>
          <w:szCs w:val="20"/>
          <w:lang w:eastAsia="uk-UA"/>
        </w:rPr>
        <w:t>-</w:t>
        <w:tab/>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МСФЗ 4 "Застосування МСФЗ 9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з МСФЗ 4 "Договори страхування"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2 верес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ють в силу,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од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дати, для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 прийнял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ня застосовувати 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нт тимчасового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ення, або при першому застосу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МСФЗ 9 для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 прийнял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ня застосовувати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накладання). </w:t>
      </w:r>
    </w:p>
    <w:p>
      <w:pPr>
        <w:pStyle w:val="Normal"/>
        <w:spacing w:before="0" w:after="0"/>
        <w:ind w:hanging="0"/>
        <w:jc w:val="left"/>
        <w:rPr/>
      </w:pPr>
      <w:r>
        <w:rPr>
          <w:rFonts w:eastAsia="Times New Roman" w:cs="Courier New" w:ascii="Courier New" w:hAnsi="Courier New"/>
          <w:sz w:val="20"/>
          <w:szCs w:val="20"/>
          <w:lang w:eastAsia="uk-UA"/>
        </w:rPr>
        <w:t>-</w:t>
        <w:tab/>
        <w:t>Щ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досконалення МСФЗ 2014-2016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МСФЗ 1 та МСБО 28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8 груд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ють у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ї дати). </w:t>
      </w:r>
    </w:p>
    <w:p>
      <w:pPr>
        <w:pStyle w:val="Normal"/>
        <w:spacing w:before="0" w:after="0"/>
        <w:ind w:hanging="0"/>
        <w:jc w:val="left"/>
        <w:rPr/>
      </w:pPr>
      <w:r>
        <w:rPr>
          <w:rFonts w:eastAsia="Times New Roman" w:cs="Courier New" w:ascii="Courier New" w:hAnsi="Courier New"/>
          <w:sz w:val="20"/>
          <w:szCs w:val="20"/>
          <w:lang w:eastAsia="uk-UA"/>
        </w:rPr>
        <w:t>-</w:t>
        <w:tab/>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ФЗ 22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передня оплата"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кована 8 груд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є у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ї дати). </w:t>
      </w:r>
    </w:p>
    <w:p>
      <w:pPr>
        <w:pStyle w:val="Normal"/>
        <w:spacing w:before="0" w:after="0"/>
        <w:ind w:hanging="0"/>
        <w:jc w:val="left"/>
        <w:rPr/>
      </w:pPr>
      <w:r>
        <w:rPr>
          <w:rFonts w:eastAsia="Times New Roman" w:cs="Courier New" w:ascii="Courier New" w:hAnsi="Courier New"/>
          <w:sz w:val="20"/>
          <w:szCs w:val="20"/>
          <w:lang w:eastAsia="uk-UA"/>
        </w:rPr>
        <w:t>-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и МСБО 40 "Перевед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нерухом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8 груд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ють в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дати).</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ш) </w:t>
        <w:tab/>
        <w:t>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ложення бухгалтерськог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w:t>
      </w:r>
    </w:p>
    <w:p>
      <w:pPr>
        <w:pStyle w:val="Normal"/>
        <w:spacing w:before="0" w:after="0"/>
        <w:ind w:hanging="0"/>
        <w:jc w:val="left"/>
        <w:rPr/>
      </w:pPr>
      <w:r>
        <w:rPr>
          <w:rFonts w:eastAsia="Times New Roman" w:cs="Courier New" w:ascii="Courier New" w:hAnsi="Courier New"/>
          <w:sz w:val="20"/>
          <w:szCs w:val="20"/>
          <w:lang w:eastAsia="uk-UA"/>
        </w:rPr>
        <w:t>Були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дарти та тлумачення, що будуть обов'язковими для застосування у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9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дати. Група не застосовувала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дарти та тлумачення до початку їх обов'язкового застосування.</w:t>
      </w:r>
    </w:p>
    <w:p>
      <w:pPr>
        <w:pStyle w:val="Normal"/>
        <w:spacing w:before="0" w:after="0"/>
        <w:ind w:hanging="0"/>
        <w:jc w:val="left"/>
        <w:rPr/>
      </w:pPr>
      <w:r>
        <w:rPr>
          <w:rFonts w:eastAsia="Times New Roman" w:cs="Courier New" w:ascii="Courier New" w:hAnsi="Courier New"/>
          <w:sz w:val="20"/>
          <w:szCs w:val="20"/>
          <w:lang w:eastAsia="uk-UA"/>
        </w:rPr>
        <w:t>МСФЗ 16 "Оренда" (випущений 13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я 2016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є у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9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дати). Новий стандарт визначає принципи визн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ки та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ренди.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говори оренди призводять до отримання орендарем права користування активом з моменту почат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говору оренди, а також до отрим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якщо орен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ться протягом пев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час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МСФЗ 16 скасовує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оренди як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ч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як це передбачено МСБО 17, нат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водить єдину модель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ренди для оренд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ренд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ви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удуть визнавати: (а) актив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щод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ренди з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над 12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винятком випад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ли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об'єкта оренди є незначн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о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ренди окрем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оц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орендними зобов'язаннями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прибуток чи збиток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й 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Щод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оренди в орендодавця, МСФЗ 16, по су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б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ає вимоги д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СБО 17. Таким чином, орендодавець продовжує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ти договори оренди в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ч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ї оренд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ом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ти їх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Група ви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ила застосувати стандарт з дати його обов'язкового застосування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9 року, використовуючи мод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ий ретроспективний метод без транс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их показ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ктиви у фо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а користування орендованою нерух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при пере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 якби 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ила застосовувалися завжди.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у фо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а користув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сумою зобов'язання з оренди на дату застосування стандарту (з коригуванням на сум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ав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або нарахованих витрат). </w:t>
      </w:r>
    </w:p>
    <w:p>
      <w:pPr>
        <w:pStyle w:val="Normal"/>
        <w:spacing w:before="0" w:after="0"/>
        <w:ind w:hanging="0"/>
        <w:jc w:val="left"/>
        <w:rPr/>
      </w:pPr>
      <w:r>
        <w:rPr>
          <w:rFonts w:eastAsia="Times New Roman" w:cs="Courier New" w:ascii="Courier New" w:hAnsi="Courier New"/>
          <w:sz w:val="20"/>
          <w:szCs w:val="20"/>
          <w:lang w:eastAsia="uk-UA"/>
        </w:rPr>
        <w:t>За результатами попереднього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зу проведеного Групою станом на 31 грудня 2018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обставин,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ть на цю дату,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Групи не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суттєвого вплив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рийняття нового стандарту на ї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9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ї дати. </w:t>
      </w:r>
    </w:p>
    <w:p>
      <w:pPr>
        <w:pStyle w:val="Normal"/>
        <w:spacing w:before="0" w:after="0"/>
        <w:ind w:hanging="0"/>
        <w:jc w:val="left"/>
        <w:rPr/>
      </w:pPr>
      <w:r>
        <w:rPr>
          <w:rFonts w:eastAsia="Times New Roman" w:cs="Courier New" w:ascii="Courier New" w:hAnsi="Courier New"/>
          <w:sz w:val="20"/>
          <w:szCs w:val="20"/>
          <w:lang w:eastAsia="uk-UA"/>
        </w:rPr>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ФЗ 23 "Не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податку на прибуток" (о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кована 7 червня 2017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тупає в силу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чинаються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9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дати). МСБО 12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ить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з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ку поточн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го податку, проте не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ить рекомен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я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ти вплив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уточнюється, як застосовувати вимоги до визнанн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 МСБО 12 за ная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д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податку на прибуток.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овинна ви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ити, чи розглядати кожний випадок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ог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окремо або разом з одним чи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ком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ми випадками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того, яки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озволяє найкраще спрогнозувати розв'язання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овинна робити припущення про те, що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ргани проводитимуть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ку сум,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они мають право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я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ведення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ки матимуть доскон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нання щод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Якщо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доходить висновку про мало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ийняття податковими органам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шення з конкретного питання, щодо як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не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р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податку, 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и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тимуться при визнач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оподатковуваного прибутку чи збитку, податкових баз, невикористаних податков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евикористаних податкови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г чи податкових ставок шляхом використання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ш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ї суми або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ї суми,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того, який метод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важає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прийнятним для прогнозування розв'язання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зить ефект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обставин чи появи нов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яка впливає на судженн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зрахунки, використання яких вимагає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як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w:t>
      </w:r>
    </w:p>
    <w:p>
      <w:pPr>
        <w:pStyle w:val="Normal"/>
        <w:spacing w:before="0" w:after="0"/>
        <w:ind w:hanging="0"/>
        <w:jc w:val="left"/>
        <w:rPr/>
      </w:pPr>
      <w:r>
        <w:rPr>
          <w:rFonts w:eastAsia="Times New Roman" w:cs="Courier New" w:ascii="Courier New" w:hAnsi="Courier New"/>
          <w:sz w:val="20"/>
          <w:szCs w:val="20"/>
          <w:lang w:eastAsia="uk-UA"/>
        </w:rPr>
        <w:t>Приклади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обставин чи нов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яка може призвести до перегляду судження аб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очного розрахунку, включають, сере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го,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ки ч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одатков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правил, встановлених податковими органами, аб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ення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ава податков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ку чи повторну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ку конкретного питання, пов'язаного з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м податку на прибу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годи чи незгода податков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окремим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ням з конкретного питання, пов'язаного з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м податку на прибуток, з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к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 за все, не являтиме собою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чи обставин або нов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яка впливає на судженн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зрахун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За результатами попереднього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зу проведеного Групою станом на 31 грудня 2017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обставин,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ть на цю дату,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Групи не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суттєвого впливу прийняття цих нових станд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на ї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ї дати.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щ)</w:t>
        <w:tab/>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оживач</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Протягом року,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Групою було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о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 в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лизно  13%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агальної суми чистого доход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 одному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воїх покуп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31 грудня 2017 р. також в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близно 12%).</w:t>
      </w:r>
    </w:p>
    <w:p>
      <w:pPr>
        <w:pStyle w:val="Normal"/>
        <w:spacing w:before="0" w:after="0"/>
        <w:ind w:hanging="0"/>
        <w:jc w:val="left"/>
        <w:rPr/>
      </w:pPr>
      <w:r>
        <w:rPr>
          <w:rFonts w:eastAsia="Times New Roman" w:cs="Courier New" w:ascii="Courier New" w:hAnsi="Courier New"/>
          <w:sz w:val="20"/>
          <w:szCs w:val="20"/>
          <w:lang w:eastAsia="uk-UA"/>
        </w:rPr>
        <w:t>(ю)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формату представлен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У випадку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и були скори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н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в форм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едставлен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рийнятих в поточному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4</w:t>
        <w:tab/>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 </w:t>
      </w:r>
    </w:p>
    <w:p>
      <w:pPr>
        <w:pStyle w:val="Normal"/>
        <w:spacing w:before="0" w:after="0"/>
        <w:ind w:hanging="0"/>
        <w:jc w:val="left"/>
        <w:rPr/>
      </w:pPr>
      <w:r>
        <w:rPr>
          <w:rFonts w:eastAsia="Times New Roman" w:cs="Courier New" w:ascii="Courier New" w:hAnsi="Courier New"/>
          <w:sz w:val="20"/>
          <w:szCs w:val="20"/>
          <w:lang w:eastAsia="uk-UA"/>
        </w:rPr>
        <w:t>Рух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представлений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е-м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нки, спо-руди та пе-реда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строї</w:t>
        <w:tab/>
        <w:t>Машини та обладнання</w:t>
        <w:tab/>
        <w:t>Паку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ал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ра</w:t>
        <w:tab/>
        <w:t xml:space="preserve">Приладдя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нтар</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w:t>
        <w:tab/>
        <w:t>Всього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Усього</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w:t>
        <w:tab/>
        <w:t>760 820</w:t>
        <w:tab/>
        <w:t>3 497 591</w:t>
        <w:tab/>
        <w:t>331 459</w:t>
        <w:tab/>
        <w:t>54 746</w:t>
        <w:tab/>
        <w:t>3 143</w:t>
        <w:tab/>
        <w:t>4 647 759</w:t>
        <w:tab/>
        <w:t>93 320</w:t>
        <w:tab/>
        <w:t>4 741 07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дходження</w:t>
        <w:tab/>
        <w:t xml:space="preserve"> - </w:t>
        <w:tab/>
        <w:t>9 243</w:t>
        <w:tab/>
        <w:t xml:space="preserve"> - </w:t>
        <w:tab/>
        <w:t xml:space="preserve"> - </w:t>
        <w:tab/>
        <w:t xml:space="preserve"> - </w:t>
        <w:tab/>
        <w:t>9 243</w:t>
        <w:tab/>
        <w:t>296 509</w:t>
        <w:tab/>
        <w:t xml:space="preserve"> 305 752 </w:t>
      </w:r>
    </w:p>
    <w:p>
      <w:pPr>
        <w:pStyle w:val="Normal"/>
        <w:spacing w:before="0" w:after="0"/>
        <w:ind w:hanging="0"/>
        <w:jc w:val="left"/>
        <w:rPr/>
      </w:pPr>
      <w:r>
        <w:rPr>
          <w:rFonts w:eastAsia="Times New Roman" w:cs="Courier New" w:ascii="Courier New" w:hAnsi="Courier New"/>
          <w:sz w:val="20"/>
          <w:szCs w:val="20"/>
          <w:lang w:eastAsia="uk-UA"/>
        </w:rPr>
        <w:t>Переда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 xml:space="preserve"> 2 574 </w:t>
        <w:tab/>
        <w:t xml:space="preserve"> 296 182 </w:t>
        <w:tab/>
        <w:t xml:space="preserve">              - </w:t>
        <w:tab/>
        <w:t xml:space="preserve"> 995 </w:t>
        <w:tab/>
        <w:t xml:space="preserve">                  - </w:t>
        <w:tab/>
        <w:t>299 751</w:t>
        <w:tab/>
        <w:t xml:space="preserve"> (299 751)</w:t>
        <w:tab/>
        <w:t xml:space="preserve"> -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буття</w:t>
        <w:tab/>
        <w:t xml:space="preserve"> (358) </w:t>
        <w:tab/>
        <w:t xml:space="preserve"> (130 805)</w:t>
        <w:tab/>
        <w:t xml:space="preserve"> (4 682)</w:t>
        <w:tab/>
        <w:t xml:space="preserve"> (1 026)</w:t>
        <w:tab/>
        <w:t xml:space="preserve"> (33)</w:t>
        <w:tab/>
        <w:t>(136 904)</w:t>
        <w:tab/>
        <w:t xml:space="preserve"> - </w:t>
        <w:tab/>
        <w:t xml:space="preserve"> (136 904)</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w:t>
        <w:tab/>
        <w:t>-</w:t>
        <w:tab/>
        <w:t>5 218</w:t>
        <w:tab/>
        <w:t>-</w:t>
        <w:tab/>
        <w:t>10</w:t>
        <w:tab/>
        <w:t>-</w:t>
        <w:tab/>
        <w:t>5 228</w:t>
        <w:tab/>
        <w:t>-</w:t>
        <w:tab/>
        <w:t>5 228</w:t>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8 р.</w:t>
        <w:tab/>
        <w:t xml:space="preserve"> 763 036 </w:t>
        <w:tab/>
        <w:t xml:space="preserve"> 3 677 429 </w:t>
        <w:tab/>
        <w:t xml:space="preserve"> 326 777 </w:t>
        <w:tab/>
        <w:t xml:space="preserve"> 54 725 </w:t>
        <w:tab/>
        <w:t xml:space="preserve"> 3 110 </w:t>
        <w:tab/>
        <w:t>4 825 077</w:t>
        <w:tab/>
        <w:t xml:space="preserve"> 90 078 </w:t>
        <w:tab/>
        <w:t xml:space="preserve"> 4 915 155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копичений знос</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w:t>
        <w:tab/>
        <w:t>(360 994)</w:t>
        <w:tab/>
        <w:t>(2 115 080)</w:t>
        <w:tab/>
        <w:t>(175 923)</w:t>
        <w:tab/>
        <w:t>(49 490)</w:t>
        <w:tab/>
        <w:t>(2 731)</w:t>
        <w:tab/>
        <w:t>(2 704 218)</w:t>
        <w:tab/>
        <w:t>-</w:t>
        <w:tab/>
        <w:t>(2 704 218)</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ос</w:t>
        <w:tab/>
        <w:t xml:space="preserve"> (32 673)</w:t>
        <w:tab/>
        <w:t xml:space="preserve"> (349 994)</w:t>
        <w:tab/>
        <w:t xml:space="preserve"> (25 072)</w:t>
        <w:tab/>
        <w:t xml:space="preserve"> (1 492)</w:t>
        <w:tab/>
        <w:t xml:space="preserve"> (69)</w:t>
        <w:tab/>
        <w:t xml:space="preserve"> (409 300)</w:t>
        <w:tab/>
        <w:t xml:space="preserve"> - </w:t>
        <w:tab/>
        <w:t xml:space="preserve"> (409 300)</w:t>
      </w:r>
    </w:p>
    <w:p>
      <w:pPr>
        <w:pStyle w:val="Normal"/>
        <w:spacing w:before="0" w:after="0"/>
        <w:ind w:hanging="0"/>
        <w:jc w:val="left"/>
        <w:rPr/>
      </w:pPr>
      <w:r>
        <w:rPr>
          <w:rFonts w:eastAsia="Times New Roman" w:cs="Courier New" w:ascii="Courier New" w:hAnsi="Courier New"/>
          <w:sz w:val="20"/>
          <w:szCs w:val="20"/>
          <w:lang w:eastAsia="uk-UA"/>
        </w:rPr>
        <w:t>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w:t>
        <w:tab/>
        <w:t xml:space="preserve"> - </w:t>
        <w:tab/>
        <w:t xml:space="preserve"> 104</w:t>
        <w:tab/>
        <w:t xml:space="preserve"> 3 239</w:t>
        <w:tab/>
        <w:t xml:space="preserve"> - </w:t>
        <w:tab/>
        <w:t xml:space="preserve"> -</w:t>
        <w:tab/>
        <w:t xml:space="preserve"> 3 343</w:t>
        <w:tab/>
        <w:t xml:space="preserve"> - </w:t>
        <w:tab/>
        <w:t xml:space="preserve"> 3 34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буття</w:t>
        <w:tab/>
        <w:t xml:space="preserve"> 358 </w:t>
        <w:tab/>
        <w:t xml:space="preserve"> 130 525 </w:t>
        <w:tab/>
        <w:t xml:space="preserve"> 4 676 </w:t>
        <w:tab/>
        <w:t xml:space="preserve"> 1 026 </w:t>
        <w:tab/>
        <w:t xml:space="preserve"> 33 </w:t>
        <w:tab/>
        <w:t xml:space="preserve"> 136 618 </w:t>
        <w:tab/>
        <w:t xml:space="preserve"> - </w:t>
        <w:tab/>
        <w:t xml:space="preserve"> 136 618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w:t>
        <w:tab/>
        <w:t>-</w:t>
        <w:tab/>
        <w:t>(5 293)</w:t>
        <w:tab/>
        <w:t>-</w:t>
        <w:tab/>
        <w:t>(10)</w:t>
        <w:tab/>
        <w:t>-</w:t>
        <w:tab/>
        <w:t>(5 303)</w:t>
        <w:tab/>
        <w:t>-</w:t>
        <w:tab/>
        <w:t>(5 303)</w:t>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8 р.</w:t>
        <w:tab/>
        <w:t xml:space="preserve"> (393 309)</w:t>
        <w:tab/>
        <w:t>(2 339 738)</w:t>
        <w:tab/>
        <w:t xml:space="preserve"> (193 080)</w:t>
        <w:tab/>
        <w:t xml:space="preserve"> (49 966)</w:t>
        <w:tab/>
        <w:t xml:space="preserve"> (2 767)   (2 978 860)</w:t>
        <w:tab/>
        <w:t xml:space="preserve"> - </w:t>
        <w:tab/>
        <w:t>(2 978 86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Залишк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w:t>
        <w:tab/>
        <w:t>399 826</w:t>
        <w:tab/>
        <w:t>1 382 512</w:t>
        <w:tab/>
        <w:t>155 536</w:t>
        <w:tab/>
        <w:t>5 256</w:t>
        <w:tab/>
        <w:t>412</w:t>
        <w:tab/>
        <w:t>1 943 541</w:t>
        <w:tab/>
        <w:t>93 320</w:t>
        <w:tab/>
        <w:t>2 036 861</w:t>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8 р.</w:t>
        <w:tab/>
        <w:t xml:space="preserve"> 369 727 </w:t>
        <w:tab/>
        <w:t xml:space="preserve"> 1 337 691 </w:t>
        <w:tab/>
        <w:t xml:space="preserve"> 133 697 </w:t>
        <w:tab/>
        <w:t xml:space="preserve"> 4 759 </w:t>
        <w:tab/>
        <w:t xml:space="preserve"> 343 1 846 217</w:t>
        <w:tab/>
        <w:t xml:space="preserve"> 90 078 </w:t>
        <w:tab/>
        <w:t>1 936 295</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Рух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7 р., представлений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е-м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нки, спо-руди та пе-реда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строї</w:t>
        <w:tab/>
        <w:t>Машини та обладнання</w:t>
        <w:tab/>
        <w:t>Паку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ал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ра</w:t>
        <w:tab/>
        <w:t xml:space="preserve">Приладдя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нтар</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w:t>
        <w:tab/>
        <w:t>Всього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Усього</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7 р.</w:t>
        <w:tab/>
        <w:t>724 540</w:t>
        <w:tab/>
        <w:t>2 976 720</w:t>
        <w:tab/>
        <w:t>236 633</w:t>
        <w:tab/>
        <w:t>55 858</w:t>
        <w:tab/>
        <w:t>3 154</w:t>
        <w:tab/>
        <w:t>3 996 905</w:t>
        <w:tab/>
        <w:t>84 226</w:t>
        <w:tab/>
        <w:t>4 081 13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дходження</w:t>
        <w:tab/>
        <w:t xml:space="preserve"> - </w:t>
        <w:tab/>
        <w:t>10 320</w:t>
        <w:tab/>
        <w:t xml:space="preserve"> - </w:t>
        <w:tab/>
        <w:t xml:space="preserve"> - </w:t>
        <w:tab/>
        <w:t xml:space="preserve"> - </w:t>
        <w:tab/>
        <w:t>10 320</w:t>
        <w:tab/>
        <w:t>772 685</w:t>
        <w:tab/>
        <w:t xml:space="preserve"> 783 005 </w:t>
      </w:r>
    </w:p>
    <w:p>
      <w:pPr>
        <w:pStyle w:val="Normal"/>
        <w:spacing w:before="0" w:after="0"/>
        <w:ind w:hanging="0"/>
        <w:jc w:val="left"/>
        <w:rPr/>
      </w:pPr>
      <w:r>
        <w:rPr>
          <w:rFonts w:eastAsia="Times New Roman" w:cs="Courier New" w:ascii="Courier New" w:hAnsi="Courier New"/>
          <w:sz w:val="20"/>
          <w:szCs w:val="20"/>
          <w:lang w:eastAsia="uk-UA"/>
        </w:rPr>
        <w:t>Переда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 xml:space="preserve"> 37 688 </w:t>
        <w:tab/>
        <w:t xml:space="preserve"> 621 590 </w:t>
        <w:tab/>
        <w:t xml:space="preserve">     102 293 </w:t>
        <w:tab/>
        <w:t xml:space="preserve"> 2 020 </w:t>
        <w:tab/>
        <w:t xml:space="preserve">                  - </w:t>
        <w:tab/>
        <w:t>763 591</w:t>
        <w:tab/>
        <w:t xml:space="preserve"> (763 591)</w:t>
        <w:tab/>
        <w:t xml:space="preserve"> - </w:t>
      </w:r>
    </w:p>
    <w:p>
      <w:pPr>
        <w:pStyle w:val="Normal"/>
        <w:spacing w:before="0" w:after="0"/>
        <w:ind w:hanging="0"/>
        <w:jc w:val="left"/>
        <w:rPr/>
      </w:pPr>
      <w:r>
        <w:rPr>
          <w:rFonts w:eastAsia="Times New Roman" w:cs="Courier New" w:ascii="Courier New" w:hAnsi="Courier New"/>
          <w:sz w:val="20"/>
          <w:szCs w:val="20"/>
          <w:lang w:eastAsia="uk-UA"/>
        </w:rPr>
        <w:t>Пе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щенн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групами</w:t>
        <w:tab/>
        <w:t xml:space="preserve"> (1 296) </w:t>
        <w:tab/>
        <w:t xml:space="preserve"> 1 297 </w:t>
        <w:tab/>
        <w:t xml:space="preserve"> - </w:t>
        <w:tab/>
        <w:t xml:space="preserve"> - </w:t>
        <w:tab/>
        <w:t xml:space="preserve"> (1)</w:t>
        <w:tab/>
        <w:t>-</w:t>
        <w:tab/>
        <w:t xml:space="preserve"> - </w:t>
        <w:tab/>
        <w:t xml:space="preserve"> -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буття</w:t>
        <w:tab/>
        <w:t xml:space="preserve"> (112) </w:t>
        <w:tab/>
        <w:t xml:space="preserve"> (127 102)</w:t>
        <w:tab/>
        <w:t xml:space="preserve"> (7 467)</w:t>
        <w:tab/>
        <w:t xml:space="preserve"> (3 132)</w:t>
        <w:tab/>
        <w:t xml:space="preserve"> (10)</w:t>
        <w:tab/>
        <w:t>(137 823)</w:t>
        <w:tab/>
        <w:t xml:space="preserve"> - </w:t>
        <w:tab/>
        <w:t xml:space="preserve"> (137 823)</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w:t>
        <w:tab/>
        <w:t>-</w:t>
        <w:tab/>
        <w:t>14 766</w:t>
        <w:tab/>
        <w:t>-</w:t>
        <w:tab/>
        <w:t>-</w:t>
        <w:tab/>
        <w:t>-</w:t>
        <w:tab/>
        <w:t>14 766</w:t>
        <w:tab/>
        <w:t>-</w:t>
        <w:tab/>
        <w:t>14 766</w:t>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7 р.</w:t>
        <w:tab/>
        <w:t xml:space="preserve"> 760 820 </w:t>
        <w:tab/>
        <w:t xml:space="preserve"> 3 497 591 </w:t>
        <w:tab/>
        <w:t xml:space="preserve"> 331 459 </w:t>
        <w:tab/>
        <w:t xml:space="preserve"> 54 746 </w:t>
        <w:tab/>
        <w:t xml:space="preserve"> 3 143 </w:t>
        <w:tab/>
        <w:t>4 647 759</w:t>
        <w:tab/>
        <w:t xml:space="preserve"> 93 320 </w:t>
        <w:tab/>
        <w:t xml:space="preserve"> 4 741 079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копичений знос</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7 р.</w:t>
        <w:tab/>
        <w:t>(328 768)</w:t>
        <w:tab/>
        <w:t>(1 921 364)</w:t>
        <w:tab/>
        <w:t>(160 350)</w:t>
        <w:tab/>
        <w:t>(51 027)</w:t>
        <w:tab/>
        <w:t>(2 671)</w:t>
        <w:tab/>
        <w:t>(2 464 180)</w:t>
        <w:tab/>
        <w:t>-</w:t>
        <w:tab/>
        <w:t>(2 464 18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ос</w:t>
        <w:tab/>
        <w:t xml:space="preserve"> (32 979)</w:t>
        <w:tab/>
        <w:t xml:space="preserve"> (307 403)</w:t>
        <w:tab/>
        <w:t xml:space="preserve"> (25 117)</w:t>
        <w:tab/>
        <w:t xml:space="preserve"> (1 595)</w:t>
        <w:tab/>
        <w:t xml:space="preserve"> (70)</w:t>
        <w:tab/>
        <w:t xml:space="preserve"> (367 164)</w:t>
        <w:tab/>
        <w:t xml:space="preserve"> - </w:t>
        <w:tab/>
        <w:t xml:space="preserve"> (367 164)</w:t>
      </w:r>
    </w:p>
    <w:p>
      <w:pPr>
        <w:pStyle w:val="Normal"/>
        <w:spacing w:before="0" w:after="0"/>
        <w:ind w:hanging="0"/>
        <w:jc w:val="left"/>
        <w:rPr/>
      </w:pPr>
      <w:r>
        <w:rPr>
          <w:rFonts w:eastAsia="Times New Roman" w:cs="Courier New" w:ascii="Courier New" w:hAnsi="Courier New"/>
          <w:sz w:val="20"/>
          <w:szCs w:val="20"/>
          <w:lang w:eastAsia="uk-UA"/>
        </w:rPr>
        <w:t>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w:t>
        <w:tab/>
        <w:t xml:space="preserve"> - </w:t>
        <w:tab/>
        <w:t xml:space="preserve"> 208</w:t>
        <w:tab/>
        <w:t xml:space="preserve"> 2 079</w:t>
        <w:tab/>
        <w:t xml:space="preserve"> - </w:t>
        <w:tab/>
        <w:t xml:space="preserve"> -</w:t>
        <w:tab/>
        <w:t xml:space="preserve"> 2 287</w:t>
        <w:tab/>
        <w:t xml:space="preserve"> - </w:t>
        <w:tab/>
        <w:t xml:space="preserve"> 2 287</w:t>
      </w:r>
    </w:p>
    <w:p>
      <w:pPr>
        <w:pStyle w:val="Normal"/>
        <w:spacing w:before="0" w:after="0"/>
        <w:ind w:hanging="0"/>
        <w:jc w:val="left"/>
        <w:rPr/>
      </w:pPr>
      <w:r>
        <w:rPr>
          <w:rFonts w:eastAsia="Times New Roman" w:cs="Courier New" w:ascii="Courier New" w:hAnsi="Courier New"/>
          <w:sz w:val="20"/>
          <w:szCs w:val="20"/>
          <w:lang w:eastAsia="uk-UA"/>
        </w:rPr>
        <w:t>Пе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щенн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групами</w:t>
        <w:tab/>
        <w:t xml:space="preserve"> 682 </w:t>
        <w:tab/>
        <w:t xml:space="preserve"> (680) </w:t>
        <w:tab/>
        <w:t xml:space="preserve"> (2)</w:t>
        <w:tab/>
        <w:t xml:space="preserve"> -</w:t>
        <w:tab/>
        <w:t xml:space="preserve"> - </w:t>
        <w:tab/>
        <w:t xml:space="preserve"> - </w:t>
        <w:tab/>
        <w:t xml:space="preserve"> - </w:t>
        <w:tab/>
        <w:t xml:space="preserve"> -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буття</w:t>
        <w:tab/>
        <w:t xml:space="preserve"> 71 </w:t>
        <w:tab/>
        <w:t xml:space="preserve"> 124 926 </w:t>
        <w:tab/>
        <w:t xml:space="preserve"> 7 467 </w:t>
        <w:tab/>
        <w:t xml:space="preserve"> 3 132 </w:t>
        <w:tab/>
        <w:t xml:space="preserve"> 10 </w:t>
        <w:tab/>
        <w:t xml:space="preserve"> 135 606 </w:t>
        <w:tab/>
        <w:t xml:space="preserve"> - </w:t>
        <w:tab/>
        <w:t xml:space="preserve"> 135 606 </w:t>
      </w:r>
    </w:p>
    <w:p>
      <w:pPr>
        <w:pStyle w:val="Normal"/>
        <w:spacing w:before="0" w:after="0"/>
        <w:ind w:hanging="0"/>
        <w:jc w:val="left"/>
        <w:rPr/>
      </w:pPr>
      <w:r>
        <w:rPr>
          <w:rFonts w:eastAsia="Times New Roman" w:cs="Courier New" w:ascii="Courier New" w:hAnsi="Courier New"/>
          <w:sz w:val="20"/>
          <w:szCs w:val="20"/>
          <w:lang w:eastAsia="uk-UA"/>
        </w:rPr>
        <w:t>Вплив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алют</w:t>
        <w:tab/>
        <w:t>-</w:t>
        <w:tab/>
        <w:t>(10 767)</w:t>
        <w:tab/>
        <w:t>-</w:t>
        <w:tab/>
        <w:t>-</w:t>
        <w:tab/>
        <w:t>-</w:t>
        <w:tab/>
        <w:t>(10 767)</w:t>
        <w:tab/>
        <w:t>-</w:t>
        <w:tab/>
        <w:t>(10 767)</w:t>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7 р.</w:t>
        <w:tab/>
        <w:t xml:space="preserve"> (360 994)</w:t>
        <w:tab/>
        <w:t>(2 115 080)</w:t>
        <w:tab/>
        <w:t xml:space="preserve"> (175 923)</w:t>
        <w:tab/>
        <w:t xml:space="preserve"> (49 490)</w:t>
        <w:tab/>
        <w:t xml:space="preserve"> (2 731)  (2 704 218)</w:t>
        <w:tab/>
        <w:t xml:space="preserve"> - </w:t>
        <w:tab/>
        <w:t>(2 704 218)</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Залишк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ab/>
        <w:tab/>
        <w:tab/>
        <w:tab/>
        <w:tab/>
        <w:tab/>
        <w:tab/>
      </w:r>
    </w:p>
    <w:p>
      <w:pPr>
        <w:pStyle w:val="Normal"/>
        <w:spacing w:before="0" w:after="0"/>
        <w:ind w:hanging="0"/>
        <w:jc w:val="left"/>
        <w:rPr/>
      </w:pPr>
      <w:r>
        <w:rPr>
          <w:rFonts w:eastAsia="Times New Roman" w:cs="Courier New" w:ascii="Courier New" w:hAnsi="Courier New"/>
          <w:sz w:val="20"/>
          <w:szCs w:val="20"/>
          <w:lang w:eastAsia="uk-UA"/>
        </w:rPr>
        <w:t>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7 р.</w:t>
        <w:tab/>
        <w:t>395 772</w:t>
        <w:tab/>
        <w:t>1 055 356</w:t>
        <w:tab/>
        <w:t>76 283</w:t>
        <w:tab/>
        <w:t>4 831</w:t>
        <w:tab/>
        <w:t>483</w:t>
        <w:tab/>
        <w:t xml:space="preserve">  1 532 725</w:t>
        <w:tab/>
        <w:t>84 226</w:t>
        <w:tab/>
        <w:t>1 616 951</w:t>
        <w:tab/>
        <w:tab/>
        <w:tab/>
        <w:tab/>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7 р.</w:t>
        <w:tab/>
        <w:t xml:space="preserve"> 399 826 </w:t>
        <w:tab/>
        <w:t xml:space="preserve"> 1 382 512 </w:t>
        <w:tab/>
        <w:t xml:space="preserve"> 155 536 </w:t>
        <w:tab/>
        <w:t xml:space="preserve"> 5 256 </w:t>
        <w:tab/>
        <w:t xml:space="preserve"> 412 </w:t>
        <w:tab/>
        <w:t>1 943 541</w:t>
        <w:tab/>
        <w:t xml:space="preserve"> 93 320 </w:t>
        <w:tab/>
        <w:t>2 036 861</w:t>
        <w:tab/>
        <w:tab/>
        <w:tab/>
        <w:tab/>
        <w:tab/>
        <w:tab/>
        <w:tab/>
      </w:r>
    </w:p>
    <w:p>
      <w:pPr>
        <w:pStyle w:val="Normal"/>
        <w:spacing w:before="0" w:after="0"/>
        <w:ind w:hanging="0"/>
        <w:jc w:val="left"/>
        <w:rPr/>
      </w:pP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мортизованих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е ще використовуються Групою, складає 951 118 тисяч гриве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869 498 тисяч гривень станом на 31 грудня       2018 р. та 31 грудня 2017 р.,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w:t>
      </w:r>
    </w:p>
    <w:p>
      <w:pPr>
        <w:pStyle w:val="Normal"/>
        <w:spacing w:before="0" w:after="0"/>
        <w:ind w:hanging="0"/>
        <w:jc w:val="left"/>
        <w:rPr/>
      </w:pP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амортизованих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се ще використовуються Групою, складає 73 189 тисяч гриве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61 492 тисяч гривень станом на 31 грудня 2018 р. та 31 грудня 2017 р.,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w:t>
        <w:tab/>
        <w:t xml:space="preserve">Знос </w:t>
      </w:r>
    </w:p>
    <w:p>
      <w:pPr>
        <w:pStyle w:val="Normal"/>
        <w:spacing w:before="0" w:after="0"/>
        <w:ind w:hanging="0"/>
        <w:jc w:val="left"/>
        <w:rPr/>
      </w:pPr>
      <w:r>
        <w:rPr>
          <w:rFonts w:eastAsia="Times New Roman" w:cs="Courier New" w:ascii="Courier New" w:hAnsi="Courier New"/>
          <w:sz w:val="20"/>
          <w:szCs w:val="20"/>
          <w:lang w:eastAsia="uk-UA"/>
        </w:rPr>
        <w:t>Загальна сума зносу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а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w:t>
        <w:tab/>
        <w:t>2018</w:t>
        <w:tab/>
        <w:t>2017</w:t>
        <w:tab/>
        <w:tab/>
        <w:tab/>
      </w:r>
    </w:p>
    <w:p>
      <w:pPr>
        <w:pStyle w:val="Normal"/>
        <w:spacing w:before="0" w:after="0"/>
        <w:ind w:hanging="0"/>
        <w:jc w:val="left"/>
        <w:rPr/>
      </w:pPr>
      <w:r>
        <w:rPr>
          <w:rFonts w:eastAsia="Times New Roman" w:cs="Courier New" w:ascii="Courier New" w:hAnsi="Courier New"/>
          <w:sz w:val="20"/>
          <w:szCs w:val="20"/>
          <w:lang w:eastAsia="uk-UA"/>
        </w:rPr>
        <w:t>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но у:</w:t>
        <w:tab/>
        <w:tab/>
        <w:tab/>
      </w:r>
    </w:p>
    <w:p>
      <w:pPr>
        <w:pStyle w:val="Normal"/>
        <w:spacing w:before="0" w:after="0"/>
        <w:ind w:hanging="0"/>
        <w:jc w:val="left"/>
        <w:rPr/>
      </w:pPr>
      <w:r>
        <w:rPr>
          <w:rFonts w:eastAsia="Times New Roman" w:cs="Courier New" w:ascii="Courier New" w:hAnsi="Courier New"/>
          <w:sz w:val="20"/>
          <w:szCs w:val="20"/>
          <w:lang w:eastAsia="uk-UA"/>
        </w:rPr>
        <w:t>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ab/>
        <w:t xml:space="preserve">150 750 </w:t>
        <w:tab/>
        <w:t>150 47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тратах на збут</w:t>
        <w:tab/>
        <w:t xml:space="preserve">16                   2 964 </w:t>
        <w:tab/>
        <w:t>195 715</w:t>
      </w:r>
    </w:p>
    <w:p>
      <w:pPr>
        <w:pStyle w:val="Normal"/>
        <w:spacing w:before="0" w:after="0"/>
        <w:ind w:hanging="0"/>
        <w:jc w:val="left"/>
        <w:rPr/>
      </w:pPr>
      <w:r>
        <w:rPr>
          <w:rFonts w:eastAsia="Times New Roman" w:cs="Courier New" w:ascii="Courier New" w:hAnsi="Courier New"/>
          <w:sz w:val="20"/>
          <w:szCs w:val="20"/>
          <w:lang w:eastAsia="uk-UA"/>
        </w:rPr>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ративних витратах </w:t>
        <w:tab/>
        <w:t>15</w:t>
        <w:tab/>
        <w:t>25 586</w:t>
        <w:tab/>
        <w:t>20 979</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409 300</w:t>
        <w:tab/>
        <w:t>367 164</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5</w:t>
        <w:tab/>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 та готов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r>
    </w:p>
    <w:p>
      <w:pPr>
        <w:pStyle w:val="Normal"/>
        <w:spacing w:before="0" w:after="0"/>
        <w:ind w:hanging="0"/>
        <w:jc w:val="left"/>
        <w:rPr/>
      </w:pPr>
      <w:r>
        <w:rPr>
          <w:rFonts w:eastAsia="Times New Roman" w:cs="Courier New" w:ascii="Courier New" w:hAnsi="Courier New"/>
          <w:sz w:val="20"/>
          <w:szCs w:val="20"/>
          <w:lang w:eastAsia="uk-UA"/>
        </w:rPr>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 та готов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ab/>
        <w:t>31 грудня 2018 р.</w:t>
        <w:tab/>
        <w:t>31 грудня 2017 р.</w:t>
        <w:tab/>
        <w:tab/>
        <w:tab/>
      </w:r>
    </w:p>
    <w:p>
      <w:pPr>
        <w:pStyle w:val="Normal"/>
        <w:spacing w:before="0" w:after="0"/>
        <w:ind w:hanging="0"/>
        <w:jc w:val="left"/>
        <w:rPr/>
      </w:pPr>
      <w:r>
        <w:rPr>
          <w:rFonts w:eastAsia="Times New Roman" w:cs="Courier New" w:ascii="Courier New" w:hAnsi="Courier New"/>
          <w:sz w:val="20"/>
          <w:szCs w:val="20"/>
          <w:lang w:eastAsia="uk-UA"/>
        </w:rPr>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w:t>
        <w:tab/>
        <w:tab/>
        <w:t xml:space="preserve"> </w:t>
        <w:tab/>
      </w:r>
    </w:p>
    <w:p>
      <w:pPr>
        <w:pStyle w:val="Normal"/>
        <w:spacing w:before="0" w:after="0"/>
        <w:ind w:hanging="0"/>
        <w:jc w:val="left"/>
        <w:rPr/>
      </w:pPr>
      <w:r>
        <w:rPr>
          <w:rFonts w:eastAsia="Times New Roman" w:cs="Courier New" w:ascii="Courier New" w:hAnsi="Courier New"/>
          <w:sz w:val="20"/>
          <w:szCs w:val="20"/>
          <w:lang w:eastAsia="uk-UA"/>
        </w:rPr>
        <w:t>Паку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и</w:t>
        <w:tab/>
        <w:tab/>
        <w:t xml:space="preserve">127 302 </w:t>
        <w:tab/>
        <w:t xml:space="preserve">84 617 </w:t>
      </w:r>
    </w:p>
    <w:p>
      <w:pPr>
        <w:pStyle w:val="Normal"/>
        <w:spacing w:before="0" w:after="0"/>
        <w:ind w:hanging="0"/>
        <w:jc w:val="left"/>
        <w:rPr/>
      </w:pPr>
      <w:r>
        <w:rPr>
          <w:rFonts w:eastAsia="Times New Roman" w:cs="Courier New" w:ascii="Courier New" w:hAnsi="Courier New"/>
          <w:sz w:val="20"/>
          <w:szCs w:val="20"/>
          <w:lang w:eastAsia="uk-UA"/>
        </w:rPr>
        <w:t>К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фабрикати та комплектую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роби</w:t>
        <w:tab/>
        <w:tab/>
        <w:t>27 738</w:t>
        <w:tab/>
        <w:t xml:space="preserve">19 480 </w:t>
      </w:r>
    </w:p>
    <w:p>
      <w:pPr>
        <w:pStyle w:val="Normal"/>
        <w:spacing w:before="0" w:after="0"/>
        <w:ind w:hanging="0"/>
        <w:jc w:val="left"/>
        <w:rPr/>
      </w:pPr>
      <w:r>
        <w:rPr>
          <w:rFonts w:eastAsia="Times New Roman" w:cs="Courier New" w:ascii="Courier New" w:hAnsi="Courier New"/>
          <w:sz w:val="20"/>
          <w:szCs w:val="20"/>
          <w:lang w:eastAsia="uk-UA"/>
        </w:rPr>
        <w:t xml:space="preserve">Сирови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и</w:t>
        <w:tab/>
        <w:tab/>
        <w:t>40 972</w:t>
        <w:tab/>
        <w:t xml:space="preserve">19 830 </w:t>
      </w:r>
    </w:p>
    <w:p>
      <w:pPr>
        <w:pStyle w:val="Normal"/>
        <w:spacing w:before="0" w:after="0"/>
        <w:ind w:hanging="0"/>
        <w:jc w:val="left"/>
        <w:rPr/>
      </w:pPr>
      <w:r>
        <w:rPr>
          <w:rFonts w:eastAsia="Times New Roman" w:cs="Courier New" w:ascii="Courier New" w:hAnsi="Courier New"/>
          <w:sz w:val="20"/>
          <w:szCs w:val="20"/>
          <w:lang w:eastAsia="uk-UA"/>
        </w:rPr>
        <w:t>Запас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астини</w:t>
        <w:tab/>
        <w:tab/>
        <w:t>16 640</w:t>
        <w:tab/>
        <w:t xml:space="preserve">6 755 </w:t>
      </w:r>
    </w:p>
    <w:p>
      <w:pPr>
        <w:pStyle w:val="Normal"/>
        <w:spacing w:before="0" w:after="0"/>
        <w:ind w:hanging="0"/>
        <w:jc w:val="left"/>
        <w:rPr/>
      </w:pPr>
      <w:r>
        <w:rPr>
          <w:rFonts w:eastAsia="Times New Roman" w:cs="Courier New" w:ascii="Courier New" w:hAnsi="Courier New"/>
          <w:sz w:val="20"/>
          <w:szCs w:val="20"/>
          <w:lang w:eastAsia="uk-UA"/>
        </w:rPr>
        <w:t>Мал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швидкознош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едмети</w:t>
        <w:tab/>
        <w:tab/>
        <w:t>3 631</w:t>
        <w:tab/>
        <w:t xml:space="preserve">3 161 </w:t>
      </w:r>
    </w:p>
    <w:p>
      <w:pPr>
        <w:pStyle w:val="Normal"/>
        <w:spacing w:before="0" w:after="0"/>
        <w:ind w:hanging="0"/>
        <w:jc w:val="left"/>
        <w:rPr/>
      </w:pPr>
      <w:r>
        <w:rPr>
          <w:rFonts w:eastAsia="Times New Roman" w:cs="Courier New" w:ascii="Courier New" w:hAnsi="Courier New"/>
          <w:sz w:val="20"/>
          <w:szCs w:val="20"/>
          <w:lang w:eastAsia="uk-UA"/>
        </w:rPr>
        <w:t>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и</w:t>
        <w:tab/>
        <w:tab/>
        <w:t>969</w:t>
        <w:tab/>
        <w:t xml:space="preserve">589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аливо</w:t>
        <w:tab/>
        <w:tab/>
        <w:t>565</w:t>
        <w:tab/>
        <w:t xml:space="preserve">537 </w:t>
        <w:tab/>
        <w:tab/>
        <w:tab/>
      </w:r>
    </w:p>
    <w:p>
      <w:pPr>
        <w:pStyle w:val="Normal"/>
        <w:spacing w:before="0" w:after="0"/>
        <w:ind w:hanging="0"/>
        <w:jc w:val="left"/>
        <w:rPr/>
      </w:pPr>
      <w:r>
        <w:rPr>
          <w:rFonts w:eastAsia="Times New Roman" w:cs="Courier New" w:ascii="Courier New" w:hAnsi="Courier New"/>
          <w:sz w:val="20"/>
          <w:szCs w:val="20"/>
          <w:lang w:eastAsia="uk-UA"/>
        </w:rPr>
        <w:t>Усього виробничих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ab/>
        <w:t xml:space="preserve">217 817 </w:t>
        <w:tab/>
        <w:t>134 96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Готов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иво</w:t>
        <w:tab/>
        <w:tab/>
        <w:t xml:space="preserve">219 527 </w:t>
        <w:tab/>
        <w:t xml:space="preserve">145 744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идр</w:t>
        <w:tab/>
        <w:tab/>
        <w:t xml:space="preserve">13 900 </w:t>
        <w:tab/>
        <w:t xml:space="preserve">10 365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вас</w:t>
        <w:tab/>
        <w:tab/>
        <w:t xml:space="preserve">1 469 </w:t>
        <w:tab/>
        <w:t xml:space="preserve">1 456 </w:t>
      </w:r>
    </w:p>
    <w:p>
      <w:pPr>
        <w:pStyle w:val="Normal"/>
        <w:spacing w:before="0" w:after="0"/>
        <w:ind w:hanging="0"/>
        <w:jc w:val="left"/>
        <w:rPr/>
      </w:pPr>
      <w:r>
        <w:rPr>
          <w:rFonts w:eastAsia="Times New Roman" w:cs="Courier New" w:ascii="Courier New" w:hAnsi="Courier New"/>
          <w:sz w:val="20"/>
          <w:szCs w:val="20"/>
          <w:lang w:eastAsia="uk-UA"/>
        </w:rPr>
        <w:t>Безалкого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пої</w:t>
        <w:tab/>
        <w:tab/>
        <w:t xml:space="preserve">3 383 </w:t>
        <w:tab/>
        <w:t xml:space="preserve">2 699 </w:t>
        <w:tab/>
        <w:tab/>
        <w:tab/>
      </w:r>
    </w:p>
    <w:p>
      <w:pPr>
        <w:pStyle w:val="Normal"/>
        <w:spacing w:before="0" w:after="0"/>
        <w:ind w:hanging="0"/>
        <w:jc w:val="left"/>
        <w:rPr/>
      </w:pPr>
      <w:r>
        <w:rPr>
          <w:rFonts w:eastAsia="Times New Roman" w:cs="Courier New" w:ascii="Courier New" w:hAnsi="Courier New"/>
          <w:sz w:val="20"/>
          <w:szCs w:val="20"/>
          <w:lang w:eastAsia="uk-UA"/>
        </w:rPr>
        <w:t>Усього готов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ab/>
        <w:t xml:space="preserve">238 279 </w:t>
        <w:tab/>
        <w:t>160 264</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r>
    </w:p>
    <w:p>
      <w:pPr>
        <w:pStyle w:val="Normal"/>
        <w:spacing w:before="0" w:after="0"/>
        <w:ind w:hanging="0"/>
        <w:jc w:val="left"/>
        <w:rPr/>
      </w:pPr>
      <w:r>
        <w:rPr>
          <w:rFonts w:eastAsia="Times New Roman" w:cs="Courier New" w:ascii="Courier New" w:hAnsi="Courier New"/>
          <w:sz w:val="20"/>
          <w:szCs w:val="20"/>
          <w:lang w:eastAsia="uk-UA"/>
        </w:rPr>
        <w:t>Протягом року,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паси т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у го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ювали 3 912 789 тисячам гривень вклю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робництва, </w:t>
      </w:r>
      <w:r>
        <w:rPr>
          <w:rFonts w:eastAsia="Times New Roman" w:cs="Courier New" w:ascii="Courier New" w:hAnsi="Courier New"/>
          <w:sz w:val="20"/>
          <w:szCs w:val="20"/>
          <w:lang w:val="en-US" w:eastAsia="uk-UA"/>
        </w:rPr>
        <w:t>c</w:t>
      </w:r>
      <w:r>
        <w:rPr>
          <w:rFonts w:eastAsia="Times New Roman" w:cs="Courier New" w:ascii="Courier New" w:hAnsi="Courier New"/>
          <w:sz w:val="20"/>
          <w:szCs w:val="20"/>
          <w:lang w:eastAsia="uk-UA"/>
        </w:rPr>
        <w:t>кори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у балансах готов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незавершеного виробництва у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90 577 тисяч гривень  (2017 р.:   3 127 817 тисяч гривень вклю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робництва, </w:t>
      </w:r>
      <w:r>
        <w:rPr>
          <w:rFonts w:eastAsia="Times New Roman" w:cs="Courier New" w:ascii="Courier New" w:hAnsi="Courier New"/>
          <w:sz w:val="20"/>
          <w:szCs w:val="20"/>
          <w:lang w:val="en-US" w:eastAsia="uk-UA"/>
        </w:rPr>
        <w:t>c</w:t>
      </w:r>
      <w:r>
        <w:rPr>
          <w:rFonts w:eastAsia="Times New Roman" w:cs="Courier New" w:ascii="Courier New" w:hAnsi="Courier New"/>
          <w:sz w:val="20"/>
          <w:szCs w:val="20"/>
          <w:lang w:eastAsia="uk-UA"/>
        </w:rPr>
        <w:t>кори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у балансах готов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незавершеного виробництва у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3 579 тисяч гривень). У 2018 та 2017 роках у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иробничих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о чист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 було.</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6</w:t>
        <w:tab/>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 представлена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ab/>
        <w:t>31 грудня 2018 р.</w:t>
        <w:tab/>
        <w:t>31 грудня 2017 р.</w:t>
        <w:tab/>
        <w:tab/>
        <w:tab/>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у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w:t>
        <w:tab/>
        <w:tab/>
        <w:t xml:space="preserve"> 587 457 </w:t>
        <w:tab/>
        <w:t xml:space="preserve"> 451 829 </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ару</w:t>
        <w:tab/>
        <w:tab/>
        <w:t xml:space="preserve">16 490 </w:t>
        <w:tab/>
        <w:t xml:space="preserve">11 460 </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боти  послуги</w:t>
        <w:tab/>
        <w:tab/>
        <w:t xml:space="preserve"> 13 829 </w:t>
        <w:tab/>
        <w:t xml:space="preserve"> 13 536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ab/>
        <w:t xml:space="preserve"> 1 530 </w:t>
        <w:tab/>
        <w:t xml:space="preserve"> 1 866 </w:t>
        <w:tab/>
        <w:tab/>
        <w:tab/>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ab/>
        <w:t>619 306</w:t>
        <w:tab/>
        <w:t>478 691</w:t>
      </w:r>
    </w:p>
    <w:p>
      <w:pPr>
        <w:pStyle w:val="Normal"/>
        <w:spacing w:before="0" w:after="0"/>
        <w:ind w:hanging="0"/>
        <w:jc w:val="left"/>
        <w:rPr/>
      </w:pPr>
      <w:r>
        <w:rPr>
          <w:rFonts w:eastAsia="Times New Roman" w:cs="Courier New" w:ascii="Courier New" w:hAnsi="Courier New"/>
          <w:sz w:val="20"/>
          <w:szCs w:val="20"/>
          <w:lang w:eastAsia="uk-UA"/>
        </w:rPr>
        <w:t>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w:t>
        <w:tab/>
        <w:tab/>
        <w:t xml:space="preserve"> (22 081)</w:t>
        <w:tab/>
        <w:t xml:space="preserve"> (20 613)</w:t>
        <w:tab/>
        <w:tab/>
        <w:tab/>
      </w:r>
    </w:p>
    <w:p>
      <w:pPr>
        <w:pStyle w:val="Normal"/>
        <w:spacing w:before="0" w:after="0"/>
        <w:ind w:hanging="0"/>
        <w:jc w:val="left"/>
        <w:rPr/>
      </w:pPr>
      <w:r>
        <w:rPr>
          <w:rFonts w:eastAsia="Times New Roman" w:cs="Courier New" w:ascii="Courier New" w:hAnsi="Courier New"/>
          <w:sz w:val="20"/>
          <w:szCs w:val="20"/>
          <w:lang w:eastAsia="uk-UA"/>
        </w:rPr>
        <w:t>Усього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tab/>
        <w:tab/>
        <w:t>597 225</w:t>
        <w:tab/>
        <w:t>458 078</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 є безпроцентною та, як правил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є погашенню протягом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умов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не перевищують 12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Група застосовує спрощени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о створення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передбачений МСФЗ 9, який дозволяє використання резер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за весь стро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у для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х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w:t>
      </w:r>
    </w:p>
    <w:p>
      <w:pPr>
        <w:pStyle w:val="Normal"/>
        <w:spacing w:before="0" w:after="0"/>
        <w:ind w:hanging="0"/>
        <w:jc w:val="left"/>
        <w:rPr/>
      </w:pPr>
      <w:r>
        <w:rPr>
          <w:rFonts w:eastAsia="Times New Roman" w:cs="Courier New" w:ascii="Courier New" w:hAnsi="Courier New"/>
          <w:sz w:val="20"/>
          <w:szCs w:val="20"/>
          <w:lang w:eastAsia="uk-UA"/>
        </w:rPr>
        <w:t>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кредитного збитк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 об'єднана 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ими характеристиками кредитного ризику т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острочення. Група ви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є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дистриб'ю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оргових мереж.</w:t>
      </w:r>
    </w:p>
    <w:p>
      <w:pPr>
        <w:pStyle w:val="Normal"/>
        <w:spacing w:before="0" w:after="0"/>
        <w:ind w:hanging="0"/>
        <w:jc w:val="left"/>
        <w:rPr/>
      </w:pP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с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гра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х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продажами за 36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о 31 грудня 2018 року або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та ана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их кредитних збитках, понесених за цей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мину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оди коригуються з урахуванням поточної та прогнозн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 фактори, що впливають на зда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окуп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гашати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Група визначила, що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ш актуальними факторами є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що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стану контрагента,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м чином коригує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мину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и, виходячи з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ї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цих фак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дистриб'ю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одатковим фактором є ная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ої гар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Матриця резервування заснована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прострочення активу, з коригуванням на прогноз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наведена в таблицях нижче.</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ab/>
        <w:t>Тор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ер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Дистриб`ютори</w:t>
        <w:tab/>
        <w:t>Всього</w:t>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w:t>
        <w:tab/>
        <w:t>Валова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ис.грн.</w:t>
        <w:tab/>
        <w:t>ОКЗ за весь строк, тис. грн.</w:t>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w:t>
        <w:tab/>
        <w:t>Валова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ис.грн.</w:t>
        <w:tab/>
        <w:t>ОКЗ за весь строк, тис. грн.</w:t>
        <w:tab/>
        <w:t xml:space="preserve">Валова балансова  </w:t>
      </w:r>
    </w:p>
    <w:p>
      <w:pPr>
        <w:pStyle w:val="Normal"/>
        <w:spacing w:before="0" w:after="0"/>
        <w:ind w:hanging="0"/>
        <w:jc w:val="left"/>
        <w:rPr/>
      </w:pP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ис.грн.</w:t>
        <w:tab/>
        <w:t>ОКЗ за весь строк, тис. грн.</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у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точна</w:t>
        <w:tab/>
        <w:t>1%</w:t>
        <w:tab/>
        <w:t>385 857</w:t>
        <w:tab/>
        <w:t>3 858</w:t>
        <w:tab/>
        <w:t>-</w:t>
        <w:tab/>
        <w:t>187 398</w:t>
        <w:tab/>
        <w:t>-</w:t>
        <w:tab/>
        <w:t>573 255</w:t>
        <w:tab/>
        <w:t>3 858</w:t>
      </w:r>
    </w:p>
    <w:p>
      <w:pPr>
        <w:pStyle w:val="Normal"/>
        <w:spacing w:before="0" w:after="0"/>
        <w:ind w:hanging="0"/>
        <w:jc w:val="left"/>
        <w:rPr/>
      </w:pPr>
      <w:r>
        <w:rPr>
          <w:rFonts w:eastAsia="Times New Roman" w:cs="Courier New" w:ascii="Courier New" w:hAnsi="Courier New"/>
          <w:sz w:val="20"/>
          <w:szCs w:val="20"/>
          <w:lang w:eastAsia="uk-UA"/>
        </w:rPr>
        <w:t>- прострочена менше 3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45%</w:t>
        <w:tab/>
        <w:t>6 248</w:t>
        <w:tab/>
        <w:t>2 812</w:t>
        <w:tab/>
        <w:t>100%</w:t>
        <w:tab/>
        <w:t>2 468</w:t>
        <w:tab/>
        <w:t>-</w:t>
        <w:tab/>
        <w:t>8 716</w:t>
        <w:tab/>
        <w:t>2 812</w:t>
      </w:r>
    </w:p>
    <w:p>
      <w:pPr>
        <w:pStyle w:val="Normal"/>
        <w:spacing w:before="0" w:after="0"/>
        <w:ind w:hanging="0"/>
        <w:jc w:val="left"/>
        <w:rPr/>
      </w:pPr>
      <w:r>
        <w:rPr>
          <w:rFonts w:eastAsia="Times New Roman" w:cs="Courier New" w:ascii="Courier New" w:hAnsi="Courier New"/>
          <w:sz w:val="20"/>
          <w:szCs w:val="20"/>
          <w:lang w:eastAsia="uk-UA"/>
        </w:rPr>
        <w:t>- простроче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31 до 6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50%</w:t>
        <w:tab/>
        <w:t>233</w:t>
        <w:tab/>
        <w:t>116</w:t>
        <w:tab/>
        <w:t>-</w:t>
        <w:tab/>
        <w:t>-</w:t>
        <w:tab/>
        <w:t>-</w:t>
        <w:tab/>
        <w:t>233</w:t>
        <w:tab/>
        <w:t>116</w:t>
      </w:r>
    </w:p>
    <w:p>
      <w:pPr>
        <w:pStyle w:val="Normal"/>
        <w:spacing w:before="0" w:after="0"/>
        <w:ind w:hanging="0"/>
        <w:jc w:val="left"/>
        <w:rPr/>
      </w:pPr>
      <w:r>
        <w:rPr>
          <w:rFonts w:eastAsia="Times New Roman" w:cs="Courier New" w:ascii="Courier New" w:hAnsi="Courier New"/>
          <w:sz w:val="20"/>
          <w:szCs w:val="20"/>
          <w:lang w:eastAsia="uk-UA"/>
        </w:rPr>
        <w:t>- простроче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61 до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00%</w:t>
        <w:tab/>
        <w:t>4 880</w:t>
        <w:tab/>
        <w:t>4 880</w:t>
        <w:tab/>
        <w:t>-</w:t>
        <w:tab/>
        <w:t>-</w:t>
        <w:tab/>
        <w:t>-</w:t>
        <w:tab/>
        <w:t>4 880</w:t>
        <w:tab/>
        <w:t>4 880</w:t>
      </w:r>
    </w:p>
    <w:p>
      <w:pPr>
        <w:pStyle w:val="Normal"/>
        <w:spacing w:before="0" w:after="0"/>
        <w:ind w:hanging="0"/>
        <w:jc w:val="left"/>
        <w:rPr/>
      </w:pPr>
      <w:r>
        <w:rPr>
          <w:rFonts w:eastAsia="Times New Roman" w:cs="Courier New" w:ascii="Courier New" w:hAnsi="Courier New"/>
          <w:sz w:val="20"/>
          <w:szCs w:val="20"/>
          <w:lang w:eastAsia="uk-UA"/>
        </w:rPr>
        <w:t>- прострочена понад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00%</w:t>
        <w:tab/>
        <w:t>1 489</w:t>
        <w:tab/>
        <w:t>1 489</w:t>
        <w:tab/>
        <w:t>-</w:t>
        <w:tab/>
        <w:t>-</w:t>
        <w:tab/>
        <w:t>-</w:t>
        <w:tab/>
        <w:t>1 489</w:t>
        <w:tab/>
        <w:t>1 489</w:t>
      </w:r>
    </w:p>
    <w:p>
      <w:pPr>
        <w:pStyle w:val="Normal"/>
        <w:spacing w:before="0" w:after="0"/>
        <w:ind w:hanging="0"/>
        <w:jc w:val="left"/>
        <w:rPr/>
      </w:pPr>
      <w:r>
        <w:rPr>
          <w:rFonts w:eastAsia="Times New Roman" w:cs="Courier New" w:ascii="Courier New" w:hAnsi="Courier New"/>
          <w:sz w:val="20"/>
          <w:szCs w:val="20"/>
          <w:lang w:eastAsia="uk-UA"/>
        </w:rPr>
        <w:t>Всього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у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валова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2018р.</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98 707</w:t>
        <w:tab/>
        <w:tab/>
        <w:tab/>
        <w:t>189 866</w:t>
        <w:tab/>
        <w:tab/>
        <w:t>588 573</w:t>
        <w:tab/>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ий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за 2018р.  </w:t>
        <w:tab/>
        <w:tab/>
        <w:tab/>
        <w:t>13 155</w:t>
        <w:tab/>
        <w:tab/>
        <w:tab/>
        <w:t>-</w:t>
        <w:tab/>
        <w:tab/>
        <w:t>13 155</w:t>
      </w:r>
    </w:p>
    <w:p>
      <w:pPr>
        <w:pStyle w:val="Normal"/>
        <w:spacing w:before="0" w:after="0"/>
        <w:ind w:hanging="0"/>
        <w:jc w:val="left"/>
        <w:rPr/>
      </w:pPr>
      <w:r>
        <w:rPr>
          <w:rFonts w:eastAsia="Times New Roman" w:cs="Courier New" w:ascii="Courier New" w:hAnsi="Courier New"/>
          <w:sz w:val="20"/>
          <w:szCs w:val="20"/>
          <w:lang w:eastAsia="uk-UA"/>
        </w:rPr>
        <w:t>Всього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у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385 552</w:t>
        <w:tab/>
        <w:tab/>
        <w:tab/>
        <w:t>189 866</w:t>
        <w:tab/>
        <w:tab/>
        <w:t>575 418</w:t>
        <w:tab/>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о дистриб'юторам (в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строчена) покрита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ми гар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и, тому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по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не нараховуютьс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ab/>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w:t>
        <w:tab/>
        <w:t>Валова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тис.грн.</w:t>
        <w:tab/>
        <w:t>ОКЗ за весь строк, тис. грн.</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 т.ч. за тару, роботи, послуг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точна</w:t>
        <w:tab/>
        <w:t>1%</w:t>
        <w:tab/>
        <w:t>21 912</w:t>
        <w:tab/>
        <w:t>219</w:t>
      </w:r>
    </w:p>
    <w:p>
      <w:pPr>
        <w:pStyle w:val="Normal"/>
        <w:spacing w:before="0" w:after="0"/>
        <w:ind w:hanging="0"/>
        <w:jc w:val="left"/>
        <w:rPr/>
      </w:pPr>
      <w:r>
        <w:rPr>
          <w:rFonts w:eastAsia="Times New Roman" w:cs="Courier New" w:ascii="Courier New" w:hAnsi="Courier New"/>
          <w:sz w:val="20"/>
          <w:szCs w:val="20"/>
          <w:lang w:eastAsia="uk-UA"/>
        </w:rPr>
        <w:t>- прострочена менше 3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w:t>
        <w:tab/>
        <w:t>-</w:t>
        <w:tab/>
        <w:t>-</w:t>
      </w:r>
    </w:p>
    <w:p>
      <w:pPr>
        <w:pStyle w:val="Normal"/>
        <w:spacing w:before="0" w:after="0"/>
        <w:ind w:hanging="0"/>
        <w:jc w:val="left"/>
        <w:rPr/>
      </w:pPr>
      <w:r>
        <w:rPr>
          <w:rFonts w:eastAsia="Times New Roman" w:cs="Courier New" w:ascii="Courier New" w:hAnsi="Courier New"/>
          <w:sz w:val="20"/>
          <w:szCs w:val="20"/>
          <w:lang w:eastAsia="uk-UA"/>
        </w:rPr>
        <w:t>- простроче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31 до 6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50%</w:t>
        <w:tab/>
        <w:t>229</w:t>
        <w:tab/>
        <w:t>115</w:t>
      </w:r>
    </w:p>
    <w:p>
      <w:pPr>
        <w:pStyle w:val="Normal"/>
        <w:spacing w:before="0" w:after="0"/>
        <w:ind w:hanging="0"/>
        <w:jc w:val="left"/>
        <w:rPr/>
      </w:pPr>
      <w:r>
        <w:rPr>
          <w:rFonts w:eastAsia="Times New Roman" w:cs="Courier New" w:ascii="Courier New" w:hAnsi="Courier New"/>
          <w:sz w:val="20"/>
          <w:szCs w:val="20"/>
          <w:lang w:eastAsia="uk-UA"/>
        </w:rPr>
        <w:t>- простроче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61 до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00%</w:t>
        <w:tab/>
        <w:t>2 208</w:t>
        <w:tab/>
        <w:t>2 208</w:t>
      </w:r>
    </w:p>
    <w:p>
      <w:pPr>
        <w:pStyle w:val="Normal"/>
        <w:spacing w:before="0" w:after="0"/>
        <w:ind w:hanging="0"/>
        <w:jc w:val="left"/>
        <w:rPr/>
      </w:pPr>
      <w:r>
        <w:rPr>
          <w:rFonts w:eastAsia="Times New Roman" w:cs="Courier New" w:ascii="Courier New" w:hAnsi="Courier New"/>
          <w:sz w:val="20"/>
          <w:szCs w:val="20"/>
          <w:lang w:eastAsia="uk-UA"/>
        </w:rPr>
        <w:t>- прострочена понад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00%</w:t>
        <w:tab/>
        <w:t>6 384</w:t>
        <w:tab/>
        <w:t>6 384</w:t>
      </w:r>
    </w:p>
    <w:p>
      <w:pPr>
        <w:pStyle w:val="Normal"/>
        <w:spacing w:before="0" w:after="0"/>
        <w:ind w:hanging="0"/>
        <w:jc w:val="left"/>
        <w:rPr/>
      </w:pPr>
      <w:r>
        <w:rPr>
          <w:rFonts w:eastAsia="Times New Roman" w:cs="Courier New" w:ascii="Courier New" w:hAnsi="Courier New"/>
          <w:sz w:val="20"/>
          <w:szCs w:val="20"/>
          <w:lang w:eastAsia="uk-UA"/>
        </w:rPr>
        <w:t xml:space="preserve">Всь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лова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в т.ч. за тару, роботи, послуги) за 2018р.                                      </w:t>
        <w:tab/>
        <w:tab/>
        <w:t>30 733</w:t>
        <w:tab/>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чний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за 2018р.                                   </w:t>
        <w:tab/>
        <w:tab/>
        <w:tab/>
        <w:t>8 926</w:t>
      </w:r>
    </w:p>
    <w:p>
      <w:pPr>
        <w:pStyle w:val="Normal"/>
        <w:spacing w:before="0" w:after="0"/>
        <w:ind w:hanging="0"/>
        <w:jc w:val="left"/>
        <w:rPr/>
      </w:pPr>
      <w:r>
        <w:rPr>
          <w:rFonts w:eastAsia="Times New Roman" w:cs="Courier New" w:ascii="Courier New" w:hAnsi="Courier New"/>
          <w:sz w:val="20"/>
          <w:szCs w:val="20"/>
          <w:lang w:eastAsia="uk-UA"/>
        </w:rPr>
        <w:t xml:space="preserve">Всь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 т.ч. за тару, роботи, послуги)</w:t>
        <w:tab/>
        <w:tab/>
        <w:t>21 807</w:t>
        <w:tab/>
      </w:r>
    </w:p>
    <w:p>
      <w:pPr>
        <w:pStyle w:val="Normal"/>
        <w:spacing w:before="0" w:after="0"/>
        <w:ind w:hanging="0"/>
        <w:jc w:val="left"/>
        <w:rPr/>
      </w:pPr>
      <w:r>
        <w:rPr>
          <w:rFonts w:eastAsia="Times New Roman" w:cs="Courier New" w:ascii="Courier New" w:hAnsi="Courier New"/>
          <w:sz w:val="20"/>
          <w:szCs w:val="20"/>
          <w:lang w:eastAsia="uk-UA"/>
        </w:rPr>
        <w:t>Загальна сума визнаних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 недисконтованих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кредитно-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м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и активами, придбаними або створеними Групою, становить 22 081 тисяч гривен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31 грудня 2017 р.</w:t>
      </w:r>
    </w:p>
    <w:p>
      <w:pPr>
        <w:pStyle w:val="Normal"/>
        <w:spacing w:before="0" w:after="0"/>
        <w:ind w:hanging="0"/>
        <w:jc w:val="left"/>
        <w:rPr/>
      </w:pPr>
      <w:r>
        <w:rPr>
          <w:rFonts w:eastAsia="Times New Roman" w:cs="Courier New" w:ascii="Courier New" w:hAnsi="Courier New"/>
          <w:sz w:val="20"/>
          <w:szCs w:val="20"/>
          <w:lang w:eastAsia="uk-UA"/>
        </w:rPr>
        <w:tab/>
        <w:t>До вирахування резер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w:t>
        <w:tab/>
        <w:t>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ня</w:t>
        <w:tab/>
        <w:tab/>
      </w:r>
    </w:p>
    <w:p>
      <w:pPr>
        <w:pStyle w:val="Normal"/>
        <w:spacing w:before="0" w:after="0"/>
        <w:ind w:hanging="0"/>
        <w:jc w:val="left"/>
        <w:rPr/>
      </w:pPr>
      <w:r>
        <w:rPr>
          <w:rFonts w:eastAsia="Times New Roman" w:cs="Courier New" w:ascii="Courier New" w:hAnsi="Courier New"/>
          <w:sz w:val="20"/>
          <w:szCs w:val="20"/>
          <w:lang w:eastAsia="uk-UA"/>
        </w:rPr>
        <w:t>Непрострочен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tab/>
        <w:t>457 825</w:t>
        <w:tab/>
        <w:t>-</w:t>
      </w:r>
    </w:p>
    <w:p>
      <w:pPr>
        <w:pStyle w:val="Normal"/>
        <w:spacing w:before="0" w:after="0"/>
        <w:ind w:hanging="0"/>
        <w:jc w:val="left"/>
        <w:rPr/>
      </w:pPr>
      <w:r>
        <w:rPr>
          <w:rFonts w:eastAsia="Times New Roman" w:cs="Courier New" w:ascii="Courier New" w:hAnsi="Courier New"/>
          <w:sz w:val="20"/>
          <w:szCs w:val="20"/>
          <w:lang w:eastAsia="uk-UA"/>
        </w:rPr>
        <w:t>Прострочена на 0 - 3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2 331</w:t>
        <w:tab/>
        <w:t>2 078</w:t>
      </w:r>
    </w:p>
    <w:p>
      <w:pPr>
        <w:pStyle w:val="Normal"/>
        <w:spacing w:before="0" w:after="0"/>
        <w:ind w:hanging="0"/>
        <w:jc w:val="left"/>
        <w:rPr/>
      </w:pPr>
      <w:r>
        <w:rPr>
          <w:rFonts w:eastAsia="Times New Roman" w:cs="Courier New" w:ascii="Courier New" w:hAnsi="Courier New"/>
          <w:sz w:val="20"/>
          <w:szCs w:val="20"/>
          <w:lang w:eastAsia="uk-UA"/>
        </w:rPr>
        <w:t>Прострочена на 31 - 6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4 363</w:t>
        <w:tab/>
        <w:t>4 363</w:t>
      </w:r>
    </w:p>
    <w:p>
      <w:pPr>
        <w:pStyle w:val="Normal"/>
        <w:spacing w:before="0" w:after="0"/>
        <w:ind w:hanging="0"/>
        <w:jc w:val="left"/>
        <w:rPr/>
      </w:pPr>
      <w:r>
        <w:rPr>
          <w:rFonts w:eastAsia="Times New Roman" w:cs="Courier New" w:ascii="Courier New" w:hAnsi="Courier New"/>
          <w:sz w:val="20"/>
          <w:szCs w:val="20"/>
          <w:lang w:eastAsia="uk-UA"/>
        </w:rPr>
        <w:t>Прострочена на 61 -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7</w:t>
        <w:tab/>
        <w:t>17</w:t>
      </w:r>
    </w:p>
    <w:p>
      <w:pPr>
        <w:pStyle w:val="Normal"/>
        <w:spacing w:before="0" w:after="0"/>
        <w:ind w:hanging="0"/>
        <w:jc w:val="left"/>
        <w:rPr/>
      </w:pPr>
      <w:r>
        <w:rPr>
          <w:rFonts w:eastAsia="Times New Roman" w:cs="Courier New" w:ascii="Courier New" w:hAnsi="Courier New"/>
          <w:sz w:val="20"/>
          <w:szCs w:val="20"/>
          <w:lang w:eastAsia="uk-UA"/>
        </w:rPr>
        <w:t>Прострочена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на 150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14 155</w:t>
        <w:tab/>
        <w:t>14 155</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478 691</w:t>
        <w:tab/>
        <w:t>20 61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r>
    </w:p>
    <w:p>
      <w:pPr>
        <w:pStyle w:val="Normal"/>
        <w:spacing w:before="0" w:after="0"/>
        <w:ind w:hanging="0"/>
        <w:jc w:val="left"/>
        <w:rPr/>
      </w:pPr>
      <w:r>
        <w:rPr>
          <w:rFonts w:eastAsia="Times New Roman" w:cs="Courier New" w:ascii="Courier New" w:hAnsi="Courier New"/>
          <w:sz w:val="20"/>
          <w:szCs w:val="20"/>
          <w:lang w:eastAsia="uk-UA"/>
        </w:rPr>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х щодо погашення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уть впливати на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ерви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Наприклад, якби чиста приведе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лася на плюс/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с один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ок, сума резер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на 31 грудня 2018 р. була б приблизно на 5 972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меншою/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ою (31 грудня 2017 р.: 4 581 тисячу гривен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7</w:t>
        <w:tab/>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а виданими авансами</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а виданими авансами представлена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31 грудня 2018 р.</w:t>
        <w:tab/>
        <w:t xml:space="preserve">31 грудня 2017 р. </w:t>
        <w:tab/>
        <w:t xml:space="preserve"> </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ванси за роботи та послуги</w:t>
        <w:tab/>
        <w:t xml:space="preserve"> </w:t>
        <w:tab/>
        <w:t xml:space="preserve"> 26 351 </w:t>
        <w:tab/>
        <w:t xml:space="preserve"> 25 998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ванси за сировину</w:t>
        <w:tab/>
        <w:t xml:space="preserve"> </w:t>
        <w:tab/>
        <w:t xml:space="preserve">12 </w:t>
        <w:tab/>
        <w:t xml:space="preserve"> 411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ванси</w:t>
        <w:tab/>
        <w:t xml:space="preserve"> </w:t>
        <w:tab/>
        <w:t xml:space="preserve"> 3 116 </w:t>
        <w:tab/>
        <w:t xml:space="preserve"> 3 841  </w:t>
        <w:tab/>
        <w:t xml:space="preserve"> </w:t>
        <w:tab/>
        <w:tab/>
      </w:r>
    </w:p>
    <w:p>
      <w:pPr>
        <w:pStyle w:val="Normal"/>
        <w:spacing w:before="0" w:after="0"/>
        <w:ind w:hanging="0"/>
        <w:jc w:val="left"/>
        <w:rPr/>
      </w:pPr>
      <w:r>
        <w:rPr>
          <w:rFonts w:eastAsia="Times New Roman" w:cs="Courier New" w:ascii="Courier New" w:hAnsi="Courier New"/>
          <w:sz w:val="20"/>
          <w:szCs w:val="20"/>
          <w:lang w:eastAsia="uk-UA"/>
        </w:rPr>
        <w:t>Усього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розрахунками за виданими авансами</w:t>
        <w:tab/>
        <w:t xml:space="preserve"> </w:t>
        <w:tab/>
        <w:t xml:space="preserve">29 479 </w:t>
        <w:tab/>
        <w:t>30 25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8</w:t>
        <w:tab/>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 xml:space="preserve"> </w:t>
        <w:tab/>
        <w:t>31 грудня 2018 р.</w:t>
        <w:tab/>
        <w:t xml:space="preserve">31 грудня 2017 р. </w:t>
        <w:tab/>
        <w:t xml:space="preserve"> </w:t>
        <w:tab/>
        <w:tab/>
        <w:t xml:space="preserve"> </w:t>
      </w:r>
    </w:p>
    <w:p>
      <w:pPr>
        <w:pStyle w:val="Normal"/>
        <w:spacing w:before="0" w:after="0"/>
        <w:ind w:hanging="0"/>
        <w:jc w:val="left"/>
        <w:rPr/>
      </w:pPr>
      <w:r>
        <w:rPr>
          <w:rFonts w:eastAsia="Times New Roman" w:cs="Courier New" w:ascii="Courier New" w:hAnsi="Courier New"/>
          <w:sz w:val="20"/>
          <w:szCs w:val="20"/>
          <w:lang w:eastAsia="uk-UA"/>
        </w:rPr>
        <w:t>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ахунки</w:t>
        <w:tab/>
        <w:t xml:space="preserve"> </w:t>
        <w:tab/>
        <w:t xml:space="preserve">1 103 530 </w:t>
        <w:tab/>
        <w:t xml:space="preserve">791 976 </w:t>
      </w:r>
    </w:p>
    <w:p>
      <w:pPr>
        <w:pStyle w:val="Normal"/>
        <w:spacing w:before="0" w:after="0"/>
        <w:ind w:hanging="0"/>
        <w:jc w:val="left"/>
        <w:rPr/>
      </w:pPr>
      <w:r>
        <w:rPr>
          <w:rFonts w:eastAsia="Times New Roman" w:cs="Courier New" w:ascii="Courier New" w:hAnsi="Courier New"/>
          <w:sz w:val="20"/>
          <w:szCs w:val="20"/>
          <w:lang w:eastAsia="uk-UA"/>
        </w:rPr>
        <w:t>Коротк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позити</w:t>
        <w:tab/>
        <w:t xml:space="preserve"> </w:t>
        <w:tab/>
        <w:t xml:space="preserve">159 107 </w:t>
        <w:tab/>
        <w:t xml:space="preserve">896 623  </w:t>
        <w:tab/>
        <w:t xml:space="preserve"> </w:t>
        <w:tab/>
        <w:tab/>
        <w:t xml:space="preserve"> </w:t>
      </w:r>
    </w:p>
    <w:p>
      <w:pPr>
        <w:pStyle w:val="Normal"/>
        <w:spacing w:before="0" w:after="0"/>
        <w:ind w:hanging="0"/>
        <w:jc w:val="left"/>
        <w:rPr/>
      </w:pPr>
      <w:r>
        <w:rPr>
          <w:rFonts w:eastAsia="Times New Roman" w:cs="Courier New" w:ascii="Courier New" w:hAnsi="Courier New"/>
          <w:sz w:val="20"/>
          <w:szCs w:val="20"/>
          <w:lang w:eastAsia="uk-UA"/>
        </w:rPr>
        <w:t>Усього грошей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ab/>
        <w:t xml:space="preserve">1 262 637 </w:t>
        <w:tab/>
        <w:t xml:space="preserve">1 688 599 </w:t>
        <w:tab/>
        <w:t xml:space="preserve"> </w:t>
        <w:tab/>
        <w:tab/>
      </w:r>
    </w:p>
    <w:p>
      <w:pPr>
        <w:pStyle w:val="Normal"/>
        <w:spacing w:before="0" w:after="0"/>
        <w:ind w:hanging="0"/>
        <w:jc w:val="left"/>
        <w:rPr/>
      </w:pPr>
      <w:r>
        <w:rPr>
          <w:rFonts w:eastAsia="Times New Roman" w:cs="Courier New" w:ascii="Courier New" w:hAnsi="Courier New"/>
          <w:sz w:val="20"/>
          <w:szCs w:val="20"/>
          <w:lang w:eastAsia="uk-UA"/>
        </w:rPr>
        <w:t>Нижче у табл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да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щодо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кредитною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редитного ризику станом на 31 грудня 2018 року. Опис системи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редитного ризику Групи наведено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Кошти на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рахунках до запитання</w:t>
        <w:tab/>
        <w:t>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позити </w:t>
        <w:tab/>
        <w:t xml:space="preserve">Всього  </w:t>
        <w:tab/>
        <w:tab/>
        <w:tab/>
      </w:r>
    </w:p>
    <w:p>
      <w:pPr>
        <w:pStyle w:val="Normal"/>
        <w:spacing w:before="0" w:after="0"/>
        <w:ind w:hanging="0"/>
        <w:jc w:val="left"/>
        <w:rPr/>
      </w:pPr>
      <w:r>
        <w:rPr>
          <w:rFonts w:eastAsia="Times New Roman" w:cs="Courier New" w:ascii="Courier New" w:hAnsi="Courier New"/>
          <w:sz w:val="20"/>
          <w:szCs w:val="20"/>
          <w:lang w:eastAsia="uk-UA"/>
        </w:rPr>
        <w:t>-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но </w:t>
        <w:tab/>
        <w:t>-</w:t>
        <w:tab/>
        <w:t>-</w:t>
        <w:tab/>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обре</w:t>
        <w:tab/>
        <w:t>-</w:t>
        <w:tab/>
        <w:t>-</w:t>
        <w:tab/>
        <w:t>-</w:t>
      </w:r>
    </w:p>
    <w:p>
      <w:pPr>
        <w:pStyle w:val="Normal"/>
        <w:spacing w:before="0" w:after="0"/>
        <w:ind w:hanging="0"/>
        <w:jc w:val="left"/>
        <w:rPr/>
      </w:pPr>
      <w:r>
        <w:rPr>
          <w:rFonts w:eastAsia="Times New Roman" w:cs="Courier New" w:ascii="Courier New" w:hAnsi="Courier New"/>
          <w:sz w:val="20"/>
          <w:szCs w:val="20"/>
          <w:lang w:eastAsia="uk-UA"/>
        </w:rPr>
        <w:t>- За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w:t>
        <w:tab/>
        <w:t>54 287</w:t>
        <w:tab/>
        <w:t>1 614</w:t>
        <w:tab/>
        <w:t>55 901</w:t>
      </w:r>
    </w:p>
    <w:p>
      <w:pPr>
        <w:pStyle w:val="Normal"/>
        <w:spacing w:before="0" w:after="0"/>
        <w:ind w:hanging="0"/>
        <w:jc w:val="left"/>
        <w:rPr/>
      </w:pPr>
      <w:r>
        <w:rPr>
          <w:rFonts w:eastAsia="Times New Roman" w:cs="Courier New" w:ascii="Courier New" w:hAnsi="Courier New"/>
          <w:sz w:val="20"/>
          <w:szCs w:val="20"/>
          <w:lang w:eastAsia="uk-UA"/>
        </w:rPr>
        <w:t>- Потребує сп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ого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w:t>
        <w:tab/>
        <w:t>-</w:t>
        <w:tab/>
        <w:t>-</w:t>
        <w:tab/>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ез рейтингу</w:t>
        <w:tab/>
        <w:t>1 049 243</w:t>
        <w:tab/>
        <w:t>157 493</w:t>
        <w:tab/>
        <w:t>1 206 736</w:t>
      </w:r>
    </w:p>
    <w:p>
      <w:pPr>
        <w:pStyle w:val="Normal"/>
        <w:spacing w:before="0" w:after="0"/>
        <w:ind w:hanging="0"/>
        <w:jc w:val="left"/>
        <w:rPr/>
      </w:pPr>
      <w:r>
        <w:rPr>
          <w:rFonts w:eastAsia="Times New Roman" w:cs="Courier New" w:ascii="Courier New" w:hAnsi="Courier New"/>
          <w:sz w:val="20"/>
          <w:szCs w:val="20"/>
          <w:lang w:eastAsia="uk-UA"/>
        </w:rPr>
        <w:t>Всього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tab/>
        <w:t>1 103 530</w:t>
        <w:tab/>
        <w:t>159 107</w:t>
        <w:tab/>
        <w:t>1 262 637</w:t>
      </w:r>
    </w:p>
    <w:p>
      <w:pPr>
        <w:pStyle w:val="Normal"/>
        <w:spacing w:before="0" w:after="0"/>
        <w:ind w:hanging="0"/>
        <w:jc w:val="left"/>
        <w:rPr/>
      </w:pPr>
      <w:r>
        <w:rPr>
          <w:rFonts w:eastAsia="Times New Roman" w:cs="Courier New" w:ascii="Courier New" w:hAnsi="Courier New"/>
          <w:sz w:val="20"/>
          <w:szCs w:val="20"/>
          <w:lang w:eastAsia="uk-UA"/>
        </w:rPr>
        <w:t>Нижче подано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кредитної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цих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ої рейтингової аг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Fitch</w:t>
      </w:r>
      <w:r>
        <w:rPr>
          <w:rFonts w:eastAsia="Times New Roman" w:cs="Courier New" w:ascii="Courier New" w:hAnsi="Courier New"/>
          <w:sz w:val="20"/>
          <w:szCs w:val="20"/>
          <w:lang w:eastAsia="uk-UA"/>
        </w:rPr>
        <w:t xml:space="preserve"> станом на 31 грудня 2018 та 2017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2018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w:t>
        <w:tab/>
        <w:t>2017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w:t>
      </w:r>
    </w:p>
    <w:p>
      <w:pPr>
        <w:pStyle w:val="Normal"/>
        <w:spacing w:before="0" w:after="0"/>
        <w:ind w:hanging="0"/>
        <w:jc w:val="left"/>
        <w:rPr/>
      </w:pPr>
      <w:r>
        <w:rPr>
          <w:rFonts w:eastAsia="Times New Roman" w:cs="Courier New" w:ascii="Courier New" w:hAnsi="Courier New"/>
          <w:sz w:val="20"/>
          <w:szCs w:val="20"/>
          <w:lang w:eastAsia="uk-UA"/>
        </w:rPr>
        <w:tab/>
        <w:t>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ахунки</w:t>
        <w:tab/>
        <w:t>Коротк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позити</w:t>
        <w:tab/>
        <w:t>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ахунки</w:t>
        <w:tab/>
        <w:t>Коротк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позити</w:t>
        <w:tab/>
        <w:tab/>
      </w:r>
    </w:p>
    <w:p>
      <w:pPr>
        <w:pStyle w:val="Normal"/>
        <w:spacing w:before="0" w:after="0"/>
        <w:ind w:hanging="0"/>
        <w:jc w:val="left"/>
        <w:rPr/>
      </w:pPr>
      <w:r>
        <w:rPr>
          <w:rFonts w:eastAsia="Times New Roman" w:cs="Courier New" w:ascii="Courier New" w:hAnsi="Courier New"/>
          <w:sz w:val="20"/>
          <w:szCs w:val="20"/>
          <w:lang w:eastAsia="uk-UA"/>
        </w:rPr>
        <w:t>Не про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не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 xml:space="preserve">- рейтинг </w:t>
      </w:r>
      <w:r>
        <w:rPr>
          <w:rFonts w:eastAsia="Times New Roman" w:cs="Courier New" w:ascii="Courier New" w:hAnsi="Courier New"/>
          <w:sz w:val="20"/>
          <w:szCs w:val="20"/>
          <w:lang w:val="en-US" w:eastAsia="uk-UA"/>
        </w:rPr>
        <w:t>B</w:t>
      </w:r>
      <w:r>
        <w:rPr>
          <w:rFonts w:eastAsia="Times New Roman" w:cs="Courier New" w:ascii="Courier New" w:hAnsi="Courier New"/>
          <w:sz w:val="20"/>
          <w:szCs w:val="20"/>
          <w:lang w:eastAsia="uk-UA"/>
        </w:rPr>
        <w:t>-</w:t>
        <w:tab/>
        <w:t xml:space="preserve">           54 287 </w:t>
        <w:tab/>
        <w:t xml:space="preserve">             1 614 </w:t>
        <w:tab/>
        <w:t xml:space="preserve">            140 178 </w:t>
        <w:tab/>
        <w:t xml:space="preserve">               516 773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ез рейтингу</w:t>
        <w:tab/>
        <w:t xml:space="preserve">1 049 243                    </w:t>
        <w:tab/>
        <w:t>157 493             651 798                    379 850</w:t>
        <w:tab/>
        <w:tab/>
        <w:t xml:space="preserve"> </w:t>
        <w:tab/>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r>
    </w:p>
    <w:p>
      <w:pPr>
        <w:pStyle w:val="Normal"/>
        <w:spacing w:before="0" w:after="0"/>
        <w:ind w:hanging="0"/>
        <w:jc w:val="left"/>
        <w:rPr/>
      </w:pPr>
      <w:r>
        <w:rPr>
          <w:rFonts w:eastAsia="Times New Roman" w:cs="Courier New" w:ascii="Courier New" w:hAnsi="Courier New"/>
          <w:sz w:val="20"/>
          <w:szCs w:val="20"/>
          <w:lang w:eastAsia="uk-UA"/>
        </w:rPr>
        <w:t>Всього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31 грудня</w:t>
        <w:tab/>
        <w:t xml:space="preserve">   1 103 530 </w:t>
        <w:tab/>
        <w:t xml:space="preserve">    159 107 </w:t>
        <w:tab/>
        <w:t xml:space="preserve"> 791 976</w:t>
        <w:tab/>
        <w:t xml:space="preserve"> 896 623 </w:t>
        <w:tab/>
        <w:t xml:space="preserve"> </w:t>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Банки без рейтингу, вка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ще, є членам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их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груп з рейтингам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А до А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9</w:t>
        <w:tab/>
        <w:t>Влас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p>
    <w:p>
      <w:pPr>
        <w:pStyle w:val="Normal"/>
        <w:spacing w:before="0" w:after="0"/>
        <w:ind w:hanging="0"/>
        <w:jc w:val="left"/>
        <w:rPr/>
      </w:pPr>
      <w:r>
        <w:rPr>
          <w:rFonts w:eastAsia="Times New Roman" w:cs="Courier New" w:ascii="Courier New" w:hAnsi="Courier New"/>
          <w:sz w:val="20"/>
          <w:szCs w:val="20"/>
          <w:lang w:eastAsia="uk-UA"/>
        </w:rPr>
        <w:t>(а)</w:t>
        <w:tab/>
        <w:t>Зареєстрований статут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w:t>
      </w:r>
    </w:p>
    <w:p>
      <w:pPr>
        <w:pStyle w:val="Normal"/>
        <w:spacing w:before="0" w:after="0"/>
        <w:ind w:hanging="0"/>
        <w:jc w:val="left"/>
        <w:rPr/>
      </w:pPr>
      <w:r>
        <w:rPr>
          <w:rFonts w:eastAsia="Times New Roman" w:cs="Courier New" w:ascii="Courier New" w:hAnsi="Courier New"/>
          <w:sz w:val="20"/>
          <w:szCs w:val="20"/>
          <w:lang w:eastAsia="uk-UA"/>
        </w:rPr>
        <w:t>На 31 грудня 2018 р. та 2017 р. зареєстрований статут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 складається з 1 022 432 914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ль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1 гривня за одну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реєстр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є випущеними та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оплаченими.</w:t>
      </w:r>
    </w:p>
    <w:p>
      <w:pPr>
        <w:pStyle w:val="Normal"/>
        <w:spacing w:before="0" w:after="0"/>
        <w:ind w:hanging="0"/>
        <w:jc w:val="left"/>
        <w:rPr/>
      </w:pPr>
      <w:r>
        <w:rPr>
          <w:rFonts w:eastAsia="Times New Roman" w:cs="Courier New" w:ascii="Courier New" w:hAnsi="Courier New"/>
          <w:sz w:val="20"/>
          <w:szCs w:val="20"/>
          <w:lang w:eastAsia="uk-UA"/>
        </w:rPr>
        <w:t>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мають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а голосу, права на отримання 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ен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на поверне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алу. </w:t>
      </w:r>
    </w:p>
    <w:p>
      <w:pPr>
        <w:pStyle w:val="Normal"/>
        <w:spacing w:before="0" w:after="0"/>
        <w:ind w:hanging="0"/>
        <w:jc w:val="left"/>
        <w:rPr/>
      </w:pPr>
      <w:r>
        <w:rPr>
          <w:rFonts w:eastAsia="Times New Roman" w:cs="Courier New" w:ascii="Courier New" w:hAnsi="Courier New"/>
          <w:sz w:val="20"/>
          <w:szCs w:val="20"/>
          <w:lang w:eastAsia="uk-UA"/>
        </w:rPr>
        <w:t>(б)</w:t>
        <w:tab/>
        <w:t>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енди</w:t>
      </w:r>
    </w:p>
    <w:p>
      <w:pPr>
        <w:pStyle w:val="Normal"/>
        <w:spacing w:before="0" w:after="0"/>
        <w:ind w:hanging="0"/>
        <w:jc w:val="left"/>
        <w:rPr/>
      </w:pPr>
      <w:r>
        <w:rPr>
          <w:rFonts w:eastAsia="Times New Roman" w:cs="Courier New" w:ascii="Courier New" w:hAnsi="Courier New"/>
          <w:sz w:val="20"/>
          <w:szCs w:val="20"/>
          <w:lang w:eastAsia="uk-UA"/>
        </w:rPr>
        <w:t>У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а оголосила виплату 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ен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суму 1 840 379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2017 р.: 1 001 984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Як правило, україн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б'єкти господарювання оголошують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 прибутку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з поточного або накопиченого прибут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ого у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Сум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резерви, як правило, пови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ути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визначених при ї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аху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користання су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рахованих до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х може бути обмежене законодавством.</w:t>
      </w:r>
    </w:p>
    <w:p>
      <w:pPr>
        <w:pStyle w:val="Normal"/>
        <w:spacing w:before="0" w:after="0"/>
        <w:ind w:hanging="0"/>
        <w:jc w:val="left"/>
        <w:rPr/>
      </w:pPr>
      <w:r>
        <w:rPr>
          <w:rFonts w:eastAsia="Times New Roman" w:cs="Courier New" w:ascii="Courier New" w:hAnsi="Courier New"/>
          <w:sz w:val="20"/>
          <w:szCs w:val="20"/>
          <w:lang w:eastAsia="uk-UA"/>
        </w:rPr>
        <w:t>(в)</w:t>
        <w:tab/>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ом</w:t>
      </w:r>
    </w:p>
    <w:p>
      <w:pPr>
        <w:pStyle w:val="Normal"/>
        <w:spacing w:before="0" w:after="0"/>
        <w:ind w:hanging="0"/>
        <w:jc w:val="left"/>
        <w:rPr/>
      </w:pPr>
      <w:r>
        <w:rPr>
          <w:rFonts w:eastAsia="Times New Roman" w:cs="Courier New" w:ascii="Courier New" w:hAnsi="Courier New"/>
          <w:sz w:val="20"/>
          <w:szCs w:val="20"/>
          <w:lang w:eastAsia="uk-UA"/>
        </w:rPr>
        <w:t>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а Групи передбачає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римку ста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г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з метою забезпечення належної 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и з б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реди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учас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инку, а також для забезпечення сталого розвитку господарськ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майбутньому.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 показника прибутку на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 який Групи визначає як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шення прибут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до загальної суми власног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w:t>
      </w:r>
    </w:p>
    <w:p>
      <w:pPr>
        <w:pStyle w:val="Normal"/>
        <w:spacing w:before="0" w:after="0"/>
        <w:ind w:hanging="0"/>
        <w:jc w:val="left"/>
        <w:rPr/>
      </w:pPr>
      <w:r>
        <w:rPr>
          <w:rFonts w:eastAsia="Times New Roman" w:cs="Courier New" w:ascii="Courier New" w:hAnsi="Courier New"/>
          <w:sz w:val="20"/>
          <w:szCs w:val="20"/>
          <w:lang w:eastAsia="uk-UA"/>
        </w:rPr>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забезпечує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ування Групи з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ого за рахунок власног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Протягом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не бул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и д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алом. </w:t>
      </w:r>
    </w:p>
    <w:p>
      <w:pPr>
        <w:pStyle w:val="Normal"/>
        <w:spacing w:before="0" w:after="0"/>
        <w:ind w:hanging="0"/>
        <w:jc w:val="left"/>
        <w:rPr/>
      </w:pPr>
      <w:r>
        <w:rPr>
          <w:rFonts w:eastAsia="Times New Roman" w:cs="Courier New" w:ascii="Courier New" w:hAnsi="Courier New"/>
          <w:sz w:val="20"/>
          <w:szCs w:val="20"/>
          <w:lang w:eastAsia="uk-UA"/>
        </w:rPr>
        <w:t>Сума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яким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Група станом на 31 грудня 2018 року, складає 2 916 873 тисяч гривень (у 2017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 107 965 тисяч гривень).</w:t>
      </w:r>
    </w:p>
    <w:p>
      <w:pPr>
        <w:pStyle w:val="Normal"/>
        <w:spacing w:before="0" w:after="0"/>
        <w:ind w:hanging="0"/>
        <w:jc w:val="left"/>
        <w:rPr/>
      </w:pPr>
      <w:r>
        <w:rPr>
          <w:rFonts w:eastAsia="Times New Roman" w:cs="Courier New" w:ascii="Courier New" w:hAnsi="Courier New"/>
          <w:sz w:val="20"/>
          <w:szCs w:val="20"/>
          <w:lang w:eastAsia="uk-UA"/>
        </w:rPr>
        <w:t>(г)</w:t>
        <w:tab/>
        <w:t>Прибуток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w:t>
      </w:r>
    </w:p>
    <w:p>
      <w:pPr>
        <w:pStyle w:val="Normal"/>
        <w:spacing w:before="0" w:after="0"/>
        <w:ind w:hanging="0"/>
        <w:jc w:val="left"/>
        <w:rPr/>
      </w:pPr>
      <w:r>
        <w:rPr>
          <w:rFonts w:eastAsia="Times New Roman" w:cs="Courier New" w:ascii="Courier New" w:hAnsi="Courier New"/>
          <w:sz w:val="20"/>
          <w:szCs w:val="20"/>
          <w:lang w:eastAsia="uk-UA"/>
        </w:rPr>
        <w:t>Розрахунок чистого та скоригованого чистого прибутку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базувався на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стого прибутку влас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який складав 1 649 287 тисяч гривень (31 грудня 2017 р.: 1 098 702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та середньозв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що перебували в 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гу протягом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яка складала 1 022 432 914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31 грудня 2017 р.: 1 022 432 914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рибуток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за 2018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розрахований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ого прибутку, становить 1.6131 гривень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2017 р.: 1.075 гривень на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Група не має пот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 розбавляючим ефект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0</w:t>
        <w:tab/>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товари, роботи, послуги </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 представлена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31 грудня 2018 р.</w:t>
        <w:tab/>
        <w:t xml:space="preserve">31 грудня 2017 р. </w:t>
        <w:tab/>
        <w:tab/>
        <w:t xml:space="preserve"> </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еред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цевими постачальниками</w:t>
        <w:tab/>
        <w:t xml:space="preserve">1 001 911 </w:t>
        <w:tab/>
        <w:t xml:space="preserve">141 977 </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пере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ми постачальниками</w:t>
        <w:tab/>
        <w:t xml:space="preserve">138 249 </w:t>
        <w:tab/>
        <w:t xml:space="preserve">671 695  </w:t>
        <w:tab/>
        <w:tab/>
        <w:t xml:space="preserve"> </w:t>
      </w:r>
    </w:p>
    <w:p>
      <w:pPr>
        <w:pStyle w:val="Normal"/>
        <w:spacing w:before="0" w:after="0"/>
        <w:ind w:hanging="0"/>
        <w:jc w:val="left"/>
        <w:rPr/>
      </w:pPr>
      <w:r>
        <w:rPr>
          <w:rFonts w:eastAsia="Times New Roman" w:cs="Courier New" w:ascii="Courier New" w:hAnsi="Courier New"/>
          <w:sz w:val="20"/>
          <w:szCs w:val="20"/>
          <w:lang w:eastAsia="uk-UA"/>
        </w:rPr>
        <w:t>Усього креди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товари  роботи  послуги </w:t>
        <w:tab/>
        <w:t xml:space="preserve">1 140 160 </w:t>
        <w:tab/>
        <w:t>813 672</w:t>
        <w:tab/>
        <w:tab/>
      </w:r>
    </w:p>
    <w:p>
      <w:pPr>
        <w:pStyle w:val="Normal"/>
        <w:spacing w:before="0" w:after="0"/>
        <w:ind w:hanging="0"/>
        <w:jc w:val="left"/>
        <w:rPr/>
      </w:pPr>
      <w:r>
        <w:rPr>
          <w:rFonts w:eastAsia="Times New Roman" w:cs="Courier New" w:ascii="Courier New" w:hAnsi="Courier New"/>
          <w:sz w:val="20"/>
          <w:szCs w:val="20"/>
          <w:lang w:eastAsia="uk-UA"/>
        </w:rPr>
        <w:t>На 31 грудня 2018 р.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 перед пов'язаними сторонами становить 37 435 тисяч гривень та являє собою 3%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агальної суми креди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товари, роботи, послуги (31 грудня 2017 р.: 54 648 тисячу г</w:t>
        <w:tab/>
        <w:t>ривень або 7%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 2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1</w:t>
        <w:tab/>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 бюджетом</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 бюджетом представлена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 xml:space="preserve"> </w:t>
        <w:tab/>
        <w:t>31 грудня 2018 р.</w:t>
        <w:tab/>
        <w:t xml:space="preserve">31 грудня 2017 р. </w:t>
        <w:tab/>
        <w:t xml:space="preserve"> </w:t>
        <w:tab/>
        <w:tab/>
        <w:t xml:space="preserve"> </w:t>
      </w:r>
    </w:p>
    <w:p>
      <w:pPr>
        <w:pStyle w:val="Normal"/>
        <w:spacing w:before="0" w:after="0"/>
        <w:ind w:hanging="0"/>
        <w:jc w:val="left"/>
        <w:rPr/>
      </w:pPr>
      <w:r>
        <w:rPr>
          <w:rFonts w:eastAsia="Times New Roman" w:cs="Courier New" w:ascii="Courier New" w:hAnsi="Courier New"/>
          <w:sz w:val="20"/>
          <w:szCs w:val="20"/>
          <w:lang w:eastAsia="uk-UA"/>
        </w:rPr>
        <w:t>Акцизний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р </w:t>
        <w:tab/>
        <w:t xml:space="preserve"> </w:t>
        <w:tab/>
        <w:t xml:space="preserve">98 654 </w:t>
        <w:tab/>
        <w:t xml:space="preserve">107 510 </w:t>
      </w:r>
    </w:p>
    <w:p>
      <w:pPr>
        <w:pStyle w:val="Normal"/>
        <w:spacing w:before="0" w:after="0"/>
        <w:ind w:hanging="0"/>
        <w:jc w:val="left"/>
        <w:rPr/>
      </w:pPr>
      <w:r>
        <w:rPr>
          <w:rFonts w:eastAsia="Times New Roman" w:cs="Courier New" w:ascii="Courier New" w:hAnsi="Courier New"/>
          <w:sz w:val="20"/>
          <w:szCs w:val="20"/>
          <w:lang w:eastAsia="uk-UA"/>
        </w:rPr>
        <w:t>Податок на додан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tab/>
        <w:t xml:space="preserve"> </w:t>
        <w:tab/>
        <w:t xml:space="preserve">61 515 </w:t>
        <w:tab/>
        <w:t xml:space="preserve">62 232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Податок на прибуток </w:t>
        <w:tab/>
        <w:t xml:space="preserve"> </w:t>
        <w:tab/>
        <w:t xml:space="preserve">4 092 </w:t>
        <w:tab/>
        <w:t xml:space="preserve">203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лати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ab/>
        <w:t xml:space="preserve"> 2 964 </w:t>
        <w:tab/>
        <w:t xml:space="preserve"> 9 185  </w:t>
        <w:tab/>
        <w:t xml:space="preserve"> </w:t>
        <w:tab/>
        <w:tab/>
        <w:t xml:space="preserve"> </w:t>
      </w:r>
    </w:p>
    <w:p>
      <w:pPr>
        <w:pStyle w:val="Normal"/>
        <w:spacing w:before="0" w:after="0"/>
        <w:ind w:hanging="0"/>
        <w:jc w:val="left"/>
        <w:rPr/>
      </w:pPr>
      <w:r>
        <w:rPr>
          <w:rFonts w:eastAsia="Times New Roman" w:cs="Courier New" w:ascii="Courier New" w:hAnsi="Courier New"/>
          <w:sz w:val="20"/>
          <w:szCs w:val="20"/>
          <w:lang w:eastAsia="uk-UA"/>
        </w:rPr>
        <w:t>Усього поточної креди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розрахунками з бюджетом </w:t>
        <w:tab/>
        <w:t xml:space="preserve"> </w:t>
        <w:tab/>
        <w:t>167 225</w:t>
        <w:tab/>
        <w:t>179 130</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 xml:space="preserve"> </w:t>
        <w:tab/>
        <w:tab/>
      </w:r>
    </w:p>
    <w:p>
      <w:pPr>
        <w:pStyle w:val="Normal"/>
        <w:spacing w:before="0" w:after="0"/>
        <w:ind w:hanging="0"/>
        <w:jc w:val="left"/>
        <w:rPr/>
      </w:pPr>
      <w:r>
        <w:rPr>
          <w:rFonts w:eastAsia="Times New Roman" w:cs="Courier New" w:ascii="Courier New" w:hAnsi="Courier New"/>
          <w:sz w:val="20"/>
          <w:szCs w:val="20"/>
          <w:lang w:eastAsia="uk-UA"/>
        </w:rPr>
        <w:t>12</w:t>
        <w:tab/>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 xml:space="preserve"> </w:t>
        <w:tab/>
        <w:t>31 грудня 2018 р.</w:t>
        <w:tab/>
        <w:t xml:space="preserve">31 грудня 2017 р. </w:t>
        <w:tab/>
        <w:t xml:space="preserve"> </w:t>
        <w:tab/>
        <w:tab/>
        <w:t xml:space="preserve"> </w:t>
      </w:r>
    </w:p>
    <w:p>
      <w:pPr>
        <w:pStyle w:val="Normal"/>
        <w:spacing w:before="0" w:after="0"/>
        <w:ind w:hanging="0"/>
        <w:jc w:val="left"/>
        <w:rPr/>
      </w:pPr>
      <w:r>
        <w:rPr>
          <w:rFonts w:eastAsia="Times New Roman" w:cs="Courier New" w:ascii="Courier New" w:hAnsi="Courier New"/>
          <w:sz w:val="20"/>
          <w:szCs w:val="20"/>
          <w:lang w:eastAsia="uk-UA"/>
        </w:rPr>
        <w:t>Нарахування по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платежам</w:t>
        <w:tab/>
        <w:t xml:space="preserve"> </w:t>
        <w:tab/>
        <w:t xml:space="preserve">97 892 </w:t>
        <w:tab/>
        <w:t xml:space="preserve">559 837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безпечення виплат персоналу</w:t>
        <w:tab/>
        <w:t xml:space="preserve"> </w:t>
        <w:tab/>
        <w:t>34 954</w:t>
        <w:tab/>
        <w:t xml:space="preserve">25 505 </w:t>
        <w:tab/>
        <w:t xml:space="preserve"> </w:t>
        <w:tab/>
        <w:tab/>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сього поточних забезпечень</w:t>
        <w:tab/>
        <w:t xml:space="preserve"> </w:t>
        <w:tab/>
        <w:t>132 846</w:t>
        <w:tab/>
        <w:t xml:space="preserve">585 342 </w:t>
        <w:tab/>
        <w:t xml:space="preserve"> </w:t>
        <w:tab/>
        <w:tab/>
      </w:r>
    </w:p>
    <w:p>
      <w:pPr>
        <w:pStyle w:val="Normal"/>
        <w:spacing w:before="0" w:after="0"/>
        <w:ind w:hanging="0"/>
        <w:jc w:val="left"/>
        <w:rPr/>
      </w:pPr>
      <w:r>
        <w:rPr>
          <w:rFonts w:eastAsia="Times New Roman" w:cs="Courier New" w:ascii="Courier New" w:hAnsi="Courier New"/>
          <w:sz w:val="20"/>
          <w:szCs w:val="20"/>
          <w:lang w:eastAsia="uk-UA"/>
        </w:rPr>
        <w:t>Станом на 31 грудня 2017 року Група мала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у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585 342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розкр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рахувань по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платежам,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лися до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творених протягом 2010 - 2017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д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х послуг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ах, щодо яких не було отримано належни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верджуючих док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факт виплати по яким не був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м.</w:t>
      </w:r>
    </w:p>
    <w:p>
      <w:pPr>
        <w:pStyle w:val="Normal"/>
        <w:spacing w:before="0" w:after="0"/>
        <w:ind w:hanging="0"/>
        <w:jc w:val="left"/>
        <w:rPr/>
      </w:pPr>
      <w:r>
        <w:rPr>
          <w:rFonts w:eastAsia="Times New Roman" w:cs="Courier New" w:ascii="Courier New" w:hAnsi="Courier New"/>
          <w:sz w:val="20"/>
          <w:szCs w:val="20"/>
          <w:lang w:eastAsia="uk-UA"/>
        </w:rPr>
        <w:t>Протягом 2018 року Група отримала 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мл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що ост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будуть висувати вимоги щодо оплати послуг за 2010-2014 роки на загальну суму у 378 092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чере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безпечення повним пакетом док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тверджують факт надання послуг, що унеможливлює їх визн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виплат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 законодавчих вимог.</w:t>
      </w:r>
    </w:p>
    <w:p>
      <w:pPr>
        <w:pStyle w:val="Normal"/>
        <w:spacing w:before="0" w:after="0"/>
        <w:ind w:hanging="0"/>
        <w:jc w:val="left"/>
        <w:rPr/>
      </w:pPr>
      <w:r>
        <w:rPr>
          <w:rFonts w:eastAsia="Times New Roman" w:cs="Courier New" w:ascii="Courier New" w:hAnsi="Courier New"/>
          <w:sz w:val="20"/>
          <w:szCs w:val="20"/>
          <w:lang w:eastAsia="uk-UA"/>
        </w:rPr>
        <w:t>Група провела перегляд суми створених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сторнувала резерви створ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плати у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78 092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так як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не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го вибуття рес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юють у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годи, для погашення зобов'язань. Груп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зила ефект сторнування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018 року у звязку з тим, що створення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були стор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ул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о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ей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витрат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 14).</w:t>
      </w:r>
    </w:p>
    <w:p>
      <w:pPr>
        <w:pStyle w:val="Normal"/>
        <w:spacing w:before="0" w:after="0"/>
        <w:ind w:hanging="0"/>
        <w:jc w:val="left"/>
        <w:rPr/>
      </w:pPr>
      <w:r>
        <w:rPr>
          <w:rFonts w:eastAsia="Times New Roman" w:cs="Courier New" w:ascii="Courier New" w:hAnsi="Courier New"/>
          <w:sz w:val="20"/>
          <w:szCs w:val="20"/>
          <w:lang w:eastAsia="uk-UA"/>
        </w:rPr>
        <w:t>Додатково, протягом 2018 року Група провела виплати за послуги на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2015-2017 роках у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05 824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щодо яких отримала документальне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вердження саме у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а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вал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ерв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3</w:t>
        <w:tab/>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w:t>
      </w:r>
    </w:p>
    <w:p>
      <w:pPr>
        <w:pStyle w:val="Normal"/>
        <w:spacing w:before="0" w:after="0"/>
        <w:ind w:hanging="0"/>
        <w:jc w:val="left"/>
        <w:rPr/>
      </w:pPr>
      <w:r>
        <w:rPr>
          <w:rFonts w:eastAsia="Times New Roman" w:cs="Courier New" w:ascii="Courier New" w:hAnsi="Courier New"/>
          <w:sz w:val="20"/>
          <w:szCs w:val="20"/>
          <w:lang w:eastAsia="uk-UA"/>
        </w:rPr>
        <w:t>Нижче наведений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виручки за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и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принципами визнання виручк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були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я 2018 року: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2018</w:t>
      </w:r>
    </w:p>
    <w:p>
      <w:pPr>
        <w:pStyle w:val="Normal"/>
        <w:spacing w:before="0" w:after="0"/>
        <w:ind w:hanging="0"/>
        <w:jc w:val="left"/>
        <w:rPr/>
      </w:pPr>
      <w:r>
        <w:rPr>
          <w:rFonts w:eastAsia="Times New Roman" w:cs="Courier New" w:ascii="Courier New" w:hAnsi="Courier New"/>
          <w:sz w:val="20"/>
          <w:szCs w:val="20"/>
          <w:lang w:eastAsia="uk-UA"/>
        </w:rPr>
        <w:t xml:space="preserve">Виручка по договор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окупцями</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истриб`ютори</w:t>
        <w:tab/>
        <w:t>5 627 271</w:t>
      </w:r>
    </w:p>
    <w:p>
      <w:pPr>
        <w:pStyle w:val="Normal"/>
        <w:spacing w:before="0" w:after="0"/>
        <w:ind w:hanging="0"/>
        <w:jc w:val="left"/>
        <w:rPr/>
      </w:pPr>
      <w:r>
        <w:rPr>
          <w:rFonts w:eastAsia="Times New Roman" w:cs="Courier New" w:ascii="Courier New" w:hAnsi="Courier New"/>
          <w:sz w:val="20"/>
          <w:szCs w:val="20"/>
          <w:lang w:eastAsia="uk-UA"/>
        </w:rPr>
        <w:t>- Вел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країн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ор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ер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1 891 979</w:t>
      </w:r>
    </w:p>
    <w:p>
      <w:pPr>
        <w:pStyle w:val="Normal"/>
        <w:spacing w:before="0" w:after="0"/>
        <w:ind w:hanging="0"/>
        <w:jc w:val="left"/>
        <w:rPr/>
      </w:pP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соби</w:t>
        <w:tab/>
        <w:t>108 122</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ього виручки</w:t>
        <w:tab/>
        <w:t>7 627 372</w:t>
      </w:r>
    </w:p>
    <w:p>
      <w:pPr>
        <w:pStyle w:val="Normal"/>
        <w:spacing w:before="0" w:after="0"/>
        <w:ind w:hanging="0"/>
        <w:jc w:val="left"/>
        <w:rPr/>
      </w:pPr>
      <w:r>
        <w:rPr>
          <w:rFonts w:eastAsia="Times New Roman" w:cs="Courier New" w:ascii="Courier New" w:hAnsi="Courier New"/>
          <w:sz w:val="20"/>
          <w:szCs w:val="20"/>
          <w:lang w:eastAsia="uk-UA"/>
        </w:rPr>
        <w:t>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з виручки по договора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окупцями. Група отримує виручку при переда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послуг у певний момент часу за такими основними продуктовими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ка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тисячах гривень) </w:t>
        <w:tab/>
        <w:t xml:space="preserve"> </w:t>
        <w:tab/>
        <w:t>2018</w:t>
        <w:tab/>
        <w:t xml:space="preserve">2017 </w:t>
        <w:tab/>
        <w:t xml:space="preserve"> </w:t>
        <w:tab/>
        <w:tab/>
        <w:t xml:space="preserve"> </w:t>
      </w:r>
    </w:p>
    <w:p>
      <w:pPr>
        <w:pStyle w:val="Normal"/>
        <w:spacing w:before="0" w:after="0"/>
        <w:ind w:hanging="0"/>
        <w:jc w:val="left"/>
        <w:rPr/>
      </w:pPr>
      <w:r>
        <w:rPr>
          <w:rFonts w:eastAsia="Times New Roman" w:cs="Courier New" w:ascii="Courier New" w:hAnsi="Courier New"/>
          <w:sz w:val="20"/>
          <w:szCs w:val="20"/>
          <w:lang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пива </w:t>
        <w:tab/>
        <w:t xml:space="preserve"> </w:t>
        <w:tab/>
        <w:t xml:space="preserve">     6 956 903  </w:t>
        <w:tab/>
        <w:t xml:space="preserve">    5 558 218  </w:t>
      </w:r>
    </w:p>
    <w:p>
      <w:pPr>
        <w:pStyle w:val="Normal"/>
        <w:spacing w:before="0" w:after="0"/>
        <w:ind w:hanging="0"/>
        <w:jc w:val="left"/>
        <w:rPr/>
      </w:pPr>
      <w:r>
        <w:rPr>
          <w:rFonts w:eastAsia="Times New Roman" w:cs="Courier New" w:ascii="Courier New" w:hAnsi="Courier New"/>
          <w:sz w:val="20"/>
          <w:szCs w:val="20"/>
          <w:lang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безалкогольних напоїв </w:t>
        <w:tab/>
        <w:t xml:space="preserve"> </w:t>
        <w:tab/>
        <w:t xml:space="preserve">        427 465 </w:t>
        <w:tab/>
        <w:t xml:space="preserve">       317 898 </w:t>
      </w:r>
    </w:p>
    <w:p>
      <w:pPr>
        <w:pStyle w:val="Normal"/>
        <w:spacing w:before="0" w:after="0"/>
        <w:ind w:hanging="0"/>
        <w:jc w:val="left"/>
        <w:rPr/>
      </w:pPr>
      <w:r>
        <w:rPr>
          <w:rFonts w:eastAsia="Times New Roman" w:cs="Courier New" w:ascii="Courier New" w:hAnsi="Courier New"/>
          <w:sz w:val="20"/>
          <w:szCs w:val="20"/>
          <w:lang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идру</w:t>
        <w:tab/>
        <w:tab/>
        <w:t xml:space="preserve">        243 004 </w:t>
        <w:tab/>
        <w:t xml:space="preserve">       206 492  </w:t>
        <w:tab/>
        <w:t xml:space="preserve"> </w:t>
        <w:tab/>
        <w:tab/>
        <w:t xml:space="preserve"> </w:t>
      </w:r>
    </w:p>
    <w:p>
      <w:pPr>
        <w:pStyle w:val="Normal"/>
        <w:spacing w:before="0" w:after="0"/>
        <w:ind w:hanging="0"/>
        <w:jc w:val="left"/>
        <w:rPr/>
      </w:pPr>
      <w:r>
        <w:rPr>
          <w:rFonts w:eastAsia="Times New Roman" w:cs="Courier New" w:ascii="Courier New" w:hAnsi="Courier New"/>
          <w:sz w:val="20"/>
          <w:szCs w:val="20"/>
          <w:lang w:eastAsia="uk-UA"/>
        </w:rPr>
        <w:t>Усього чистого доход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 послуг) </w:t>
        <w:tab/>
        <w:t xml:space="preserve"> </w:t>
        <w:tab/>
        <w:t>7 627 372</w:t>
        <w:tab/>
        <w:t xml:space="preserve">6 082 608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r>
    </w:p>
    <w:p>
      <w:pPr>
        <w:pStyle w:val="Normal"/>
        <w:spacing w:before="0" w:after="0"/>
        <w:ind w:hanging="0"/>
        <w:jc w:val="left"/>
        <w:rPr/>
      </w:pPr>
      <w:r>
        <w:rPr>
          <w:rFonts w:eastAsia="Times New Roman" w:cs="Courier New" w:ascii="Courier New" w:hAnsi="Courier New"/>
          <w:sz w:val="20"/>
          <w:szCs w:val="20"/>
          <w:lang w:eastAsia="uk-UA"/>
        </w:rPr>
        <w:t>Момент визнання виручки (окремо за кожним джерелом) наведено 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 xml:space="preserve">2018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певний момент часу</w:t>
        <w:tab/>
        <w:t>7 627 372</w:t>
      </w:r>
    </w:p>
    <w:p>
      <w:pPr>
        <w:pStyle w:val="Normal"/>
        <w:spacing w:before="0" w:after="0"/>
        <w:ind w:hanging="0"/>
        <w:jc w:val="left"/>
        <w:rPr/>
      </w:pPr>
      <w:r>
        <w:rPr>
          <w:rFonts w:eastAsia="Times New Roman" w:cs="Courier New" w:ascii="Courier New" w:hAnsi="Courier New"/>
          <w:sz w:val="20"/>
          <w:szCs w:val="20"/>
          <w:lang w:eastAsia="uk-UA"/>
        </w:rPr>
        <w:t>Протягом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w:t>
        <w:tab/>
        <w:t xml:space="preserve">-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ього виручки</w:t>
        <w:tab/>
        <w:t>7 627 37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4</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ab/>
        <w:t>2018</w:t>
        <w:tab/>
        <w:t>2017</w:t>
        <w:tab/>
        <w:tab/>
        <w:tab/>
        <w:t xml:space="preserve"> </w:t>
      </w:r>
    </w:p>
    <w:p>
      <w:pPr>
        <w:pStyle w:val="Normal"/>
        <w:spacing w:before="0" w:after="0"/>
        <w:ind w:hanging="0"/>
        <w:jc w:val="left"/>
        <w:rPr/>
      </w:pPr>
      <w:r>
        <w:rPr>
          <w:rFonts w:eastAsia="Times New Roman" w:cs="Courier New" w:ascii="Courier New" w:hAnsi="Courier New"/>
          <w:sz w:val="20"/>
          <w:szCs w:val="20"/>
          <w:lang w:eastAsia="uk-UA"/>
        </w:rPr>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писання поточних забезпечень по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руповим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w:t>
        <w:tab/>
        <w:tab/>
        <w:t>378 092</w:t>
        <w:tab/>
        <w:t>-</w:t>
      </w:r>
    </w:p>
    <w:p>
      <w:pPr>
        <w:pStyle w:val="Normal"/>
        <w:spacing w:before="0" w:after="0"/>
        <w:ind w:hanging="0"/>
        <w:jc w:val="left"/>
        <w:rPr/>
      </w:pPr>
      <w:r>
        <w:rPr>
          <w:rFonts w:eastAsia="Times New Roman" w:cs="Courier New" w:ascii="Courier New" w:hAnsi="Courier New"/>
          <w:sz w:val="20"/>
          <w:szCs w:val="20"/>
          <w:lang w:eastAsia="uk-UA"/>
        </w:rPr>
        <w:t>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ослуг</w:t>
        <w:tab/>
        <w:tab/>
        <w:t xml:space="preserve"> 38 794 </w:t>
        <w:tab/>
        <w:t>26 718</w:t>
      </w:r>
    </w:p>
    <w:p>
      <w:pPr>
        <w:pStyle w:val="Normal"/>
        <w:spacing w:before="0" w:after="0"/>
        <w:ind w:hanging="0"/>
        <w:jc w:val="left"/>
        <w:rPr/>
      </w:pPr>
      <w:r>
        <w:rPr>
          <w:rFonts w:eastAsia="Times New Roman" w:cs="Courier New" w:ascii="Courier New" w:hAnsi="Courier New"/>
          <w:sz w:val="20"/>
          <w:szCs w:val="20"/>
          <w:lang w:eastAsia="uk-UA"/>
        </w:rPr>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w:t>
        <w:tab/>
        <w:tab/>
        <w:t>27 956</w:t>
        <w:tab/>
        <w:t>-</w:t>
      </w:r>
    </w:p>
    <w:p>
      <w:pPr>
        <w:pStyle w:val="Normal"/>
        <w:spacing w:before="0" w:after="0"/>
        <w:ind w:hanging="0"/>
        <w:jc w:val="left"/>
        <w:rPr/>
      </w:pPr>
      <w:r>
        <w:rPr>
          <w:rFonts w:eastAsia="Times New Roman" w:cs="Courier New" w:ascii="Courier New" w:hAnsi="Courier New"/>
          <w:sz w:val="20"/>
          <w:szCs w:val="20"/>
          <w:lang w:eastAsia="uk-UA"/>
        </w:rPr>
        <w:t>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 т.ч. рекламн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tab/>
        <w:tab/>
        <w:t xml:space="preserve"> 9 807 </w:t>
        <w:tab/>
        <w:t xml:space="preserve"> 11 466 </w:t>
      </w:r>
    </w:p>
    <w:p>
      <w:pPr>
        <w:pStyle w:val="Normal"/>
        <w:spacing w:before="0" w:after="0"/>
        <w:ind w:hanging="0"/>
        <w:jc w:val="left"/>
        <w:rPr/>
      </w:pPr>
      <w:r>
        <w:rPr>
          <w:rFonts w:eastAsia="Times New Roman" w:cs="Courier New" w:ascii="Courier New" w:hAnsi="Courier New"/>
          <w:sz w:val="20"/>
          <w:szCs w:val="20"/>
          <w:lang w:eastAsia="uk-UA"/>
        </w:rPr>
        <w:t>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сировини</w:t>
        <w:tab/>
        <w:tab/>
        <w:t xml:space="preserve"> 8 124 </w:t>
        <w:tab/>
        <w:t xml:space="preserve"> 6 824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ренда</w:t>
        <w:tab/>
        <w:tab/>
        <w:t>4 685</w:t>
        <w:tab/>
        <w:t>1 312</w:t>
      </w:r>
    </w:p>
    <w:p>
      <w:pPr>
        <w:pStyle w:val="Normal"/>
        <w:spacing w:before="0" w:after="0"/>
        <w:ind w:hanging="0"/>
        <w:jc w:val="left"/>
        <w:rPr/>
      </w:pPr>
      <w:r>
        <w:rPr>
          <w:rFonts w:eastAsia="Times New Roman" w:cs="Courier New" w:ascii="Courier New" w:hAnsi="Courier New"/>
          <w:sz w:val="20"/>
          <w:szCs w:val="20"/>
          <w:lang w:eastAsia="uk-UA"/>
        </w:rPr>
        <w:t>Списання креди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ab/>
        <w:t>3 105</w:t>
        <w:tab/>
        <w:t>1 647</w:t>
      </w:r>
    </w:p>
    <w:p>
      <w:pPr>
        <w:pStyle w:val="Normal"/>
        <w:spacing w:before="0" w:after="0"/>
        <w:ind w:hanging="0"/>
        <w:jc w:val="left"/>
        <w:rPr/>
      </w:pPr>
      <w:r>
        <w:rPr>
          <w:rFonts w:eastAsia="Times New Roman" w:cs="Courier New" w:ascii="Courier New" w:hAnsi="Courier New"/>
          <w:sz w:val="20"/>
          <w:szCs w:val="20"/>
          <w:lang w:eastAsia="uk-UA"/>
        </w:rPr>
        <w:t xml:space="preserve">Штраф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tab/>
        <w:tab/>
        <w:t xml:space="preserve"> 2 082 </w:t>
        <w:tab/>
        <w:t xml:space="preserve">1 158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w:t>
        <w:tab/>
        <w:tab/>
        <w:t xml:space="preserve"> 2 985 </w:t>
        <w:tab/>
        <w:t xml:space="preserve"> 388  </w:t>
        <w:tab/>
        <w:tab/>
        <w:tab/>
        <w:t xml:space="preserve"> </w:t>
      </w:r>
    </w:p>
    <w:p>
      <w:pPr>
        <w:pStyle w:val="Normal"/>
        <w:spacing w:before="0" w:after="0"/>
        <w:ind w:hanging="0"/>
        <w:jc w:val="left"/>
        <w:rPr/>
      </w:pPr>
      <w:r>
        <w:rPr>
          <w:rFonts w:eastAsia="Times New Roman" w:cs="Courier New" w:ascii="Courier New" w:hAnsi="Courier New"/>
          <w:sz w:val="20"/>
          <w:szCs w:val="20"/>
          <w:lang w:eastAsia="uk-UA"/>
        </w:rPr>
        <w:t xml:space="preserve">Усь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tab/>
        <w:tab/>
        <w:t>475 630</w:t>
        <w:tab/>
        <w:t>49 513</w:t>
        <w:tab/>
        <w:tab/>
        <w:tab/>
      </w:r>
    </w:p>
    <w:p>
      <w:pPr>
        <w:pStyle w:val="Normal"/>
        <w:spacing w:before="0" w:after="0"/>
        <w:ind w:hanging="0"/>
        <w:jc w:val="left"/>
        <w:rPr/>
      </w:pPr>
      <w:r>
        <w:rPr>
          <w:rFonts w:eastAsia="Times New Roman" w:cs="Courier New" w:ascii="Courier New" w:hAnsi="Courier New"/>
          <w:sz w:val="20"/>
          <w:szCs w:val="20"/>
          <w:lang w:eastAsia="uk-UA"/>
        </w:rPr>
        <w:t>Протягом 2018 року Група визнала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писання поточних забезпечень по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руповим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 у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78 092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Деталь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аведена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5</w:t>
        <w:tab/>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r>
    </w:p>
    <w:p>
      <w:pPr>
        <w:pStyle w:val="Normal"/>
        <w:spacing w:before="0" w:after="0"/>
        <w:ind w:hanging="0"/>
        <w:jc w:val="left"/>
        <w:rPr/>
      </w:pPr>
      <w:r>
        <w:rPr>
          <w:rFonts w:eastAsia="Times New Roman" w:cs="Courier New" w:ascii="Courier New" w:hAnsi="Courier New"/>
          <w:sz w:val="20"/>
          <w:szCs w:val="20"/>
          <w:lang w:eastAsia="uk-UA"/>
        </w:rPr>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ка </w:t>
        <w:tab/>
        <w:t>2018</w:t>
        <w:tab/>
        <w:t xml:space="preserve">2017 </w:t>
        <w:tab/>
        <w:tab/>
        <w:tab/>
      </w:r>
    </w:p>
    <w:p>
      <w:pPr>
        <w:pStyle w:val="Normal"/>
        <w:spacing w:before="0" w:after="0"/>
        <w:ind w:hanging="0"/>
        <w:jc w:val="left"/>
        <w:rPr/>
      </w:pPr>
      <w:r>
        <w:rPr>
          <w:rFonts w:eastAsia="Times New Roman" w:cs="Courier New" w:ascii="Courier New" w:hAnsi="Courier New"/>
          <w:sz w:val="20"/>
          <w:szCs w:val="20"/>
          <w:lang w:eastAsia="uk-UA"/>
        </w:rPr>
        <w:t>Оплата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 xml:space="preserve">17    126 394 </w:t>
        <w:tab/>
        <w:t xml:space="preserve">103 931 </w:t>
      </w:r>
    </w:p>
    <w:p>
      <w:pPr>
        <w:pStyle w:val="Normal"/>
        <w:spacing w:before="0" w:after="0"/>
        <w:ind w:hanging="0"/>
        <w:jc w:val="left"/>
        <w:rPr/>
      </w:pPr>
      <w:r>
        <w:rPr>
          <w:rFonts w:eastAsia="Times New Roman" w:cs="Courier New" w:ascii="Courier New" w:hAnsi="Courier New"/>
          <w:sz w:val="20"/>
          <w:szCs w:val="20"/>
          <w:lang w:eastAsia="uk-UA"/>
        </w:rPr>
        <w:t>Комун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слуги </w:t>
        <w:tab/>
        <w:tab/>
        <w:t xml:space="preserve"> 36 759 </w:t>
        <w:tab/>
        <w:t>12 779</w:t>
      </w:r>
    </w:p>
    <w:p>
      <w:pPr>
        <w:pStyle w:val="Normal"/>
        <w:spacing w:before="0" w:after="0"/>
        <w:ind w:hanging="0"/>
        <w:jc w:val="left"/>
        <w:rPr/>
      </w:pPr>
      <w:r>
        <w:rPr>
          <w:rFonts w:eastAsia="Times New Roman" w:cs="Courier New" w:ascii="Courier New" w:hAnsi="Courier New"/>
          <w:sz w:val="20"/>
          <w:szCs w:val="20"/>
          <w:lang w:eastAsia="uk-UA"/>
        </w:rPr>
        <w:t xml:space="preserve">Знос </w:t>
        <w:tab/>
        <w:t>4(</w:t>
      </w:r>
      <w:r>
        <w:rPr>
          <w:rFonts w:eastAsia="Times New Roman" w:cs="Courier New" w:ascii="Courier New" w:hAnsi="Courier New"/>
          <w:sz w:val="20"/>
          <w:szCs w:val="20"/>
          <w:lang w:val="en-US" w:eastAsia="uk-UA"/>
        </w:rPr>
        <w:t>a</w:t>
      </w:r>
      <w:r>
        <w:rPr>
          <w:rFonts w:eastAsia="Times New Roman" w:cs="Courier New" w:ascii="Courier New" w:hAnsi="Courier New"/>
          <w:sz w:val="20"/>
          <w:szCs w:val="20"/>
          <w:lang w:eastAsia="uk-UA"/>
        </w:rPr>
        <w:t>)</w:t>
        <w:tab/>
        <w:t xml:space="preserve">25 586 </w:t>
        <w:tab/>
        <w:t>20 97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рахування</w:t>
        <w:tab/>
        <w:tab/>
        <w:t xml:space="preserve"> 16 366 </w:t>
        <w:tab/>
        <w:t>10 231</w:t>
      </w:r>
    </w:p>
    <w:p>
      <w:pPr>
        <w:pStyle w:val="Normal"/>
        <w:spacing w:before="0" w:after="0"/>
        <w:ind w:hanging="0"/>
        <w:jc w:val="left"/>
        <w:rPr/>
      </w:pPr>
      <w:r>
        <w:rPr>
          <w:rFonts w:eastAsia="Times New Roman" w:cs="Courier New" w:ascii="Courier New" w:hAnsi="Courier New"/>
          <w:sz w:val="20"/>
          <w:szCs w:val="20"/>
          <w:lang w:eastAsia="uk-UA"/>
        </w:rPr>
        <w:t>Тех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е обслуговування </w:t>
        <w:tab/>
        <w:tab/>
        <w:t xml:space="preserve"> 14 602 </w:t>
        <w:tab/>
        <w:t>12 907</w:t>
      </w:r>
    </w:p>
    <w:p>
      <w:pPr>
        <w:pStyle w:val="Normal"/>
        <w:spacing w:before="0" w:after="0"/>
        <w:ind w:hanging="0"/>
        <w:jc w:val="left"/>
        <w:rPr/>
      </w:pPr>
      <w:r>
        <w:rPr>
          <w:rFonts w:eastAsia="Times New Roman" w:cs="Courier New" w:ascii="Courier New" w:hAnsi="Courier New"/>
          <w:sz w:val="20"/>
          <w:szCs w:val="20"/>
          <w:lang w:eastAsia="uk-UA"/>
        </w:rPr>
        <w:t>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tab/>
        <w:tab/>
        <w:t xml:space="preserve">10 882  </w:t>
        <w:tab/>
        <w:t>8 580</w:t>
      </w:r>
    </w:p>
    <w:p>
      <w:pPr>
        <w:pStyle w:val="Normal"/>
        <w:spacing w:before="0" w:after="0"/>
        <w:ind w:hanging="0"/>
        <w:jc w:val="left"/>
        <w:rPr/>
      </w:pPr>
      <w:r>
        <w:rPr>
          <w:rFonts w:eastAsia="Times New Roman" w:cs="Courier New" w:ascii="Courier New" w:hAnsi="Courier New"/>
          <w:sz w:val="20"/>
          <w:szCs w:val="20"/>
          <w:lang w:eastAsia="uk-UA"/>
        </w:rPr>
        <w:t>Проф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слуги </w:t>
        <w:tab/>
        <w:tab/>
        <w:t xml:space="preserve"> 9 406 </w:t>
        <w:tab/>
        <w:t>11 265</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на персонал </w:t>
        <w:tab/>
        <w:tab/>
        <w:t xml:space="preserve"> 8 854 </w:t>
        <w:tab/>
        <w:t>14 215</w:t>
      </w:r>
    </w:p>
    <w:p>
      <w:pPr>
        <w:pStyle w:val="Normal"/>
        <w:spacing w:before="0" w:after="0"/>
        <w:ind w:hanging="0"/>
        <w:jc w:val="left"/>
        <w:rPr/>
      </w:pPr>
      <w:r>
        <w:rPr>
          <w:rFonts w:eastAsia="Times New Roman" w:cs="Courier New" w:ascii="Courier New" w:hAnsi="Courier New"/>
          <w:sz w:val="20"/>
          <w:szCs w:val="20"/>
          <w:lang w:eastAsia="uk-UA"/>
        </w:rPr>
        <w:t>Послуги по напрямку зв'яз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громад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w:t>
        <w:tab/>
        <w:tab/>
        <w:t xml:space="preserve"> 6 483 </w:t>
        <w:tab/>
        <w:t>7 20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слуги охорони</w:t>
        <w:tab/>
        <w:tab/>
        <w:t xml:space="preserve"> 5 554 </w:t>
        <w:tab/>
        <w:t>7 417</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ше </w:t>
        <w:tab/>
        <w:tab/>
        <w:t>29 349</w:t>
        <w:tab/>
        <w:t xml:space="preserve">9 025  </w:t>
        <w:tab/>
        <w:tab/>
        <w:tab/>
      </w:r>
    </w:p>
    <w:p>
      <w:pPr>
        <w:pStyle w:val="Normal"/>
        <w:spacing w:before="0" w:after="0"/>
        <w:ind w:hanging="0"/>
        <w:jc w:val="left"/>
        <w:rPr/>
      </w:pPr>
      <w:r>
        <w:rPr>
          <w:rFonts w:eastAsia="Times New Roman" w:cs="Courier New" w:ascii="Courier New" w:hAnsi="Courier New"/>
          <w:sz w:val="20"/>
          <w:szCs w:val="20"/>
          <w:lang w:eastAsia="uk-UA"/>
        </w:rPr>
        <w:t>Усього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ративних витрат </w:t>
        <w:tab/>
        <w:tab/>
        <w:t xml:space="preserve">290 235 </w:t>
        <w:tab/>
        <w:t>218 532</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6</w:t>
        <w:tab/>
        <w:t>Витрати на збут</w:t>
      </w:r>
    </w:p>
    <w:p>
      <w:pPr>
        <w:pStyle w:val="Normal"/>
        <w:spacing w:before="0" w:after="0"/>
        <w:ind w:hanging="0"/>
        <w:jc w:val="left"/>
        <w:rPr/>
      </w:pPr>
      <w:r>
        <w:rPr>
          <w:rFonts w:eastAsia="Times New Roman" w:cs="Courier New" w:ascii="Courier New" w:hAnsi="Courier New"/>
          <w:sz w:val="20"/>
          <w:szCs w:val="20"/>
          <w:lang w:eastAsia="uk-UA"/>
        </w:rPr>
        <w:t>Витрати на збут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ка </w:t>
        <w:tab/>
        <w:t>2018</w:t>
        <w:tab/>
        <w:t xml:space="preserve">2017 </w:t>
        <w:tab/>
        <w:tab/>
        <w:tab/>
      </w:r>
    </w:p>
    <w:p>
      <w:pPr>
        <w:pStyle w:val="Normal"/>
        <w:spacing w:before="0" w:after="0"/>
        <w:ind w:hanging="0"/>
        <w:jc w:val="left"/>
        <w:rPr/>
      </w:pPr>
      <w:r>
        <w:rPr>
          <w:rFonts w:eastAsia="Times New Roman" w:cs="Courier New" w:ascii="Courier New" w:hAnsi="Courier New"/>
          <w:sz w:val="20"/>
          <w:szCs w:val="20"/>
          <w:lang w:eastAsia="uk-UA"/>
        </w:rPr>
        <w:t>Витрати на транспортування та 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ику </w:t>
        <w:tab/>
        <w:tab/>
        <w:t xml:space="preserve">477 164 </w:t>
        <w:tab/>
        <w:t xml:space="preserve"> 286 741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Витрати на маркетинг </w:t>
        <w:tab/>
        <w:tab/>
        <w:t xml:space="preserve">306 740 </w:t>
        <w:tab/>
        <w:t xml:space="preserve"> 223 983 </w:t>
      </w:r>
    </w:p>
    <w:p>
      <w:pPr>
        <w:pStyle w:val="Normal"/>
        <w:spacing w:before="0" w:after="0"/>
        <w:ind w:hanging="0"/>
        <w:jc w:val="left"/>
        <w:rPr/>
      </w:pPr>
      <w:r>
        <w:rPr>
          <w:rFonts w:eastAsia="Times New Roman" w:cs="Courier New" w:ascii="Courier New" w:hAnsi="Courier New"/>
          <w:sz w:val="20"/>
          <w:szCs w:val="20"/>
          <w:lang w:eastAsia="uk-UA"/>
        </w:rPr>
        <w:t>Оплата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tab/>
        <w:t xml:space="preserve">17 </w:t>
        <w:tab/>
        <w:t xml:space="preserve"> 320 424 </w:t>
        <w:tab/>
        <w:t xml:space="preserve"> 252 081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нос </w:t>
        <w:tab/>
        <w:t xml:space="preserve">4(а)    232 964 </w:t>
        <w:tab/>
        <w:t xml:space="preserve"> 195 715 </w:t>
      </w:r>
    </w:p>
    <w:p>
      <w:pPr>
        <w:pStyle w:val="Normal"/>
        <w:spacing w:before="0" w:after="0"/>
        <w:ind w:hanging="0"/>
        <w:jc w:val="left"/>
        <w:rPr/>
      </w:pPr>
      <w:r>
        <w:rPr>
          <w:rFonts w:eastAsia="Times New Roman" w:cs="Courier New" w:ascii="Courier New" w:hAnsi="Courier New"/>
          <w:sz w:val="20"/>
          <w:szCs w:val="20"/>
          <w:lang w:eastAsia="uk-UA"/>
        </w:rPr>
        <w:t>Плата за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ен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 витрати на роял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tab/>
        <w:tab/>
        <w:t xml:space="preserve"> 144 083</w:t>
        <w:tab/>
        <w:t xml:space="preserve"> 91 996</w:t>
      </w:r>
    </w:p>
    <w:p>
      <w:pPr>
        <w:pStyle w:val="Normal"/>
        <w:spacing w:before="0" w:after="0"/>
        <w:ind w:hanging="0"/>
        <w:jc w:val="left"/>
        <w:rPr/>
      </w:pPr>
      <w:r>
        <w:rPr>
          <w:rFonts w:eastAsia="Times New Roman" w:cs="Courier New" w:ascii="Courier New" w:hAnsi="Courier New"/>
          <w:sz w:val="20"/>
          <w:szCs w:val="20"/>
          <w:lang w:eastAsia="uk-UA"/>
        </w:rPr>
        <w:t>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инг авто</w:t>
        <w:tab/>
        <w:tab/>
        <w:t>45 266</w:t>
        <w:tab/>
        <w:t>46 408</w:t>
      </w:r>
    </w:p>
    <w:p>
      <w:pPr>
        <w:pStyle w:val="Normal"/>
        <w:spacing w:before="0" w:after="0"/>
        <w:ind w:hanging="0"/>
        <w:jc w:val="left"/>
        <w:rPr/>
      </w:pPr>
      <w:r>
        <w:rPr>
          <w:rFonts w:eastAsia="Times New Roman" w:cs="Courier New" w:ascii="Courier New" w:hAnsi="Courier New"/>
          <w:sz w:val="20"/>
          <w:szCs w:val="20"/>
          <w:lang w:eastAsia="uk-UA"/>
        </w:rPr>
        <w:t>Ремонт т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тримка обладнання</w:t>
        <w:tab/>
        <w:tab/>
        <w:t>28 523</w:t>
        <w:tab/>
        <w:t>21 121</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ше </w:t>
        <w:tab/>
        <w:tab/>
        <w:t>32 516</w:t>
        <w:tab/>
        <w:t xml:space="preserve">33 792 </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сього витрат на збут </w:t>
        <w:tab/>
        <w:tab/>
        <w:t>1 587 680</w:t>
        <w:tab/>
        <w:t xml:space="preserve">1 151 837 </w:t>
        <w:tab/>
        <w:tab/>
        <w:tab/>
      </w:r>
    </w:p>
    <w:p>
      <w:pPr>
        <w:pStyle w:val="Normal"/>
        <w:spacing w:before="0" w:after="0"/>
        <w:ind w:hanging="0"/>
        <w:jc w:val="left"/>
        <w:rPr/>
      </w:pPr>
      <w:r>
        <w:rPr>
          <w:rFonts w:eastAsia="Times New Roman" w:cs="Courier New" w:ascii="Courier New" w:hAnsi="Courier New"/>
          <w:sz w:val="20"/>
          <w:szCs w:val="20"/>
          <w:lang w:eastAsia="uk-UA"/>
        </w:rPr>
        <w:t>Сума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на збут" за 2017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зазнал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у зв'язку з переносом марктингових витрат до виручки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принципами визнання виручки, чинними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 як зазначено у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7</w:t>
        <w:tab/>
        <w:t>Витрати на персонал</w:t>
      </w:r>
    </w:p>
    <w:p>
      <w:pPr>
        <w:pStyle w:val="Normal"/>
        <w:spacing w:before="0" w:after="0"/>
        <w:ind w:hanging="0"/>
        <w:jc w:val="left"/>
        <w:rPr/>
      </w:pPr>
      <w:r>
        <w:rPr>
          <w:rFonts w:eastAsia="Times New Roman" w:cs="Courier New" w:ascii="Courier New" w:hAnsi="Courier New"/>
          <w:sz w:val="20"/>
          <w:szCs w:val="20"/>
          <w:lang w:eastAsia="uk-UA"/>
        </w:rPr>
        <w:t>Загальна сума витрат на персонал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а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w:t>
        <w:tab/>
        <w:t>2018</w:t>
        <w:tab/>
        <w:t xml:space="preserve">2017 </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Витрати на збут </w:t>
        <w:tab/>
        <w:t>16   320 424</w:t>
        <w:tab/>
        <w:t>252 081</w:t>
      </w:r>
    </w:p>
    <w:p>
      <w:pPr>
        <w:pStyle w:val="Normal"/>
        <w:spacing w:before="0" w:after="0"/>
        <w:ind w:hanging="0"/>
        <w:jc w:val="left"/>
        <w:rPr/>
      </w:pPr>
      <w:r>
        <w:rPr>
          <w:rFonts w:eastAsia="Times New Roman" w:cs="Courier New" w:ascii="Courier New" w:hAnsi="Courier New"/>
          <w:sz w:val="20"/>
          <w:szCs w:val="20"/>
          <w:lang w:eastAsia="uk-UA"/>
        </w:rPr>
        <w:t>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 послуг) </w:t>
        <w:tab/>
        <w:tab/>
        <w:t>176 194</w:t>
        <w:tab/>
        <w:t>133 019</w:t>
      </w:r>
    </w:p>
    <w:p>
      <w:pPr>
        <w:pStyle w:val="Normal"/>
        <w:spacing w:before="0" w:after="0"/>
        <w:ind w:hanging="0"/>
        <w:jc w:val="left"/>
        <w:rPr/>
      </w:pPr>
      <w:r>
        <w:rPr>
          <w:rFonts w:eastAsia="Times New Roman" w:cs="Courier New" w:ascii="Courier New" w:hAnsi="Courier New"/>
          <w:sz w:val="20"/>
          <w:szCs w:val="20"/>
          <w:lang w:eastAsia="uk-UA"/>
        </w:rPr>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w:t>
        <w:tab/>
        <w:t>15</w:t>
        <w:tab/>
        <w:t>126 394</w:t>
        <w:tab/>
        <w:t xml:space="preserve">103 931 </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сього витрат на персонал </w:t>
        <w:tab/>
        <w:tab/>
        <w:t>623 012</w:t>
        <w:tab/>
        <w:t xml:space="preserve">489 031 </w:t>
        <w:tab/>
        <w:tab/>
        <w:t xml:space="preserve"> </w:t>
        <w:tab/>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18</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ь 31 груд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ab/>
        <w:t>2018</w:t>
        <w:tab/>
        <w:t xml:space="preserve">2017 </w:t>
        <w:tab/>
        <w:tab/>
        <w:tab/>
      </w:r>
    </w:p>
    <w:p>
      <w:pPr>
        <w:pStyle w:val="Normal"/>
        <w:spacing w:before="0" w:after="0"/>
        <w:ind w:hanging="0"/>
        <w:jc w:val="left"/>
        <w:rPr/>
      </w:pPr>
      <w:r>
        <w:rPr>
          <w:rFonts w:eastAsia="Times New Roman" w:cs="Courier New" w:ascii="Courier New" w:hAnsi="Courier New"/>
          <w:sz w:val="20"/>
          <w:szCs w:val="20"/>
          <w:lang w:eastAsia="uk-UA"/>
        </w:rPr>
        <w:t>Процен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tab/>
        <w:tab/>
        <w:t xml:space="preserve">128 239 </w:t>
        <w:tab/>
        <w:t xml:space="preserve">112 893 </w:t>
      </w:r>
    </w:p>
    <w:p>
      <w:pPr>
        <w:pStyle w:val="Normal"/>
        <w:spacing w:before="0" w:after="0"/>
        <w:ind w:hanging="0"/>
        <w:jc w:val="left"/>
        <w:rPr/>
      </w:pPr>
      <w:r>
        <w:rPr>
          <w:rFonts w:eastAsia="Times New Roman" w:cs="Courier New" w:ascii="Courier New" w:hAnsi="Courier New"/>
          <w:sz w:val="20"/>
          <w:szCs w:val="20"/>
          <w:lang w:eastAsia="uk-UA"/>
        </w:rPr>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зниць </w:t>
        <w:tab/>
        <w:tab/>
        <w:t xml:space="preserve">- </w:t>
        <w:tab/>
        <w:t xml:space="preserve">30 517  </w:t>
        <w:tab/>
        <w:tab/>
        <w:tab/>
      </w:r>
    </w:p>
    <w:p>
      <w:pPr>
        <w:pStyle w:val="Normal"/>
        <w:spacing w:before="0" w:after="0"/>
        <w:ind w:hanging="0"/>
        <w:jc w:val="left"/>
        <w:rPr/>
      </w:pPr>
      <w:r>
        <w:rPr>
          <w:rFonts w:eastAsia="Times New Roman" w:cs="Courier New" w:ascii="Courier New" w:hAnsi="Courier New"/>
          <w:sz w:val="20"/>
          <w:szCs w:val="20"/>
          <w:lang w:eastAsia="uk-UA"/>
        </w:rPr>
        <w:t>Усь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ab/>
        <w:t xml:space="preserve">128 239 </w:t>
        <w:tab/>
        <w:t>143 410</w:t>
        <w:tab/>
        <w:t xml:space="preserve"> </w:t>
        <w:tab/>
        <w:t xml:space="preserve"> </w:t>
      </w:r>
    </w:p>
    <w:p>
      <w:pPr>
        <w:pStyle w:val="Normal"/>
        <w:spacing w:before="0" w:after="0"/>
        <w:ind w:hanging="0"/>
        <w:jc w:val="left"/>
        <w:rPr/>
      </w:pPr>
      <w:r>
        <w:rPr>
          <w:rFonts w:eastAsia="Times New Roman" w:cs="Courier New" w:ascii="Courier New" w:hAnsi="Courier New"/>
          <w:sz w:val="20"/>
          <w:szCs w:val="20"/>
          <w:lang w:eastAsia="uk-UA"/>
        </w:rPr>
        <w:t>Стаття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за 2017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и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про кур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перерахунку валютн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на депозитних рахунках.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9</w:t>
        <w:tab/>
        <w:t>Витрати з податку на прибуток</w:t>
      </w:r>
    </w:p>
    <w:p>
      <w:pPr>
        <w:pStyle w:val="Normal"/>
        <w:spacing w:before="0" w:after="0"/>
        <w:ind w:hanging="0"/>
        <w:jc w:val="left"/>
        <w:rPr/>
      </w:pPr>
      <w:r>
        <w:rPr>
          <w:rFonts w:eastAsia="Times New Roman" w:cs="Courier New" w:ascii="Courier New" w:hAnsi="Courier New"/>
          <w:sz w:val="20"/>
          <w:szCs w:val="20"/>
          <w:lang w:eastAsia="uk-UA"/>
        </w:rPr>
        <w:t>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ча ставка податку на прибуток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я 2014 р.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 18%.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ча ставка податку на прибуток в Рес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лдова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чня 2014 р.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 12%. </w:t>
      </w:r>
    </w:p>
    <w:p>
      <w:pPr>
        <w:pStyle w:val="Normal"/>
        <w:spacing w:before="0" w:after="0"/>
        <w:ind w:hanging="0"/>
        <w:jc w:val="left"/>
        <w:rPr/>
      </w:pPr>
      <w:r>
        <w:rPr>
          <w:rFonts w:eastAsia="Times New Roman" w:cs="Courier New" w:ascii="Courier New" w:hAnsi="Courier New"/>
          <w:sz w:val="20"/>
          <w:szCs w:val="20"/>
          <w:lang w:eastAsia="uk-UA"/>
        </w:rPr>
        <w:t>Компоненти витрат з податку на прибуток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ab/>
        <w:t>2018</w:t>
        <w:tab/>
        <w:t>2017</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Витрати з поточного податку </w:t>
        <w:tab/>
        <w:tab/>
        <w:t>316 373</w:t>
        <w:tab/>
        <w:t>268 235</w:t>
      </w:r>
    </w:p>
    <w:p>
      <w:pPr>
        <w:pStyle w:val="Normal"/>
        <w:spacing w:before="0" w:after="0"/>
        <w:ind w:hanging="0"/>
        <w:jc w:val="left"/>
        <w:rPr/>
      </w:pPr>
      <w:r>
        <w:rPr>
          <w:rFonts w:eastAsia="Times New Roman" w:cs="Courier New" w:ascii="Courier New" w:hAnsi="Courier New"/>
          <w:sz w:val="20"/>
          <w:szCs w:val="20"/>
          <w:lang w:eastAsia="uk-UA"/>
        </w:rPr>
        <w:t>Доходи 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строченого податку на прибуток </w:t>
        <w:tab/>
        <w:tab/>
        <w:t xml:space="preserve"> 59 716 </w:t>
        <w:tab/>
        <w:t xml:space="preserve"> (8 249)  </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сього витрат з податку на прибуток </w:t>
        <w:tab/>
        <w:tab/>
        <w:t>376 089</w:t>
        <w:tab/>
        <w:t>259 986</w:t>
        <w:tab/>
        <w:tab/>
        <w:tab/>
      </w:r>
    </w:p>
    <w:p>
      <w:pPr>
        <w:pStyle w:val="Normal"/>
        <w:spacing w:before="0" w:after="0"/>
        <w:ind w:hanging="0"/>
        <w:jc w:val="left"/>
        <w:rPr/>
      </w:pPr>
      <w:r>
        <w:rPr>
          <w:rFonts w:eastAsia="Times New Roman" w:cs="Courier New" w:ascii="Courier New" w:hAnsi="Courier New"/>
          <w:sz w:val="20"/>
          <w:szCs w:val="20"/>
          <w:lang w:eastAsia="uk-UA"/>
        </w:rPr>
        <w:t>(а)</w:t>
        <w:tab/>
        <w:t>Узгодження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чої ставки податку на прибуток</w:t>
      </w:r>
    </w:p>
    <w:p>
      <w:pPr>
        <w:pStyle w:val="Normal"/>
        <w:spacing w:before="0" w:after="0"/>
        <w:ind w:hanging="0"/>
        <w:jc w:val="left"/>
        <w:rPr/>
      </w:pP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загальною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куваною сумою витрат з податку на прибуток, розрахован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стосування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чої ставки податку на прибуток до прибутку до оподаткув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актичною сумою витрат з податку на прибуток за роки,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лися 31 грудня, представлена таким чином:</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2018</w:t>
        <w:tab/>
        <w:t>%</w:t>
        <w:tab/>
        <w:t>2017</w:t>
        <w:tab/>
        <w:t>%</w:t>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Прибуток до оподаткування </w:t>
        <w:tab/>
        <w:t>2 025 376</w:t>
        <w:tab/>
        <w:t>100%</w:t>
        <w:tab/>
        <w:t>1 358 688</w:t>
        <w:tab/>
        <w:t>100%</w:t>
        <w:tab/>
        <w:tab/>
        <w:tab/>
        <w:tab/>
      </w:r>
    </w:p>
    <w:p>
      <w:pPr>
        <w:pStyle w:val="Normal"/>
        <w:spacing w:before="0" w:after="0"/>
        <w:ind w:hanging="0"/>
        <w:jc w:val="left"/>
        <w:rPr/>
      </w:pPr>
      <w:r>
        <w:rPr>
          <w:rFonts w:eastAsia="Times New Roman" w:cs="Courier New" w:ascii="Courier New" w:hAnsi="Courier New"/>
          <w:sz w:val="20"/>
          <w:szCs w:val="20"/>
          <w:lang w:eastAsia="uk-UA"/>
        </w:rPr>
        <w:t>Податок на прибуток з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чою ставкою </w:t>
        <w:tab/>
        <w:t xml:space="preserve"> 364 567  </w:t>
        <w:tab/>
        <w:t>18,0%</w:t>
        <w:tab/>
        <w:t xml:space="preserve"> 244 564 </w:t>
        <w:tab/>
        <w:t>18,0%</w:t>
      </w:r>
    </w:p>
    <w:p>
      <w:pPr>
        <w:pStyle w:val="Normal"/>
        <w:spacing w:before="0" w:after="0"/>
        <w:ind w:hanging="0"/>
        <w:jc w:val="left"/>
        <w:rPr/>
      </w:pPr>
      <w:r>
        <w:rPr>
          <w:rFonts w:eastAsia="Times New Roman" w:cs="Courier New" w:ascii="Courier New" w:hAnsi="Courier New"/>
          <w:sz w:val="20"/>
          <w:szCs w:val="20"/>
          <w:lang w:eastAsia="uk-UA"/>
        </w:rPr>
        <w:t>Витрати  що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на витрати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розрахунку податку на прибуток</w:t>
        <w:tab/>
        <w:t xml:space="preserve"> 19 641</w:t>
        <w:tab/>
        <w:t>1,0%</w:t>
        <w:tab/>
        <w:t xml:space="preserve"> 5 768 </w:t>
        <w:tab/>
        <w:tab/>
        <w:t>0,4%</w:t>
      </w:r>
    </w:p>
    <w:p>
      <w:pPr>
        <w:pStyle w:val="Normal"/>
        <w:spacing w:before="0" w:after="0"/>
        <w:ind w:hanging="0"/>
        <w:jc w:val="left"/>
        <w:rPr/>
      </w:pPr>
      <w:r>
        <w:rPr>
          <w:rFonts w:eastAsia="Times New Roman" w:cs="Courier New" w:ascii="Courier New" w:hAnsi="Courier New"/>
          <w:sz w:val="20"/>
          <w:szCs w:val="20"/>
          <w:lang w:eastAsia="uk-UA"/>
        </w:rPr>
        <w:t>Коригування поточного податку на прибуток минулих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8 119)</w:t>
        <w:tab/>
        <w:t>(0,4%)</w:t>
        <w:tab/>
        <w:t>9 654</w:t>
        <w:tab/>
        <w:t>0,7%</w:t>
        <w:tab/>
        <w:tab/>
        <w:tab/>
        <w:tab/>
      </w:r>
    </w:p>
    <w:p>
      <w:pPr>
        <w:pStyle w:val="Normal"/>
        <w:spacing w:before="0" w:after="0"/>
        <w:ind w:hanging="0"/>
        <w:jc w:val="left"/>
        <w:rPr/>
      </w:pPr>
      <w:r>
        <w:rPr>
          <w:rFonts w:eastAsia="Times New Roman" w:cs="Courier New" w:ascii="Courier New" w:hAnsi="Courier New"/>
          <w:sz w:val="20"/>
          <w:szCs w:val="20"/>
          <w:lang w:eastAsia="uk-UA"/>
        </w:rPr>
        <w:t>Фак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з податку на прибуток </w:t>
        <w:tab/>
        <w:t xml:space="preserve">376 089 </w:t>
        <w:tab/>
        <w:t>18,6%</w:t>
        <w:tab/>
        <w:t>259 986</w:t>
        <w:tab/>
        <w:t>19,1%</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б)</w:t>
        <w:tab/>
        <w:t>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та зобов'язання</w:t>
      </w:r>
    </w:p>
    <w:p>
      <w:pPr>
        <w:pStyle w:val="Normal"/>
        <w:spacing w:before="0" w:after="0"/>
        <w:ind w:hanging="0"/>
        <w:jc w:val="left"/>
        <w:rPr/>
      </w:pPr>
      <w:r>
        <w:rPr>
          <w:rFonts w:eastAsia="Times New Roman" w:cs="Courier New" w:ascii="Courier New" w:hAnsi="Courier New"/>
          <w:sz w:val="20"/>
          <w:szCs w:val="20"/>
          <w:lang w:eastAsia="uk-UA"/>
        </w:rPr>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визна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го податку за типами тимча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Сальдо 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w:t>
        <w:tab/>
        <w:t>Визнано у прибутку або збитку</w:t>
        <w:tab/>
        <w:t>Сальдо на 31 грудня 2018 р.</w:t>
      </w:r>
    </w:p>
    <w:p>
      <w:pPr>
        <w:pStyle w:val="Normal"/>
        <w:spacing w:before="0" w:after="0"/>
        <w:ind w:hanging="0"/>
        <w:jc w:val="left"/>
        <w:rPr/>
      </w:pPr>
      <w:r>
        <w:rPr>
          <w:rFonts w:eastAsia="Times New Roman" w:cs="Courier New" w:ascii="Courier New" w:hAnsi="Courier New"/>
          <w:sz w:val="20"/>
          <w:szCs w:val="20"/>
          <w:lang w:eastAsia="uk-UA"/>
        </w:rPr>
        <w:tab/>
        <w:t>Актив (зобов'язання)</w:t>
        <w:tab/>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итрати)</w:t>
        <w:tab/>
        <w:t>Актив (зобов'язання)</w:t>
        <w:tab/>
        <w:tab/>
        <w:tab/>
      </w:r>
    </w:p>
    <w:p>
      <w:pPr>
        <w:pStyle w:val="Normal"/>
        <w:spacing w:before="0" w:after="0"/>
        <w:ind w:hanging="0"/>
        <w:jc w:val="left"/>
        <w:rPr/>
      </w:pPr>
      <w:r>
        <w:rPr>
          <w:rFonts w:eastAsia="Times New Roman" w:cs="Courier New" w:ascii="Courier New" w:hAnsi="Courier New"/>
          <w:sz w:val="20"/>
          <w:szCs w:val="20"/>
          <w:lang w:eastAsia="uk-UA"/>
        </w:rPr>
        <w:t>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w:t>
        <w:tab/>
        <w:t>3 670</w:t>
        <w:tab/>
        <w:t>999</w:t>
        <w:tab/>
        <w:t>4 669</w:t>
      </w:r>
    </w:p>
    <w:p>
      <w:pPr>
        <w:pStyle w:val="Normal"/>
        <w:spacing w:before="0" w:after="0"/>
        <w:ind w:hanging="0"/>
        <w:jc w:val="left"/>
        <w:rPr/>
      </w:pPr>
      <w:r>
        <w:rPr>
          <w:rFonts w:eastAsia="Times New Roman" w:cs="Courier New" w:ascii="Courier New" w:hAnsi="Courier New"/>
          <w:sz w:val="20"/>
          <w:szCs w:val="20"/>
          <w:lang w:eastAsia="uk-UA"/>
        </w:rPr>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tab/>
        <w:t>47</w:t>
        <w:tab/>
        <w:t>(318)</w:t>
        <w:tab/>
        <w:t>(271)</w:t>
      </w:r>
    </w:p>
    <w:p>
      <w:pPr>
        <w:pStyle w:val="Normal"/>
        <w:spacing w:before="0" w:after="0"/>
        <w:ind w:hanging="0"/>
        <w:jc w:val="left"/>
        <w:rPr/>
      </w:pPr>
      <w:r>
        <w:rPr>
          <w:rFonts w:eastAsia="Times New Roman" w:cs="Courier New" w:ascii="Courier New" w:hAnsi="Courier New"/>
          <w:sz w:val="20"/>
          <w:szCs w:val="20"/>
          <w:lang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 </w:t>
        <w:tab/>
        <w:t>26 004</w:t>
        <w:tab/>
        <w:t>(8 604)</w:t>
        <w:tab/>
        <w:t>17 400</w:t>
      </w:r>
    </w:p>
    <w:p>
      <w:pPr>
        <w:pStyle w:val="Normal"/>
        <w:spacing w:before="0" w:after="0"/>
        <w:ind w:hanging="0"/>
        <w:jc w:val="left"/>
        <w:rPr/>
      </w:pPr>
      <w:r>
        <w:rPr>
          <w:rFonts w:eastAsia="Times New Roman" w:cs="Courier New" w:ascii="Courier New" w:hAnsi="Courier New"/>
          <w:sz w:val="20"/>
          <w:szCs w:val="20"/>
          <w:lang w:eastAsia="uk-UA"/>
        </w:rPr>
        <w:t>Довг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 xml:space="preserve">      12 </w:t>
        <w:tab/>
        <w:t>-</w:t>
        <w:tab/>
        <w:t>1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апаси </w:t>
        <w:tab/>
        <w:t>7 390</w:t>
        <w:tab/>
        <w:t>3 633</w:t>
        <w:tab/>
        <w:t>11 023</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tab/>
        <w:t>2 000</w:t>
        <w:tab/>
        <w:t>753</w:t>
        <w:tab/>
        <w:t>2 753</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розрахунками за виданими авансами </w:t>
        <w:tab/>
        <w:t>1 802</w:t>
        <w:tab/>
        <w:t>(722)</w:t>
        <w:tab/>
        <w:t>1 080</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tab/>
        <w:t>1 410</w:t>
        <w:tab/>
        <w:t>(193)</w:t>
        <w:tab/>
        <w:t>1 217</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36 896</w:t>
        <w:tab/>
        <w:t>11 134</w:t>
        <w:tab/>
        <w:t>48 030</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розрахунками з бюджетом </w:t>
        <w:tab/>
        <w:t>6 179</w:t>
        <w:tab/>
        <w:t>84</w:t>
        <w:tab/>
        <w:t>6 263</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w:t>
        <w:tab/>
        <w:t>106 988</w:t>
        <w:tab/>
        <w:t>(66 482)</w:t>
        <w:tab/>
        <w:t>40 506</w:t>
      </w:r>
    </w:p>
    <w:p>
      <w:pPr>
        <w:pStyle w:val="Normal"/>
        <w:spacing w:before="0" w:after="0"/>
        <w:ind w:hanging="0"/>
        <w:jc w:val="left"/>
        <w:rPr/>
      </w:pPr>
      <w:r>
        <w:rPr>
          <w:rFonts w:eastAsia="Times New Roman" w:cs="Courier New" w:ascii="Courier New" w:hAnsi="Courier New"/>
          <w:sz w:val="20"/>
          <w:szCs w:val="20"/>
          <w:lang w:eastAsia="uk-UA"/>
        </w:rPr>
        <w:t>Перерахунок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сальдо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му податку за рахунок кур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в Мол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395</w:t>
        <w:tab/>
        <w:tab/>
        <w:t xml:space="preserve">379 </w:t>
        <w:tab/>
        <w:tab/>
        <w:tab/>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192 793</w:t>
        <w:tab/>
        <w:t>(59 716)</w:t>
        <w:tab/>
        <w:t>133 06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визна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го податку за типами тимчасов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ь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7 р.,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tab/>
        <w:tab/>
        <w:tab/>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Сальдо 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7 р.</w:t>
        <w:tab/>
        <w:t>Визнано у прибутку або збитку</w:t>
        <w:tab/>
        <w:t>Сальдо на 31 грудня 2017 р.</w:t>
      </w:r>
    </w:p>
    <w:p>
      <w:pPr>
        <w:pStyle w:val="Normal"/>
        <w:spacing w:before="0" w:after="0"/>
        <w:ind w:hanging="0"/>
        <w:jc w:val="left"/>
        <w:rPr/>
      </w:pPr>
      <w:r>
        <w:rPr>
          <w:rFonts w:eastAsia="Times New Roman" w:cs="Courier New" w:ascii="Courier New" w:hAnsi="Courier New"/>
          <w:sz w:val="20"/>
          <w:szCs w:val="20"/>
          <w:lang w:eastAsia="uk-UA"/>
        </w:rPr>
        <w:tab/>
        <w:t>Актив (зобов'язання)</w:t>
        <w:tab/>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итрати)</w:t>
        <w:tab/>
        <w:t>Актив (зобов'язання)</w:t>
        <w:tab/>
        <w:tab/>
        <w:tab/>
      </w:r>
    </w:p>
    <w:p>
      <w:pPr>
        <w:pStyle w:val="Normal"/>
        <w:spacing w:before="0" w:after="0"/>
        <w:ind w:hanging="0"/>
        <w:jc w:val="left"/>
        <w:rPr/>
      </w:pPr>
      <w:r>
        <w:rPr>
          <w:rFonts w:eastAsia="Times New Roman" w:cs="Courier New" w:ascii="Courier New" w:hAnsi="Courier New"/>
          <w:sz w:val="20"/>
          <w:szCs w:val="20"/>
          <w:lang w:eastAsia="uk-UA"/>
        </w:rPr>
        <w:t>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w:t>
        <w:tab/>
        <w:t xml:space="preserve">                  1 923 </w:t>
        <w:tab/>
        <w:t>1 747</w:t>
        <w:tab/>
        <w:t>3 670</w:t>
      </w:r>
    </w:p>
    <w:p>
      <w:pPr>
        <w:pStyle w:val="Normal"/>
        <w:spacing w:before="0" w:after="0"/>
        <w:ind w:hanging="0"/>
        <w:jc w:val="left"/>
        <w:rPr/>
      </w:pPr>
      <w:r>
        <w:rPr>
          <w:rFonts w:eastAsia="Times New Roman" w:cs="Courier New" w:ascii="Courier New" w:hAnsi="Courier New"/>
          <w:sz w:val="20"/>
          <w:szCs w:val="20"/>
          <w:lang w:eastAsia="uk-UA"/>
        </w:rPr>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tab/>
        <w:t xml:space="preserve">                   (114)</w:t>
        <w:tab/>
        <w:t>161</w:t>
        <w:tab/>
        <w:t>47</w:t>
      </w:r>
    </w:p>
    <w:p>
      <w:pPr>
        <w:pStyle w:val="Normal"/>
        <w:spacing w:before="0" w:after="0"/>
        <w:ind w:hanging="0"/>
        <w:jc w:val="left"/>
        <w:rPr/>
      </w:pPr>
      <w:r>
        <w:rPr>
          <w:rFonts w:eastAsia="Times New Roman" w:cs="Courier New" w:ascii="Courier New" w:hAnsi="Courier New"/>
          <w:sz w:val="20"/>
          <w:szCs w:val="20"/>
          <w:lang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и </w:t>
        <w:tab/>
        <w:t xml:space="preserve">               33 708 </w:t>
        <w:tab/>
        <w:t>(7 704)</w:t>
        <w:tab/>
        <w:t>26 004</w:t>
      </w:r>
    </w:p>
    <w:p>
      <w:pPr>
        <w:pStyle w:val="Normal"/>
        <w:spacing w:before="0" w:after="0"/>
        <w:ind w:hanging="0"/>
        <w:jc w:val="left"/>
        <w:rPr/>
      </w:pPr>
      <w:r>
        <w:rPr>
          <w:rFonts w:eastAsia="Times New Roman" w:cs="Courier New" w:ascii="Courier New" w:hAnsi="Courier New"/>
          <w:sz w:val="20"/>
          <w:szCs w:val="20"/>
          <w:lang w:eastAsia="uk-UA"/>
        </w:rPr>
        <w:t>Довг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tab/>
        <w:t xml:space="preserve">                12 </w:t>
        <w:tab/>
        <w:t xml:space="preserve">             - </w:t>
        <w:tab/>
        <w:t xml:space="preserve">                12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апаси </w:t>
        <w:tab/>
        <w:t xml:space="preserve">                  4 387 </w:t>
        <w:tab/>
        <w:t>3 003</w:t>
        <w:tab/>
        <w:t>7 390</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tab/>
        <w:t xml:space="preserve">       (6 749)</w:t>
        <w:tab/>
        <w:t>8 749</w:t>
        <w:tab/>
        <w:t>2 000</w:t>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розрахунками за виданими авансами </w:t>
        <w:tab/>
        <w:t xml:space="preserve">       1 778 </w:t>
        <w:tab/>
        <w:t>24</w:t>
        <w:tab/>
        <w:t>1 802</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tab/>
        <w:t xml:space="preserve">                  1 540 </w:t>
        <w:tab/>
        <w:t>(130)</w:t>
        <w:tab/>
        <w:t>1 410</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 xml:space="preserve">               31 567 </w:t>
        <w:tab/>
        <w:t>5 329</w:t>
        <w:tab/>
        <w:t>36 896</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розрахунками з бюджетом </w:t>
        <w:tab/>
        <w:t xml:space="preserve">        7 009 </w:t>
        <w:tab/>
        <w:t>(830)</w:t>
        <w:tab/>
        <w:t>6 179</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w:t>
        <w:tab/>
        <w:t xml:space="preserve">          109 088 </w:t>
        <w:tab/>
        <w:t>(2 100)</w:t>
        <w:tab/>
        <w:t>106 988</w:t>
      </w:r>
    </w:p>
    <w:p>
      <w:pPr>
        <w:pStyle w:val="Normal"/>
        <w:spacing w:before="0" w:after="0"/>
        <w:ind w:hanging="0"/>
        <w:jc w:val="left"/>
        <w:rPr/>
      </w:pPr>
      <w:r>
        <w:rPr>
          <w:rFonts w:eastAsia="Times New Roman" w:cs="Courier New" w:ascii="Courier New" w:hAnsi="Courier New"/>
          <w:sz w:val="20"/>
          <w:szCs w:val="20"/>
          <w:lang w:eastAsia="uk-UA"/>
        </w:rPr>
        <w:t>Перерахунок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го сальдо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роченому податку в Мол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ab/>
        <w:t>-</w:t>
        <w:tab/>
        <w:t>-</w:t>
        <w:tab/>
        <w:t xml:space="preserve">395 </w:t>
        <w:tab/>
        <w:tab/>
        <w:tab/>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ab/>
        <w:t xml:space="preserve">             184 149 </w:t>
        <w:tab/>
        <w:t>8 249</w:t>
        <w:tab/>
        <w:t>192 79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20</w:t>
        <w:tab/>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и ризика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w:t>
        <w:tab/>
        <w:t>Огляд</w:t>
      </w:r>
    </w:p>
    <w:p>
      <w:pPr>
        <w:pStyle w:val="Normal"/>
        <w:spacing w:before="0" w:after="0"/>
        <w:ind w:hanging="0"/>
        <w:jc w:val="left"/>
        <w:rPr/>
      </w:pPr>
      <w:r>
        <w:rPr>
          <w:rFonts w:eastAsia="Times New Roman" w:cs="Courier New" w:ascii="Courier New" w:hAnsi="Courier New"/>
          <w:sz w:val="20"/>
          <w:szCs w:val="20"/>
          <w:lang w:eastAsia="uk-UA"/>
        </w:rPr>
        <w:t>У зв'язку з використання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Групи виникають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кредитний ризик;</w:t>
      </w:r>
    </w:p>
    <w:p>
      <w:pPr>
        <w:pStyle w:val="Normal"/>
        <w:spacing w:before="0" w:after="0"/>
        <w:ind w:hanging="0"/>
        <w:jc w:val="left"/>
        <w:rPr/>
      </w:pPr>
      <w:r>
        <w:rPr>
          <w:rFonts w:eastAsia="Times New Roman" w:cs="Courier New" w:ascii="Courier New" w:hAnsi="Courier New"/>
          <w:sz w:val="20"/>
          <w:szCs w:val="20"/>
          <w:lang w:eastAsia="uk-UA"/>
        </w:rPr>
        <w:t>-</w:t>
        <w:tab/>
        <w:t>ризик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ринковий ризик.</w:t>
      </w:r>
    </w:p>
    <w:p>
      <w:pPr>
        <w:pStyle w:val="Normal"/>
        <w:spacing w:before="0" w:after="0"/>
        <w:ind w:hanging="0"/>
        <w:jc w:val="left"/>
        <w:rPr/>
      </w:pPr>
      <w:r>
        <w:rPr>
          <w:rFonts w:eastAsia="Times New Roman" w:cs="Courier New" w:ascii="Courier New" w:hAnsi="Courier New"/>
          <w:sz w:val="20"/>
          <w:szCs w:val="20"/>
          <w:lang w:eastAsia="uk-UA"/>
        </w:rPr>
        <w:t>У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є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зазначених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Групи, пр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та процес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зиками Групи, а також пр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ом Групи.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деталь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розкрита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ах д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несе загальн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створення структури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ня ризика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нагляду за нею.</w:t>
      </w:r>
    </w:p>
    <w:p>
      <w:pPr>
        <w:pStyle w:val="Normal"/>
        <w:spacing w:before="0" w:after="0"/>
        <w:ind w:hanging="0"/>
        <w:jc w:val="left"/>
        <w:rPr/>
      </w:pPr>
      <w:r>
        <w:rPr>
          <w:rFonts w:eastAsia="Times New Roman" w:cs="Courier New" w:ascii="Courier New" w:hAnsi="Courier New"/>
          <w:sz w:val="20"/>
          <w:szCs w:val="20"/>
          <w:lang w:eastAsia="uk-UA"/>
        </w:rPr>
        <w:t>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а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ня ризиками розробляється з метою виявл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у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якими стикається Група, встановлення належних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онтролю за ними,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тримання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и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истеми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зиками регулярно переглядаються з мето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н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 ринкових умо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и. Застосовуючи засоби навч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дарти та процедури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Група прагне створити таке дисцип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уюче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структивне середовище контролю, в якому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ки роз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ть свої р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бов'язки.</w:t>
      </w:r>
    </w:p>
    <w:p>
      <w:pPr>
        <w:pStyle w:val="Normal"/>
        <w:spacing w:before="0" w:after="0"/>
        <w:ind w:hanging="0"/>
        <w:jc w:val="left"/>
        <w:rPr/>
      </w:pPr>
      <w:r>
        <w:rPr>
          <w:rFonts w:eastAsia="Times New Roman" w:cs="Courier New" w:ascii="Courier New" w:hAnsi="Courier New"/>
          <w:sz w:val="20"/>
          <w:szCs w:val="20"/>
          <w:lang w:eastAsia="uk-UA"/>
        </w:rPr>
        <w:t>Наглядова Рада Групи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нагляд за тим, як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контролює дотримання Групою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ти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дур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ня ризика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яє адеква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структури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зиками тим ризикам,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икають у Груп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w:t>
        <w:tab/>
        <w:t>Кредитний ризик</w:t>
      </w:r>
    </w:p>
    <w:p>
      <w:pPr>
        <w:pStyle w:val="Normal"/>
        <w:spacing w:before="0" w:after="0"/>
        <w:ind w:hanging="0"/>
        <w:jc w:val="left"/>
        <w:rPr/>
      </w:pPr>
      <w:r>
        <w:rPr>
          <w:rFonts w:eastAsia="Times New Roman" w:cs="Courier New" w:ascii="Courier New" w:hAnsi="Courier New"/>
          <w:sz w:val="20"/>
          <w:szCs w:val="20"/>
          <w:lang w:eastAsia="uk-UA"/>
        </w:rPr>
        <w:t>Група наражається на кредитний ризик, який виникає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л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сторона договору виявиться неспроможною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виконати свої зобов'язання при наст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у їх погашення.</w:t>
      </w:r>
    </w:p>
    <w:p>
      <w:pPr>
        <w:pStyle w:val="Normal"/>
        <w:spacing w:before="0" w:after="0"/>
        <w:ind w:hanging="0"/>
        <w:jc w:val="left"/>
        <w:rPr/>
      </w:pPr>
      <w:r>
        <w:rPr>
          <w:rFonts w:eastAsia="Times New Roman" w:cs="Courier New" w:ascii="Courier New" w:hAnsi="Courier New"/>
          <w:sz w:val="20"/>
          <w:szCs w:val="20"/>
          <w:lang w:eastAsia="uk-UA"/>
        </w:rPr>
        <w:t>Кредитний ризик виникає, переважно, у зв'язку з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ю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 боку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упи.</w:t>
      </w:r>
    </w:p>
    <w:p>
      <w:pPr>
        <w:pStyle w:val="Normal"/>
        <w:spacing w:before="0" w:after="0"/>
        <w:ind w:hanging="0"/>
        <w:jc w:val="left"/>
        <w:rPr/>
      </w:pPr>
      <w:r>
        <w:rPr>
          <w:rFonts w:eastAsia="Times New Roman" w:cs="Courier New" w:ascii="Courier New" w:hAnsi="Courier New"/>
          <w:sz w:val="20"/>
          <w:szCs w:val="20"/>
          <w:lang w:eastAsia="uk-UA"/>
        </w:rPr>
        <w:t>Максимальний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кредитного ризику представляє собою балансов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уп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их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w:t>
      </w:r>
    </w:p>
    <w:p>
      <w:pPr>
        <w:pStyle w:val="Normal"/>
        <w:spacing w:before="0" w:after="0"/>
        <w:ind w:hanging="0"/>
        <w:jc w:val="left"/>
        <w:rPr/>
      </w:pPr>
      <w:r>
        <w:rPr>
          <w:rFonts w:eastAsia="Times New Roman" w:cs="Courier New" w:ascii="Courier New" w:hAnsi="Courier New"/>
          <w:sz w:val="20"/>
          <w:szCs w:val="20"/>
          <w:lang w:eastAsia="uk-UA"/>
        </w:rPr>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редитним ризиком. Кредитний ризик - це єдиний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суттєвий ризик для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су Групи, отже,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при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є особливу увагу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ю кредитним ризиком.</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ння кредитного ризику для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зиками - це складний процес, який потребує використання моделей,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ризик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инкових умов,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плином час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ння кредитного ризику за портфелем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магає додатковог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ння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стання дефолт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кое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битков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й корел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ефол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контрагентами.</w:t>
      </w:r>
    </w:p>
    <w:p>
      <w:pPr>
        <w:pStyle w:val="Normal"/>
        <w:spacing w:before="0" w:after="0"/>
        <w:ind w:hanging="0"/>
        <w:jc w:val="left"/>
        <w:rPr/>
      </w:pPr>
      <w:r>
        <w:rPr>
          <w:rFonts w:eastAsia="Times New Roman" w:cs="Courier New" w:ascii="Courier New" w:hAnsi="Courier New"/>
          <w:sz w:val="20"/>
          <w:szCs w:val="20"/>
          <w:lang w:eastAsia="uk-UA"/>
        </w:rPr>
        <w:t>Система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редитного ризику.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кредитного ризику та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сумою кредитного ризику Група використовує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у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ризику 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ими рейтинговими агентствами (</w:t>
      </w:r>
      <w:r>
        <w:rPr>
          <w:rFonts w:eastAsia="Times New Roman" w:cs="Courier New" w:ascii="Courier New" w:hAnsi="Courier New"/>
          <w:sz w:val="20"/>
          <w:szCs w:val="20"/>
          <w:lang w:val="en-US" w:eastAsia="uk-UA"/>
        </w:rPr>
        <w:t>Standard</w:t>
      </w:r>
      <w:r>
        <w:rPr>
          <w:rFonts w:eastAsia="Times New Roman" w:cs="Courier New" w:ascii="Courier New" w:hAnsi="Courier New"/>
          <w:sz w:val="20"/>
          <w:szCs w:val="20"/>
          <w:lang w:eastAsia="uk-UA"/>
        </w:rPr>
        <w:t xml:space="preserve"> &amp; </w:t>
      </w:r>
      <w:r>
        <w:rPr>
          <w:rFonts w:eastAsia="Times New Roman" w:cs="Courier New" w:ascii="Courier New" w:hAnsi="Courier New"/>
          <w:sz w:val="20"/>
          <w:szCs w:val="20"/>
          <w:lang w:val="en-US" w:eastAsia="uk-UA"/>
        </w:rPr>
        <w:t>Poor</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amp;</w:t>
      </w:r>
      <w:r>
        <w:rPr>
          <w:rFonts w:eastAsia="Times New Roman" w:cs="Courier New" w:ascii="Courier New" w:hAnsi="Courier New"/>
          <w:sz w:val="20"/>
          <w:szCs w:val="20"/>
          <w:lang w:val="en-US" w:eastAsia="uk-UA"/>
        </w:rPr>
        <w:t>P</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Fitch</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Moody</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визначаються за єдиною шкалою з визначени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апазон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ей настання дефолту, як зазначено в табл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ижче: </w:t>
      </w:r>
    </w:p>
    <w:p>
      <w:pPr>
        <w:pStyle w:val="Normal"/>
        <w:spacing w:before="0" w:after="0"/>
        <w:ind w:hanging="0"/>
        <w:jc w:val="left"/>
        <w:rPr/>
      </w:pPr>
      <w:r>
        <w:rPr>
          <w:rFonts w:eastAsia="Times New Roman" w:cs="Courier New" w:ascii="Courier New" w:hAnsi="Courier New"/>
          <w:sz w:val="20"/>
          <w:szCs w:val="20"/>
          <w:lang w:eastAsia="uk-UA"/>
        </w:rPr>
        <w:t>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кредитного ризику за єдиною шкалою</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их рейтингових агентств (</w:t>
      </w:r>
      <w:r>
        <w:rPr>
          <w:rFonts w:eastAsia="Times New Roman" w:cs="Courier New" w:ascii="Courier New" w:hAnsi="Courier New"/>
          <w:sz w:val="20"/>
          <w:szCs w:val="20"/>
          <w:lang w:val="en-US" w:eastAsia="uk-UA"/>
        </w:rPr>
        <w:t>Fitch</w:t>
      </w:r>
      <w:r>
        <w:rPr>
          <w:rFonts w:eastAsia="Times New Roman" w:cs="Courier New" w:ascii="Courier New" w:hAnsi="Courier New"/>
          <w:sz w:val="20"/>
          <w:szCs w:val="20"/>
          <w:lang w:eastAsia="uk-UA"/>
        </w:rPr>
        <w:t>)</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и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тервал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фолту</w:t>
      </w:r>
    </w:p>
    <w:p>
      <w:pPr>
        <w:pStyle w:val="Normal"/>
        <w:spacing w:before="0" w:after="0"/>
        <w:ind w:hanging="0"/>
        <w:jc w:val="left"/>
        <w:rPr/>
      </w:pPr>
      <w:r>
        <w:rPr>
          <w:rFonts w:eastAsia="Times New Roman" w:cs="Courier New" w:ascii="Courier New" w:hAnsi="Courier New"/>
          <w:sz w:val="20"/>
          <w:szCs w:val="20"/>
          <w:lang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о</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ААА до ВВ+</w:t>
        <w:tab/>
        <w:t>0,01% - 0,5%</w:t>
      </w:r>
    </w:p>
    <w:p>
      <w:pPr>
        <w:pStyle w:val="Normal"/>
        <w:spacing w:before="0" w:after="0"/>
        <w:ind w:hanging="0"/>
        <w:jc w:val="left"/>
        <w:rPr/>
      </w:pPr>
      <w:r>
        <w:rPr>
          <w:rFonts w:eastAsia="Times New Roman" w:cs="Courier New" w:ascii="Courier New" w:hAnsi="Courier New"/>
          <w:sz w:val="20"/>
          <w:szCs w:val="20"/>
          <w:lang w:eastAsia="uk-UA"/>
        </w:rPr>
        <w:t>Добре</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BB</w:t>
      </w:r>
      <w:r>
        <w:rPr>
          <w:rFonts w:eastAsia="Times New Roman" w:cs="Courier New" w:ascii="Courier New" w:hAnsi="Courier New"/>
          <w:sz w:val="20"/>
          <w:szCs w:val="20"/>
          <w:lang w:eastAsia="uk-UA"/>
        </w:rPr>
        <w:t xml:space="preserve"> до </w:t>
      </w:r>
      <w:r>
        <w:rPr>
          <w:rFonts w:eastAsia="Times New Roman" w:cs="Courier New" w:ascii="Courier New" w:hAnsi="Courier New"/>
          <w:sz w:val="20"/>
          <w:szCs w:val="20"/>
          <w:lang w:val="en-US" w:eastAsia="uk-UA"/>
        </w:rPr>
        <w:t>B</w:t>
      </w:r>
      <w:r>
        <w:rPr>
          <w:rFonts w:eastAsia="Times New Roman" w:cs="Courier New" w:ascii="Courier New" w:hAnsi="Courier New"/>
          <w:sz w:val="20"/>
          <w:szCs w:val="20"/>
          <w:lang w:eastAsia="uk-UA"/>
        </w:rPr>
        <w:t>+</w:t>
        <w:tab/>
        <w:t>0,51% - 3%</w:t>
      </w:r>
    </w:p>
    <w:p>
      <w:pPr>
        <w:pStyle w:val="Normal"/>
        <w:spacing w:before="0" w:after="0"/>
        <w:ind w:hanging="0"/>
        <w:jc w:val="left"/>
        <w:rPr/>
      </w:pPr>
      <w:r>
        <w:rPr>
          <w:rFonts w:eastAsia="Times New Roman" w:cs="Courier New" w:ascii="Courier New" w:hAnsi="Courier New"/>
          <w:sz w:val="20"/>
          <w:szCs w:val="20"/>
          <w:lang w:eastAsia="uk-UA"/>
        </w:rPr>
        <w:t>За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w:t>
        <w:tab/>
      </w:r>
      <w:r>
        <w:rPr>
          <w:rFonts w:eastAsia="Times New Roman" w:cs="Courier New" w:ascii="Courier New" w:hAnsi="Courier New"/>
          <w:sz w:val="20"/>
          <w:szCs w:val="20"/>
          <w:lang w:val="en-US" w:eastAsia="uk-UA"/>
        </w:rPr>
        <w:t>B</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B</w:t>
      </w:r>
      <w:r>
        <w:rPr>
          <w:rFonts w:eastAsia="Times New Roman" w:cs="Courier New" w:ascii="Courier New" w:hAnsi="Courier New"/>
          <w:sz w:val="20"/>
          <w:szCs w:val="20"/>
          <w:lang w:eastAsia="uk-UA"/>
        </w:rPr>
        <w:t>-</w:t>
        <w:tab/>
        <w:t>3% - 10%</w:t>
      </w:r>
    </w:p>
    <w:p>
      <w:pPr>
        <w:pStyle w:val="Normal"/>
        <w:spacing w:before="0" w:after="0"/>
        <w:ind w:hanging="0"/>
        <w:jc w:val="left"/>
        <w:rPr/>
      </w:pPr>
      <w:r>
        <w:rPr>
          <w:rFonts w:eastAsia="Times New Roman" w:cs="Courier New" w:ascii="Courier New" w:hAnsi="Courier New"/>
          <w:sz w:val="20"/>
          <w:szCs w:val="20"/>
          <w:lang w:eastAsia="uk-UA"/>
        </w:rPr>
        <w:t>Потребує сп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ого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CCC</w:t>
      </w:r>
      <w:r>
        <w:rPr>
          <w:rFonts w:eastAsia="Times New Roman" w:cs="Courier New" w:ascii="Courier New" w:hAnsi="Courier New"/>
          <w:sz w:val="20"/>
          <w:szCs w:val="20"/>
          <w:lang w:eastAsia="uk-UA"/>
        </w:rPr>
        <w:t xml:space="preserve">+ до </w:t>
      </w:r>
      <w:r>
        <w:rPr>
          <w:rFonts w:eastAsia="Times New Roman" w:cs="Courier New" w:ascii="Courier New" w:hAnsi="Courier New"/>
          <w:sz w:val="20"/>
          <w:szCs w:val="20"/>
          <w:lang w:val="en-US" w:eastAsia="uk-UA"/>
        </w:rPr>
        <w:t>CC</w:t>
      </w:r>
      <w:r>
        <w:rPr>
          <w:rFonts w:eastAsia="Times New Roman" w:cs="Courier New" w:ascii="Courier New" w:hAnsi="Courier New"/>
          <w:sz w:val="20"/>
          <w:szCs w:val="20"/>
          <w:lang w:eastAsia="uk-UA"/>
        </w:rPr>
        <w:t>-</w:t>
        <w:tab/>
        <w:t>10% - 99,9%</w:t>
      </w:r>
    </w:p>
    <w:p>
      <w:pPr>
        <w:pStyle w:val="Normal"/>
        <w:spacing w:before="0" w:after="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фолт</w:t>
        <w:tab/>
        <w:t>C, D-I, D-II</w:t>
        <w:tab/>
        <w:t>100%</w:t>
      </w:r>
    </w:p>
    <w:p>
      <w:pPr>
        <w:pStyle w:val="Normal"/>
        <w:spacing w:before="0" w:after="0"/>
        <w:ind w:hanging="0"/>
        <w:jc w:val="left"/>
        <w:rPr/>
      </w:pPr>
      <w:r>
        <w:rPr>
          <w:rFonts w:eastAsia="Times New Roman" w:cs="Courier New" w:ascii="Courier New" w:hAnsi="Courier New"/>
          <w:sz w:val="20"/>
          <w:szCs w:val="20"/>
          <w:lang w:eastAsia="uk-UA"/>
        </w:rPr>
        <w:t>Кож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кредитного ризику за єдиною шкалою присвоюється певний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плато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о - висока кредитна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низьким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м кредитним ризиком.</w:t>
      </w:r>
    </w:p>
    <w:p>
      <w:pPr>
        <w:pStyle w:val="Normal"/>
        <w:spacing w:before="0" w:after="0"/>
        <w:ind w:hanging="0"/>
        <w:jc w:val="left"/>
        <w:rPr/>
      </w:pPr>
      <w:r>
        <w:rPr>
          <w:rFonts w:eastAsia="Times New Roman" w:cs="Courier New" w:ascii="Courier New" w:hAnsi="Courier New"/>
          <w:sz w:val="20"/>
          <w:szCs w:val="20"/>
          <w:lang w:eastAsia="uk-UA"/>
        </w:rPr>
        <w:t>Добре - достатня кредитна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с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кредитним ризиком.</w:t>
      </w:r>
    </w:p>
    <w:p>
      <w:pPr>
        <w:pStyle w:val="Normal"/>
        <w:spacing w:before="0" w:after="0"/>
        <w:ind w:hanging="0"/>
        <w:jc w:val="left"/>
        <w:rPr/>
      </w:pPr>
      <w:r>
        <w:rPr>
          <w:rFonts w:eastAsia="Times New Roman" w:cs="Courier New" w:ascii="Courier New" w:hAnsi="Courier New"/>
          <w:sz w:val="20"/>
          <w:szCs w:val="20"/>
          <w:lang w:eastAsia="uk-UA"/>
        </w:rPr>
        <w:t>За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о - середня кредитна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им кредитним ризиком.</w:t>
      </w:r>
    </w:p>
    <w:p>
      <w:pPr>
        <w:pStyle w:val="Normal"/>
        <w:spacing w:before="0" w:after="0"/>
        <w:ind w:hanging="0"/>
        <w:jc w:val="left"/>
        <w:rPr/>
      </w:pPr>
      <w:r>
        <w:rPr>
          <w:rFonts w:eastAsia="Times New Roman" w:cs="Courier New" w:ascii="Courier New" w:hAnsi="Courier New"/>
          <w:sz w:val="20"/>
          <w:szCs w:val="20"/>
          <w:lang w:eastAsia="uk-UA"/>
        </w:rPr>
        <w:t>Потребує сп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ого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 - мех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ми кредитування, що потребують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ретельного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 й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влювальног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w:t>
      </w:r>
    </w:p>
    <w:p>
      <w:pPr>
        <w:pStyle w:val="Normal"/>
        <w:spacing w:before="0" w:after="0"/>
        <w:ind w:hanging="0"/>
        <w:jc w:val="left"/>
        <w:rPr/>
      </w:pPr>
      <w:r>
        <w:rPr>
          <w:rFonts w:eastAsia="Times New Roman" w:cs="Courier New" w:ascii="Courier New" w:hAnsi="Courier New"/>
          <w:sz w:val="20"/>
          <w:szCs w:val="20"/>
          <w:lang w:eastAsia="uk-UA"/>
        </w:rPr>
        <w:t>Дефолт - мех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зми кредитування, за якими настав дефолт. </w:t>
      </w:r>
    </w:p>
    <w:p>
      <w:pPr>
        <w:pStyle w:val="Normal"/>
        <w:spacing w:before="0" w:after="0"/>
        <w:ind w:hanging="0"/>
        <w:jc w:val="left"/>
        <w:rPr/>
      </w:pPr>
      <w:r>
        <w:rPr>
          <w:rFonts w:eastAsia="Times New Roman" w:cs="Courier New" w:ascii="Courier New" w:hAnsi="Courier New"/>
          <w:sz w:val="20"/>
          <w:szCs w:val="20"/>
          <w:lang w:eastAsia="uk-UA"/>
        </w:rPr>
        <w:t>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присвоюються контрагентам незалежним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жнародними рейтинговими агентствами, такими як </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amp;</w:t>
      </w:r>
      <w:r>
        <w:rPr>
          <w:rFonts w:eastAsia="Times New Roman" w:cs="Courier New" w:ascii="Courier New" w:hAnsi="Courier New"/>
          <w:sz w:val="20"/>
          <w:szCs w:val="20"/>
          <w:lang w:val="en-US" w:eastAsia="uk-UA"/>
        </w:rPr>
        <w:t>P</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Moody</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 xml:space="preserve"> та </w:t>
      </w:r>
      <w:r>
        <w:rPr>
          <w:rFonts w:eastAsia="Times New Roman" w:cs="Courier New" w:ascii="Courier New" w:hAnsi="Courier New"/>
          <w:sz w:val="20"/>
          <w:szCs w:val="20"/>
          <w:lang w:val="en-US" w:eastAsia="uk-UA"/>
        </w:rPr>
        <w:t>Fitch</w:t>
      </w:r>
      <w:r>
        <w:rPr>
          <w:rFonts w:eastAsia="Times New Roman" w:cs="Courier New" w:ascii="Courier New" w:hAnsi="Courier New"/>
          <w:sz w:val="20"/>
          <w:szCs w:val="20"/>
          <w:lang w:eastAsia="uk-UA"/>
        </w:rPr>
        <w:t>.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знаходяться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ритому дост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пазони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ей дефолту застосовуються до так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шти на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рахунках до запитання та 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позити.  Коли вищеза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и не до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а використовує усю наяв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в основному оприлюднену на о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сайтах цих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регуля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їх плато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ою Групи передбачен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кредитним ризиком, пов'язаним з грошовими коштам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ами, шляхом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щення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рахунка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КЗ).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базується на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фолту ("</w:t>
      </w:r>
      <w:r>
        <w:rPr>
          <w:rFonts w:eastAsia="Times New Roman" w:cs="Courier New" w:ascii="Courier New" w:hAnsi="Courier New"/>
          <w:sz w:val="20"/>
          <w:szCs w:val="20"/>
          <w:lang w:val="en-US" w:eastAsia="uk-UA"/>
        </w:rPr>
        <w:t>PD</w:t>
      </w:r>
      <w:r>
        <w:rPr>
          <w:rFonts w:eastAsia="Times New Roman" w:cs="Courier New" w:ascii="Courier New" w:hAnsi="Courier New"/>
          <w:sz w:val="20"/>
          <w:szCs w:val="20"/>
          <w:lang w:eastAsia="uk-UA"/>
        </w:rPr>
        <w:t>").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моделюються за весь строк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Весь строк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д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ює залишковому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говору до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у погашення борг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 коригуванням на непередбачуване дострокове погашення, якщо таке має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це.</w:t>
      </w:r>
    </w:p>
    <w:p>
      <w:pPr>
        <w:pStyle w:val="Normal"/>
        <w:spacing w:before="0" w:after="0"/>
        <w:ind w:hanging="0"/>
        <w:jc w:val="left"/>
        <w:rPr/>
      </w:pPr>
      <w:r>
        <w:rPr>
          <w:rFonts w:eastAsia="Times New Roman" w:cs="Courier New" w:ascii="Courier New" w:hAnsi="Courier New"/>
          <w:sz w:val="20"/>
          <w:szCs w:val="20"/>
          <w:lang w:eastAsia="uk-UA"/>
        </w:rPr>
        <w:t>В 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за весь строк"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битк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никають у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стання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можливих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дефолту протягом залишкового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м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готовки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снована 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х на визначений момент часу, а не 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х за весь цикл, що, як правило, використовуються для регуляторних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В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ках використовується прогноз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Отже, ОК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ображають зважену з урахування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и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основних макро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х,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пливають на кредитний ризик. </w:t>
      </w:r>
    </w:p>
    <w:p>
      <w:pPr>
        <w:pStyle w:val="Normal"/>
        <w:spacing w:before="0" w:after="0"/>
        <w:ind w:hanging="0"/>
        <w:jc w:val="left"/>
        <w:rPr/>
      </w:pPr>
      <w:r>
        <w:rPr>
          <w:rFonts w:eastAsia="Times New Roman" w:cs="Courier New" w:ascii="Courier New" w:hAnsi="Courier New"/>
          <w:sz w:val="20"/>
          <w:szCs w:val="20"/>
          <w:lang w:eastAsia="uk-UA"/>
        </w:rPr>
        <w:t>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вання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фолту Група визначає дефолт як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за якої ризи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є одному чи де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ьк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нижчезазначених кри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в:</w:t>
      </w:r>
    </w:p>
    <w:p>
      <w:pPr>
        <w:pStyle w:val="Normal"/>
        <w:spacing w:before="0" w:after="0"/>
        <w:ind w:hanging="0"/>
        <w:jc w:val="left"/>
        <w:rPr/>
      </w:pPr>
      <w:r>
        <w:rPr>
          <w:rFonts w:eastAsia="Times New Roman" w:cs="Courier New" w:ascii="Courier New" w:hAnsi="Courier New"/>
          <w:sz w:val="20"/>
          <w:szCs w:val="20"/>
          <w:lang w:eastAsia="uk-UA"/>
        </w:rPr>
        <w:t>прострочення позичальником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х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йтин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гентства включають контрагента до класу рейтин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ефолту.</w:t>
      </w:r>
    </w:p>
    <w:p>
      <w:pPr>
        <w:pStyle w:val="Normal"/>
        <w:spacing w:before="0" w:after="0"/>
        <w:ind w:hanging="0"/>
        <w:jc w:val="left"/>
        <w:rPr/>
      </w:pPr>
      <w:r>
        <w:rPr>
          <w:rFonts w:eastAsia="Times New Roman" w:cs="Courier New" w:ascii="Courier New" w:hAnsi="Courier New"/>
          <w:sz w:val="20"/>
          <w:szCs w:val="20"/>
          <w:lang w:eastAsia="uk-UA"/>
        </w:rPr>
        <w:t>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лей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Група привела визначення дефолту в повн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изначенню кредитно-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ищезазначене визначення дефолту застосовується д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Групи. </w:t>
      </w:r>
    </w:p>
    <w:p>
      <w:pPr>
        <w:pStyle w:val="Normal"/>
        <w:spacing w:before="0" w:after="0"/>
        <w:ind w:hanging="0"/>
        <w:jc w:val="left"/>
        <w:rPr/>
      </w:pPr>
      <w:r>
        <w:rPr>
          <w:rFonts w:eastAsia="Times New Roman" w:cs="Courier New" w:ascii="Courier New" w:hAnsi="Courier New"/>
          <w:sz w:val="20"/>
          <w:szCs w:val="20"/>
          <w:lang w:eastAsia="uk-UA"/>
        </w:rPr>
        <w:t xml:space="preserve">Матриця резервування заснована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их даних що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ефолту протягом всього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строк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коригуванням на прогноз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w:t>
      </w:r>
    </w:p>
    <w:p>
      <w:pPr>
        <w:pStyle w:val="Normal"/>
        <w:spacing w:before="0" w:after="0"/>
        <w:ind w:hanging="0"/>
        <w:jc w:val="left"/>
        <w:rPr/>
      </w:pPr>
      <w:r>
        <w:rPr>
          <w:rFonts w:eastAsia="Times New Roman" w:cs="Courier New" w:ascii="Courier New" w:hAnsi="Courier New"/>
          <w:sz w:val="20"/>
          <w:szCs w:val="20"/>
          <w:lang w:eastAsia="uk-UA"/>
        </w:rPr>
        <w:t>Дл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упа застосовує матрицю резервування для розрахунку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креди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 практичний  виняток. Матриця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базується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их показниках Група за дефолтом протягом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го стро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коригується для прогнозн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к.</w:t>
        <w:tab/>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tab/>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p>
    <w:p>
      <w:pPr>
        <w:pStyle w:val="Normal"/>
        <w:spacing w:before="0" w:after="0"/>
        <w:ind w:hanging="0"/>
        <w:jc w:val="left"/>
        <w:rPr/>
      </w:pP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кредитного ризику залежить, головним чино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их характеристик кожного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а. Демогра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характеристики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ської бази, включаючи ризик дефолту у країнах, в яких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и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ть св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мають менший вплив на кредитний ризик.</w:t>
      </w:r>
    </w:p>
    <w:p>
      <w:pPr>
        <w:pStyle w:val="Normal"/>
        <w:spacing w:before="0" w:after="0"/>
        <w:ind w:hanging="0"/>
        <w:jc w:val="left"/>
        <w:rPr/>
      </w:pPr>
      <w:r>
        <w:rPr>
          <w:rFonts w:eastAsia="Times New Roman" w:cs="Courier New" w:ascii="Courier New" w:hAnsi="Courier New"/>
          <w:sz w:val="20"/>
          <w:szCs w:val="20"/>
          <w:lang w:eastAsia="uk-UA"/>
        </w:rPr>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затвердив кредитну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у,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якою кожний новий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єн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на предмет плато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ерш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йому будуть запропон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ндар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оплати та доставки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ак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включає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рейтин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якщо вон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ть, а в окремих випадках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к.</w:t>
      </w:r>
    </w:p>
    <w:p>
      <w:pPr>
        <w:pStyle w:val="Normal"/>
        <w:spacing w:before="0" w:after="0"/>
        <w:ind w:hanging="0"/>
        <w:jc w:val="left"/>
        <w:rPr/>
      </w:pPr>
      <w:r>
        <w:rPr>
          <w:rFonts w:eastAsia="Times New Roman" w:cs="Courier New" w:ascii="Courier New" w:hAnsi="Courier New"/>
          <w:sz w:val="20"/>
          <w:szCs w:val="20"/>
          <w:lang w:eastAsia="uk-UA"/>
        </w:rPr>
        <w:t>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чи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 кредитного ризику, пов'язаного з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ами, Група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є їх на груп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їх кредитних характеристик, 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того, чи є вони оптовими чи роз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ними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ами, а також за їх геогра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м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цезнаходженням, галузевою приналеж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структурою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строками,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ми строками погашення зобов'язань та ная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труднощ</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минулом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є переважно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оптових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Група не вимагає застави по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ар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є обов'язковою умовою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покривають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у частин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кредитного ризик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є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му мо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ингу.</w:t>
      </w:r>
    </w:p>
    <w:p>
      <w:pPr>
        <w:pStyle w:val="Normal"/>
        <w:spacing w:before="0" w:after="0"/>
        <w:ind w:hanging="0"/>
        <w:jc w:val="left"/>
        <w:rPr/>
      </w:pPr>
      <w:r>
        <w:rPr>
          <w:rFonts w:eastAsia="Times New Roman" w:cs="Courier New" w:ascii="Courier New" w:hAnsi="Courier New"/>
          <w:sz w:val="20"/>
          <w:szCs w:val="20"/>
          <w:lang w:eastAsia="uk-UA"/>
        </w:rPr>
        <w:t>Група створює резер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який являє собою ї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у понесе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та послуг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мпоненти цього резерву включають компонен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ого збитку, який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иться до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о є значн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уально, а також компонент сукупного збитку, що визначається для груп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тосовно понесених, але ще не виявле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езерв на покриття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у сукуп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визначаєть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истики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а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ним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и активами.</w:t>
      </w:r>
    </w:p>
    <w:p>
      <w:pPr>
        <w:pStyle w:val="Normal"/>
        <w:spacing w:before="0" w:after="0"/>
        <w:ind w:hanging="0"/>
        <w:jc w:val="left"/>
        <w:rPr>
          <w:rFonts w:ascii="Courier New" w:hAnsi="Courier New" w:eastAsia="Times New Roman"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в)</w:t>
        <w:tab/>
        <w:t>Ризик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Ризик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лягає у тому, що у Групи можуть виникнути труднощ</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вико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розрахунки за якими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ються шляхом переда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аб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акти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Групи д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передбачає забезпечення, на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це можливо,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ная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достатньої для виконання зобов'язань по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стання ст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їх погашення як у звичайних умовах, та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надзвичайних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х, уникаючи при цьому неприйнятн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чи ризику нанесення шкоди репу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Групи.</w:t>
      </w:r>
    </w:p>
    <w:p>
      <w:pPr>
        <w:pStyle w:val="Normal"/>
        <w:spacing w:before="0" w:after="0"/>
        <w:ind w:hanging="0"/>
        <w:jc w:val="left"/>
        <w:rPr/>
      </w:pPr>
      <w:r>
        <w:rPr>
          <w:rFonts w:eastAsia="Times New Roman" w:cs="Courier New" w:ascii="Courier New" w:hAnsi="Courier New"/>
          <w:sz w:val="20"/>
          <w:szCs w:val="20"/>
          <w:lang w:eastAsia="uk-UA"/>
        </w:rPr>
        <w:t>Строки погашення 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з договорами, включаючи виплати проц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едисконт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ким чином:</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у тисячах гривень)</w:t>
        <w:tab/>
        <w:t>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ки за договорами</w:t>
        <w:tab/>
        <w:t>До одного року</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8 р.</w:t>
        <w:tab/>
        <w:tab/>
        <w:tab/>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1 140 160</w:t>
        <w:tab/>
        <w:t>1 140 160</w:t>
        <w:tab/>
        <w:t>1 140 160</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w:t>
        <w:tab/>
        <w:t>38 001</w:t>
        <w:tab/>
        <w:t>38 001</w:t>
        <w:tab/>
        <w:t>38 001</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1 178 161</w:t>
        <w:tab/>
        <w:t>1 178 161</w:t>
        <w:tab/>
        <w:t>1 178 16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7 р.</w:t>
        <w:tab/>
        <w:tab/>
        <w:tab/>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813 672</w:t>
        <w:tab/>
        <w:t>813 672</w:t>
        <w:tab/>
        <w:t>813 672</w:t>
        <w:tab/>
        <w:tab/>
        <w:tab/>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w:t>
        <w:tab/>
        <w:t>41 803</w:t>
        <w:tab/>
        <w:t>41 803</w:t>
        <w:tab/>
        <w:t>41 803</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855 475</w:t>
        <w:tab/>
        <w:t>855 475</w:t>
        <w:tab/>
        <w:t>855 475</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w:t>
        <w:tab/>
        <w:t xml:space="preserve">Ринковий ризик </w:t>
      </w:r>
    </w:p>
    <w:p>
      <w:pPr>
        <w:pStyle w:val="Normal"/>
        <w:spacing w:before="0" w:after="0"/>
        <w:ind w:hanging="0"/>
        <w:jc w:val="left"/>
        <w:rPr/>
      </w:pPr>
      <w:r>
        <w:rPr>
          <w:rFonts w:eastAsia="Times New Roman" w:cs="Courier New" w:ascii="Courier New" w:hAnsi="Courier New"/>
          <w:sz w:val="20"/>
          <w:szCs w:val="20"/>
          <w:lang w:eastAsia="uk-UA"/>
        </w:rPr>
        <w:t>Ринковий ризик полягає у тому, щ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ринкових к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ких як валю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урси, процен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в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урси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х па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будуть впливати на доходи або 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Групи. Метою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ринковим ризиком є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троль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ринкового ризику у межах прийнятних параме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и опт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хо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Валютний ризик</w:t>
      </w:r>
    </w:p>
    <w:p>
      <w:pPr>
        <w:pStyle w:val="Normal"/>
        <w:spacing w:before="0" w:after="0"/>
        <w:ind w:hanging="0"/>
        <w:jc w:val="left"/>
        <w:rPr/>
      </w:pPr>
      <w:r>
        <w:rPr>
          <w:rFonts w:eastAsia="Times New Roman" w:cs="Courier New" w:ascii="Courier New" w:hAnsi="Courier New"/>
          <w:sz w:val="20"/>
          <w:szCs w:val="20"/>
          <w:lang w:eastAsia="uk-UA"/>
        </w:rPr>
        <w:t xml:space="preserve">У Групи виникає валютний ризик у зв'язку з продажами, закупка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лишками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их рахунках, де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ованими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 переважно в доларах США, р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ьких рублях та євро. Законодавство України обмежує мо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Групи хеджувати валютний ризик, отже, Група не хеджує 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лютний ризик.</w:t>
      </w:r>
    </w:p>
    <w:p>
      <w:pPr>
        <w:pStyle w:val="Normal"/>
        <w:spacing w:before="0" w:after="0"/>
        <w:ind w:hanging="0"/>
        <w:jc w:val="left"/>
        <w:rPr/>
      </w:pPr>
      <w:r>
        <w:rPr>
          <w:rFonts w:eastAsia="Times New Roman" w:cs="Courier New" w:ascii="Courier New" w:hAnsi="Courier New"/>
          <w:sz w:val="20"/>
          <w:szCs w:val="20"/>
          <w:lang w:eastAsia="uk-UA"/>
        </w:rPr>
        <w:t>Що стосується монетар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де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ованих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ах, то Група забезпечує утримання чистог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валютного ризику на прийнятному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шляхом придбання чи продаж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земних валют за курсами спот, якщо це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ля усунення короткострокових дисбал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ень валютного ризику представлений таким чином:</w:t>
      </w:r>
    </w:p>
    <w:p>
      <w:pPr>
        <w:pStyle w:val="Normal"/>
        <w:spacing w:before="0" w:after="0"/>
        <w:ind w:hanging="0"/>
        <w:jc w:val="left"/>
        <w:rPr/>
      </w:pPr>
      <w:r>
        <w:rPr>
          <w:rFonts w:eastAsia="Times New Roman" w:cs="Courier New" w:ascii="Courier New" w:hAnsi="Courier New"/>
          <w:sz w:val="20"/>
          <w:szCs w:val="20"/>
          <w:lang w:eastAsia="uk-UA"/>
        </w:rPr>
        <w:t>(у тисячах гривень)</w:t>
        <w:tab/>
        <w:t>Долар США</w:t>
        <w:tab/>
        <w:t>Р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ький рубль</w:t>
        <w:tab/>
        <w:t>Євро</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люти</w:t>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8 р.</w:t>
        <w:tab/>
        <w:tab/>
        <w:tab/>
        <w:tab/>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tab/>
        <w:t xml:space="preserve"> - </w:t>
        <w:tab/>
        <w:t xml:space="preserve"> 21 </w:t>
        <w:tab/>
        <w:t xml:space="preserve"> 1 650 </w:t>
        <w:tab/>
        <w:t xml:space="preserve"> -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 xml:space="preserve"> - </w:t>
        <w:tab/>
        <w:t xml:space="preserve"> - </w:t>
        <w:tab/>
        <w:t xml:space="preserve"> 1 </w:t>
        <w:tab/>
        <w:t xml:space="preserve"> - </w:t>
      </w:r>
    </w:p>
    <w:p>
      <w:pPr>
        <w:pStyle w:val="Normal"/>
        <w:spacing w:before="0" w:after="0"/>
        <w:ind w:hanging="0"/>
        <w:jc w:val="left"/>
        <w:rPr/>
      </w:pPr>
      <w:r>
        <w:rPr>
          <w:rFonts w:eastAsia="Times New Roman" w:cs="Courier New" w:ascii="Courier New" w:hAnsi="Courier New"/>
          <w:sz w:val="20"/>
          <w:szCs w:val="20"/>
          <w:lang w:eastAsia="uk-UA"/>
        </w:rPr>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аленти </w:t>
        <w:tab/>
        <w:t xml:space="preserve">667 728 </w:t>
        <w:tab/>
        <w:t xml:space="preserve"> - </w:t>
        <w:tab/>
        <w:t xml:space="preserve"> 272 351 </w:t>
        <w:tab/>
        <w:t xml:space="preserve">31 104 </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 xml:space="preserve"> (2 764)</w:t>
        <w:tab/>
        <w:t xml:space="preserve"> (37 052)</w:t>
        <w:tab/>
        <w:t xml:space="preserve"> (98 101)</w:t>
        <w:tab/>
        <w:t xml:space="preserve"> -</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w:t>
        <w:tab/>
        <w:t xml:space="preserve"> (122)</w:t>
        <w:tab/>
        <w:t xml:space="preserve"> (4 701)</w:t>
        <w:tab/>
        <w:t xml:space="preserve"> (69 237)</w:t>
        <w:tab/>
        <w:t xml:space="preserve"> (23 643)</w:t>
        <w:tab/>
        <w:tab/>
        <w:tab/>
      </w:r>
    </w:p>
    <w:p>
      <w:pPr>
        <w:pStyle w:val="Normal"/>
        <w:spacing w:before="0" w:after="0"/>
        <w:ind w:hanging="0"/>
        <w:jc w:val="left"/>
        <w:rPr/>
      </w:pPr>
      <w:r>
        <w:rPr>
          <w:rFonts w:eastAsia="Times New Roman" w:cs="Courier New" w:ascii="Courier New" w:hAnsi="Courier New"/>
          <w:sz w:val="20"/>
          <w:szCs w:val="20"/>
          <w:lang w:eastAsia="uk-UA"/>
        </w:rPr>
        <w:t>Чиста довга (коротка)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tab/>
        <w:t xml:space="preserve"> 664 842 </w:t>
        <w:tab/>
        <w:t xml:space="preserve"> (41 732)</w:t>
        <w:tab/>
        <w:t xml:space="preserve"> 106 664</w:t>
        <w:tab/>
        <w:t xml:space="preserve"> 7 461 </w:t>
        <w:tab/>
        <w:t xml:space="preserve"> </w:t>
        <w:tab/>
        <w:t xml:space="preserve"> </w:t>
        <w:tab/>
        <w:t xml:space="preserve"> </w:t>
        <w:tab/>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1 грудня 2017 р.</w:t>
        <w:tab/>
        <w:tab/>
        <w:tab/>
        <w:tab/>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tab/>
        <w:t xml:space="preserve"> 199 </w:t>
        <w:tab/>
        <w:t xml:space="preserve"> 113 </w:t>
        <w:tab/>
        <w:t xml:space="preserve"> 513 </w:t>
        <w:tab/>
        <w:t xml:space="preserve"> - </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 xml:space="preserve"> - </w:t>
        <w:tab/>
        <w:t xml:space="preserve"> - </w:t>
        <w:tab/>
        <w:t xml:space="preserve"> 1 527 </w:t>
        <w:tab/>
        <w:t xml:space="preserve"> - </w:t>
      </w:r>
    </w:p>
    <w:p>
      <w:pPr>
        <w:pStyle w:val="Normal"/>
        <w:spacing w:before="0" w:after="0"/>
        <w:ind w:hanging="0"/>
        <w:jc w:val="left"/>
        <w:rPr/>
      </w:pPr>
      <w:r>
        <w:rPr>
          <w:rFonts w:eastAsia="Times New Roman" w:cs="Courier New" w:ascii="Courier New" w:hAnsi="Courier New"/>
          <w:sz w:val="20"/>
          <w:szCs w:val="20"/>
          <w:lang w:eastAsia="uk-UA"/>
        </w:rPr>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аленти </w:t>
        <w:tab/>
        <w:t xml:space="preserve"> 582 254 </w:t>
        <w:tab/>
        <w:t xml:space="preserve"> 413 </w:t>
        <w:tab/>
        <w:t xml:space="preserve"> 320 267 </w:t>
        <w:tab/>
        <w:t xml:space="preserve">29 176 </w:t>
      </w:r>
    </w:p>
    <w:p>
      <w:pPr>
        <w:pStyle w:val="Normal"/>
        <w:spacing w:before="0" w:after="0"/>
        <w:ind w:hanging="0"/>
        <w:jc w:val="left"/>
        <w:rPr/>
      </w:pPr>
      <w:r>
        <w:rPr>
          <w:rFonts w:eastAsia="Times New Roman" w:cs="Courier New" w:ascii="Courier New" w:hAnsi="Courier New"/>
          <w:sz w:val="20"/>
          <w:szCs w:val="20"/>
          <w:lang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 xml:space="preserve"> (4 183)</w:t>
        <w:tab/>
        <w:t xml:space="preserve"> (41 207)</w:t>
        <w:tab/>
        <w:t xml:space="preserve"> (96 595)</w:t>
        <w:tab/>
        <w:t xml:space="preserve"> -</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 </w:t>
        <w:tab/>
        <w:t xml:space="preserve"> (145 976)</w:t>
        <w:tab/>
        <w:t xml:space="preserve"> (24 369)</w:t>
        <w:tab/>
        <w:t xml:space="preserve"> (356 592)</w:t>
        <w:tab/>
        <w:t xml:space="preserve"> (17 305)</w:t>
        <w:tab/>
        <w:tab/>
        <w:tab/>
        <w:tab/>
      </w:r>
    </w:p>
    <w:p>
      <w:pPr>
        <w:pStyle w:val="Normal"/>
        <w:spacing w:before="0" w:after="0"/>
        <w:ind w:hanging="0"/>
        <w:jc w:val="left"/>
        <w:rPr/>
      </w:pPr>
      <w:r>
        <w:rPr>
          <w:rFonts w:eastAsia="Times New Roman" w:cs="Courier New" w:ascii="Courier New" w:hAnsi="Courier New"/>
          <w:sz w:val="20"/>
          <w:szCs w:val="20"/>
          <w:lang w:eastAsia="uk-UA"/>
        </w:rPr>
        <w:t>Чиста довга (коротка)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 </w:t>
        <w:tab/>
        <w:t xml:space="preserve"> 432 294 </w:t>
        <w:tab/>
        <w:t xml:space="preserve"> (65 050)</w:t>
        <w:tab/>
        <w:t xml:space="preserve"> (130 890)</w:t>
        <w:tab/>
        <w:t xml:space="preserve"> 11 871 </w:t>
        <w:tab/>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ab/>
      </w:r>
    </w:p>
    <w:p>
      <w:pPr>
        <w:pStyle w:val="Normal"/>
        <w:spacing w:before="0" w:after="0"/>
        <w:ind w:hanging="0"/>
        <w:jc w:val="left"/>
        <w:rPr/>
      </w:pPr>
      <w:r>
        <w:rPr>
          <w:rFonts w:eastAsia="Times New Roman" w:cs="Courier New" w:ascii="Courier New" w:hAnsi="Courier New"/>
          <w:sz w:val="20"/>
          <w:szCs w:val="20"/>
          <w:lang w:eastAsia="uk-UA"/>
        </w:rPr>
        <w:t>10% ослаблення курсу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шенню до зазначених у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табл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лют призвело б до (зменшення)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ння власног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алу та чистого прибутку на за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ижче суми. При цьому припускається, щ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еличини, зокрема, процен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вки, залишаться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ми.</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у тисячах гривень)</w:t>
        <w:tab/>
        <w:t>31 грудня 2018 р.</w:t>
        <w:tab/>
        <w:t>31 грудня 2017 р.</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олар США </w:t>
        <w:tab/>
        <w:t xml:space="preserve">54 517 </w:t>
        <w:tab/>
        <w:t xml:space="preserve">35 448 </w:t>
      </w:r>
    </w:p>
    <w:p>
      <w:pPr>
        <w:pStyle w:val="Normal"/>
        <w:spacing w:before="0" w:after="0"/>
        <w:ind w:hanging="0"/>
        <w:jc w:val="left"/>
        <w:rPr/>
      </w:pPr>
      <w:r>
        <w:rPr>
          <w:rFonts w:eastAsia="Times New Roman" w:cs="Courier New" w:ascii="Courier New" w:hAnsi="Courier New"/>
          <w:sz w:val="20"/>
          <w:szCs w:val="20"/>
          <w:lang w:eastAsia="uk-UA"/>
        </w:rPr>
        <w:t>Р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ський рубль </w:t>
        <w:tab/>
        <w:t xml:space="preserve"> (3 422)</w:t>
        <w:tab/>
        <w:t xml:space="preserve"> (5 334)</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Євро </w:t>
        <w:tab/>
        <w:t xml:space="preserve"> 8 746</w:t>
        <w:tab/>
        <w:t xml:space="preserve"> (10 733)</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люти </w:t>
        <w:tab/>
        <w:t xml:space="preserve">612 </w:t>
        <w:tab/>
        <w:t xml:space="preserve"> (973) </w:t>
      </w:r>
    </w:p>
    <w:p>
      <w:pPr>
        <w:pStyle w:val="Normal"/>
        <w:spacing w:before="0" w:after="0"/>
        <w:ind w:hanging="0"/>
        <w:jc w:val="left"/>
        <w:rPr/>
      </w:pPr>
      <w:r>
        <w:rPr>
          <w:rFonts w:eastAsia="Times New Roman" w:cs="Courier New" w:ascii="Courier New" w:hAnsi="Courier New"/>
          <w:sz w:val="20"/>
          <w:szCs w:val="20"/>
          <w:lang w:eastAsia="uk-UA"/>
        </w:rPr>
        <w:t>10%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нення курсу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шенню до зазначених у табл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алют справило б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й, але протилежний за значенням вплив на за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и, за умови, щ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еличини залишаються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м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eastAsia="uk-UA"/>
        </w:rPr>
        <w:t>)</w:t>
        <w:tab/>
        <w:t>Ризик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ринкових к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Група не укладає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поставку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тих що укладаються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ей використання та продажу з урахуванням прогнозних потреб Групи;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говори не передбачають розраху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шляхом проведення взаємо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w:t>
        <w:tab/>
        <w:t>Визначення справедливої вартост</w:t>
      </w:r>
      <w:r>
        <w:rPr>
          <w:rFonts w:eastAsia="Times New Roman" w:cs="Courier New" w:ascii="Courier New" w:hAnsi="Courier New"/>
          <w:sz w:val="20"/>
          <w:szCs w:val="20"/>
          <w:lang w:val="en-US" w:eastAsia="uk-UA"/>
        </w:rPr>
        <w:t>i</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а 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визначається за допомогою методо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исконтовани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методо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ець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 справедлив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ц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дату складання чи розповсюдже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о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озрахунки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 п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чи диско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уть виникнути в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к про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а продаж одночасн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ї суми конкретн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 що належить Гр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унтується на судженнях щодо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их у майбутньому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оточних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х умов, характеристик ризику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фак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унтується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юч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х без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ваної майбутнь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що не вважаютьс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ми.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того, ефект оподаткування сум,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ожуть бути отрим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их прибу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ий може вплинути н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у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не враховувався.</w:t>
      </w:r>
    </w:p>
    <w:p>
      <w:pPr>
        <w:pStyle w:val="Normal"/>
        <w:spacing w:before="0" w:after="0"/>
        <w:ind w:hanging="0"/>
        <w:jc w:val="left"/>
        <w:rPr/>
      </w:pPr>
      <w:r>
        <w:rPr>
          <w:rFonts w:eastAsia="Times New Roman" w:cs="Courier New" w:ascii="Courier New" w:hAnsi="Courier New"/>
          <w:sz w:val="20"/>
          <w:szCs w:val="20"/>
          <w:lang w:eastAsia="uk-UA"/>
        </w:rPr>
        <w:t>На думку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ого персоналу,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ь приблизно д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ює їх справед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31 грудня 2018 р. та 31 грудня 2017 р. у зв'язку з їх короткостроковим характером.</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 Груп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у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едставлених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 Групи станом на 31 грудня 2018 та 2017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приблизно д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ює їх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бал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ати, а ї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а базується на грошових потоках дисконтованих по ставках, визначених в рамка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я 3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рар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за винятком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ля яких були 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вк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 1.</w:t>
      </w:r>
    </w:p>
    <w:p>
      <w:pPr>
        <w:pStyle w:val="Normal"/>
        <w:spacing w:before="0" w:after="0"/>
        <w:ind w:hanging="0"/>
        <w:jc w:val="left"/>
        <w:rPr/>
      </w:pPr>
      <w:r>
        <w:rPr>
          <w:rFonts w:eastAsia="Times New Roman" w:cs="Courier New" w:ascii="Courier New" w:hAnsi="Courier New"/>
          <w:sz w:val="20"/>
          <w:szCs w:val="20"/>
          <w:lang w:eastAsia="uk-UA"/>
        </w:rPr>
        <w:t>(е)       Трансфертне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w:t>
      </w:r>
    </w:p>
    <w:p>
      <w:pPr>
        <w:pStyle w:val="Normal"/>
        <w:spacing w:before="0" w:after="0"/>
        <w:ind w:hanging="0"/>
        <w:jc w:val="left"/>
        <w:rPr/>
      </w:pPr>
      <w:r>
        <w:rPr>
          <w:rFonts w:eastAsia="Times New Roman" w:cs="Courier New" w:ascii="Courier New" w:hAnsi="Courier New"/>
          <w:sz w:val="20"/>
          <w:szCs w:val="20"/>
          <w:lang w:eastAsia="uk-UA"/>
        </w:rPr>
        <w:t>Законодавство про трансфертне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було доопрацьоване з 1 вересня 2013 року. 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авила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є значно де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ими,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орми законодавств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евною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ою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 враховують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наро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инципи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розроб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єю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го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ицтва та Розвитку (ОЕСР). Нове законодавство дозволяє податковим органам застосовувати коригування щодо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та нараховувати д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щодо контрольован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ов'язаними сторонами та деяк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непов'язаними сторонами), якщ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не є визначеною на загальних умовах та не є об'рунтовано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ими документами. </w:t>
      </w:r>
    </w:p>
    <w:p>
      <w:pPr>
        <w:pStyle w:val="Normal"/>
        <w:spacing w:before="0" w:after="0"/>
        <w:ind w:hanging="0"/>
        <w:jc w:val="left"/>
        <w:rPr/>
      </w:pPr>
      <w:r>
        <w:rPr>
          <w:rFonts w:eastAsia="Times New Roman" w:cs="Courier New" w:ascii="Courier New" w:hAnsi="Courier New"/>
          <w:sz w:val="20"/>
          <w:szCs w:val="20"/>
          <w:lang w:eastAsia="uk-UA"/>
        </w:rPr>
        <w:t>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ицтво вважає, щ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ва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а Групи 'рунтується на загальних умовах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є вимогам нового законодавства щодо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оутворення. </w:t>
      </w:r>
    </w:p>
    <w:p>
      <w:pPr>
        <w:pStyle w:val="Normal"/>
        <w:spacing w:before="0" w:after="0"/>
        <w:ind w:hanging="0"/>
        <w:jc w:val="left"/>
        <w:rPr/>
      </w:pPr>
      <w:r>
        <w:rPr>
          <w:rFonts w:eastAsia="Times New Roman" w:cs="Courier New" w:ascii="Courier New" w:hAnsi="Courier New"/>
          <w:sz w:val="20"/>
          <w:szCs w:val="20"/>
          <w:lang w:eastAsia="uk-UA"/>
        </w:rPr>
        <w:t>Враховуючи, що практика впровадження нових правил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ще не встановлена, вплив оскаржень з бо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до трансфертног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оутворення Групи не може бути н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й. Одна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може виявитись суттєвим дл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стану та/або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Групи в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ом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1</w:t>
        <w:tab/>
        <w:t>Зобов'язання</w:t>
      </w:r>
    </w:p>
    <w:p>
      <w:pPr>
        <w:pStyle w:val="Normal"/>
        <w:spacing w:before="0" w:after="0"/>
        <w:ind w:hanging="0"/>
        <w:jc w:val="left"/>
        <w:rPr/>
      </w:pPr>
      <w:r>
        <w:rPr>
          <w:rFonts w:eastAsia="Times New Roman" w:cs="Courier New" w:ascii="Courier New" w:hAnsi="Courier New"/>
          <w:sz w:val="20"/>
          <w:szCs w:val="20"/>
          <w:lang w:eastAsia="uk-UA"/>
        </w:rPr>
        <w:t>(а)     Не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трак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з придбання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На 31 грудня 2018 р. Група має не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трак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з придбання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суму 20 091 тисячу гривень та 833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31 грудня 2017 р.: 6 638 тисяч гривень та 563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иве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w:t>
      </w:r>
    </w:p>
    <w:p>
      <w:pPr>
        <w:pStyle w:val="Normal"/>
        <w:spacing w:before="0" w:after="0"/>
        <w:ind w:hanging="0"/>
        <w:jc w:val="left"/>
        <w:rPr/>
      </w:pPr>
      <w:r>
        <w:rPr>
          <w:rFonts w:eastAsia="Times New Roman" w:cs="Courier New" w:ascii="Courier New" w:hAnsi="Courier New"/>
          <w:sz w:val="20"/>
          <w:szCs w:val="20"/>
          <w:lang w:eastAsia="uk-UA"/>
        </w:rPr>
        <w:t>(б)</w:t>
        <w:tab/>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а оренда</w:t>
      </w:r>
    </w:p>
    <w:p>
      <w:pPr>
        <w:pStyle w:val="Normal"/>
        <w:spacing w:before="0" w:after="0"/>
        <w:ind w:hanging="0"/>
        <w:jc w:val="left"/>
        <w:rPr/>
      </w:pPr>
      <w:r>
        <w:rPr>
          <w:rFonts w:eastAsia="Times New Roman" w:cs="Courier New" w:ascii="Courier New" w:hAnsi="Courier New"/>
          <w:sz w:val="20"/>
          <w:szCs w:val="20"/>
          <w:lang w:eastAsia="uk-UA"/>
        </w:rPr>
        <w:t>Станом на 31 грудня зобов'язання по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м орендним платежам за договорами оренд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можуть бути припи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односторонньому порядк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ють спл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наступному порядк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31 грудня 2018 р.</w:t>
        <w:tab/>
        <w:t>31 грудня 2017 р.</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 одного року</w:t>
        <w:tab/>
        <w:t xml:space="preserve"> 51 454 </w:t>
        <w:tab/>
        <w:t xml:space="preserve"> 74 013 </w:t>
      </w:r>
    </w:p>
    <w:p>
      <w:pPr>
        <w:pStyle w:val="Normal"/>
        <w:spacing w:before="0" w:after="0"/>
        <w:ind w:hanging="0"/>
        <w:jc w:val="left"/>
        <w:rPr/>
      </w:pPr>
      <w:r>
        <w:rPr>
          <w:rFonts w:eastAsia="Times New Roman" w:cs="Courier New" w:ascii="Courier New" w:hAnsi="Courier New"/>
          <w:sz w:val="20"/>
          <w:szCs w:val="20"/>
          <w:lang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одного до п'яти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 xml:space="preserve">       35 488 </w:t>
        <w:tab/>
        <w:t xml:space="preserve">       71 484 </w:t>
      </w:r>
    </w:p>
    <w:p>
      <w:pPr>
        <w:pStyle w:val="Normal"/>
        <w:spacing w:before="0" w:after="0"/>
        <w:ind w:hanging="0"/>
        <w:jc w:val="left"/>
        <w:rPr/>
      </w:pPr>
      <w:r>
        <w:rPr>
          <w:rFonts w:eastAsia="Times New Roman" w:cs="Courier New" w:ascii="Courier New" w:hAnsi="Courier New"/>
          <w:sz w:val="20"/>
          <w:szCs w:val="20"/>
          <w:lang w:eastAsia="uk-UA"/>
        </w:rPr>
        <w:t>Понад п'ять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tab/>
        <w:t>33 910</w:t>
        <w:tab/>
        <w:t>-</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120 852</w:t>
        <w:tab/>
        <w:tab/>
        <w:t>145 497</w:t>
        <w:tab/>
        <w:tab/>
      </w:r>
    </w:p>
    <w:p>
      <w:pPr>
        <w:pStyle w:val="Normal"/>
        <w:spacing w:before="0" w:after="0"/>
        <w:ind w:hanging="0"/>
        <w:jc w:val="left"/>
        <w:rPr/>
      </w:pPr>
      <w:r>
        <w:rPr>
          <w:rFonts w:eastAsia="Times New Roman" w:cs="Courier New" w:ascii="Courier New" w:hAnsi="Courier New"/>
          <w:sz w:val="20"/>
          <w:szCs w:val="20"/>
          <w:lang w:eastAsia="uk-UA"/>
        </w:rPr>
        <w:t>Розрахунок сплати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ї оренди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вався за договорами, щ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и станом на кожн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у дату. Договори по орен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ем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увались в 2017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були пролон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 2018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Група має право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ого користування на д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ем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нки площею 12,5 гект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ередн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а плата за таку землю складає 2 800 тис. грн в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лежи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нормативної грошово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к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22</w:t>
        <w:tab/>
        <w:t>Не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w:t>
        <w:tab/>
        <w:t>Страхування</w:t>
      </w:r>
    </w:p>
    <w:p>
      <w:pPr>
        <w:pStyle w:val="Normal"/>
        <w:spacing w:before="0" w:after="0"/>
        <w:ind w:hanging="0"/>
        <w:jc w:val="left"/>
        <w:rPr/>
      </w:pPr>
      <w:r>
        <w:rPr>
          <w:rFonts w:eastAsia="Times New Roman" w:cs="Courier New" w:ascii="Courier New" w:hAnsi="Courier New"/>
          <w:sz w:val="20"/>
          <w:szCs w:val="20"/>
          <w:lang w:eastAsia="uk-UA"/>
        </w:rPr>
        <w:t>Страхова галузь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находиться у ст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розвитку та в певних законодавчих обмеженнях, тому багато форм страхового захисту, що є поширеними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країнах,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 правило, ще не є загальнодоступними в повний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а має повне страхове по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вичайними для даного виду страхування виключеннями, по виробничих потужностях, на випадок переривання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бо виникнення зобов'язань перед третьою стороною у зв'яз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нням шкоди майну чи навколишньому середовищу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ов'язаних з майном або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Групи.</w:t>
      </w:r>
    </w:p>
    <w:p>
      <w:pPr>
        <w:pStyle w:val="Normal"/>
        <w:spacing w:before="0" w:after="0"/>
        <w:ind w:hanging="0"/>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б)</w:t>
        <w:tab/>
        <w:t>Су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цеси </w:t>
      </w:r>
    </w:p>
    <w:p>
      <w:pPr>
        <w:pStyle w:val="Normal"/>
        <w:spacing w:before="0" w:after="0"/>
        <w:ind w:hanging="0"/>
        <w:jc w:val="left"/>
        <w:rPr/>
      </w:pPr>
      <w:r>
        <w:rPr>
          <w:rFonts w:eastAsia="Times New Roman" w:cs="Courier New" w:ascii="Courier New" w:hAnsi="Courier New"/>
          <w:sz w:val="20"/>
          <w:szCs w:val="20"/>
          <w:lang w:eastAsia="uk-UA"/>
        </w:rPr>
        <w:t>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ича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а залучається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судових проц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а думку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ого персоналу, результати цих судових проц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не матимуть суттєвого впливу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 чи результат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и.</w:t>
      </w:r>
    </w:p>
    <w:p>
      <w:pPr>
        <w:pStyle w:val="Normal"/>
        <w:spacing w:before="0" w:after="0"/>
        <w:ind w:hanging="0"/>
        <w:jc w:val="left"/>
        <w:rPr/>
      </w:pPr>
      <w:r>
        <w:rPr>
          <w:rFonts w:eastAsia="Times New Roman" w:cs="Courier New" w:ascii="Courier New" w:hAnsi="Courier New"/>
          <w:sz w:val="20"/>
          <w:szCs w:val="20"/>
          <w:lang w:eastAsia="uk-UA"/>
        </w:rPr>
        <w:t>(в)</w:t>
        <w:tab/>
        <w:t>Не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w:t>
      </w:r>
    </w:p>
    <w:p>
      <w:pPr>
        <w:pStyle w:val="Normal"/>
        <w:spacing w:before="0" w:after="0"/>
        <w:ind w:hanging="0"/>
        <w:jc w:val="left"/>
        <w:rPr/>
      </w:pPr>
      <w:r>
        <w:rPr>
          <w:rFonts w:eastAsia="Times New Roman" w:cs="Courier New" w:ascii="Courier New" w:hAnsi="Courier New"/>
          <w:sz w:val="20"/>
          <w:szCs w:val="20"/>
          <w:lang w:eastAsia="uk-UA"/>
        </w:rPr>
        <w:t>Група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ому має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ти вимогам податкового законодавства України. Для української системи оподаткування характерним є ная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численних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та законодавство, яке част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ється, може застосовуватися ретроспективно, мат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е тлумачення, а в деяких випадках є суперечливим. 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о виникають проти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чя у тлумач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ого законодавства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цевою, обласн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ржавною податковими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и, а також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ерство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ержавною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кальною службою Україн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ми державними органами.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кла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лягають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боку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лад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конодавством мають право застосовувати су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штраф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а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а також стягувати пеню. Податковий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залишаєть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критим для податкових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ок протягом трьох наступних календарних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днак за певних обставин цей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може бути продовжений.</w:t>
      </w:r>
    </w:p>
    <w:p>
      <w:pPr>
        <w:pStyle w:val="Normal"/>
        <w:spacing w:before="0" w:after="0"/>
        <w:ind w:hanging="0"/>
        <w:jc w:val="left"/>
        <w:rPr/>
      </w:pPr>
      <w:r>
        <w:rPr>
          <w:rFonts w:eastAsia="Times New Roman" w:cs="Courier New" w:ascii="Courier New" w:hAnsi="Courier New"/>
          <w:sz w:val="20"/>
          <w:szCs w:val="20"/>
          <w:lang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акти створюють набагато серйоз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ризик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є типовими для країн з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 розвиненими системами оподаткування.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вважає, виходячи з власного тлумачення податкового законодавства, о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роз'яснень т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ь с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що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були належним чино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 Одна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ргани можуть ма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ше тлумачення зазначених вище положе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що вони зможуть довести об'рунт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своїх тлумачень, виконання ї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ь може значним чином вплинути на цю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ван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p>
    <w:p>
      <w:pPr>
        <w:pStyle w:val="Normal"/>
        <w:spacing w:before="0" w:after="0"/>
        <w:ind w:hanging="0"/>
        <w:jc w:val="left"/>
        <w:rPr/>
      </w:pPr>
      <w:r>
        <w:rPr>
          <w:rFonts w:eastAsia="Times New Roman" w:cs="Courier New" w:ascii="Courier New" w:hAnsi="Courier New"/>
          <w:sz w:val="20"/>
          <w:szCs w:val="20"/>
          <w:lang w:eastAsia="uk-UA"/>
        </w:rPr>
        <w:t>23</w:t>
        <w:tab/>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пов'язаними сторонами</w:t>
      </w:r>
    </w:p>
    <w:p>
      <w:pPr>
        <w:pStyle w:val="Normal"/>
        <w:spacing w:before="0" w:after="0"/>
        <w:ind w:hanging="0"/>
        <w:jc w:val="left"/>
        <w:rPr/>
      </w:pPr>
      <w:r>
        <w:rPr>
          <w:rFonts w:eastAsia="Times New Roman" w:cs="Courier New" w:ascii="Courier New" w:hAnsi="Courier New"/>
          <w:sz w:val="20"/>
          <w:szCs w:val="20"/>
          <w:lang w:eastAsia="uk-UA"/>
        </w:rPr>
        <w:t>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вича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а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пов'язаними сторонами. Сторони вважаються пов'язаними, якщо одна сторона має мо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контролюва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у сторону аб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йснює значний вплив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у сторону при прийня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т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ь.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орони включають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основний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ський персонал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його близьких род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а також комп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що знаходятьс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контролем чи значним впливом з боку цих с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н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пов'язаними сторонами визначаються на момент провед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w:t>
      </w:r>
    </w:p>
    <w:p>
      <w:pPr>
        <w:pStyle w:val="Normal"/>
        <w:spacing w:before="0" w:after="0"/>
        <w:ind w:hanging="0"/>
        <w:jc w:val="left"/>
        <w:rPr/>
      </w:pPr>
      <w:r>
        <w:rPr>
          <w:rFonts w:eastAsia="Times New Roman" w:cs="Courier New" w:ascii="Courier New" w:hAnsi="Courier New"/>
          <w:sz w:val="20"/>
          <w:szCs w:val="20"/>
          <w:lang w:eastAsia="uk-UA"/>
        </w:rPr>
        <w:t>(а)</w:t>
        <w:tab/>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основним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м персоналом</w:t>
      </w:r>
    </w:p>
    <w:p>
      <w:pPr>
        <w:pStyle w:val="Normal"/>
        <w:spacing w:before="0" w:after="0"/>
        <w:ind w:hanging="0"/>
        <w:jc w:val="left"/>
        <w:rPr/>
      </w:pPr>
      <w:r>
        <w:rPr>
          <w:rFonts w:eastAsia="Times New Roman" w:cs="Courier New" w:ascii="Courier New" w:hAnsi="Courier New"/>
          <w:sz w:val="20"/>
          <w:szCs w:val="20"/>
          <w:lang w:eastAsia="uk-UA"/>
        </w:rPr>
        <w:t>Винагорода основному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ому персоналу у 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фо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кладає 93 801 тисяча гривень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8 р. (2017 р.: 73 880 тисяч гривень), з яких довг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плати складають 9 097 за 2018р. (2017р.: 8 580 тисяч гривень).</w:t>
      </w:r>
    </w:p>
    <w:p>
      <w:pPr>
        <w:pStyle w:val="Normal"/>
        <w:spacing w:before="0" w:after="0"/>
        <w:ind w:hanging="0"/>
        <w:jc w:val="left"/>
        <w:rPr/>
      </w:pPr>
      <w:r>
        <w:rPr>
          <w:rFonts w:eastAsia="Times New Roman" w:cs="Courier New" w:ascii="Courier New" w:hAnsi="Courier New"/>
          <w:sz w:val="20"/>
          <w:szCs w:val="20"/>
          <w:lang w:eastAsia="uk-UA"/>
        </w:rPr>
        <w:t>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по короткостроковим виплатам складає 28 299 тисяч гривень та по довгостроковим виплатам 9 996 тисяч гривень на 31 грудня 2018р. (на 31 грудня 2017р.: 17 071 тисяча гривень та 15 064 тися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дно). </w:t>
      </w:r>
    </w:p>
    <w:p>
      <w:pPr>
        <w:pStyle w:val="Normal"/>
        <w:spacing w:before="0" w:after="0"/>
        <w:ind w:hanging="0"/>
        <w:jc w:val="left"/>
        <w:rPr/>
      </w:pPr>
      <w:r>
        <w:rPr>
          <w:rFonts w:eastAsia="Times New Roman" w:cs="Courier New" w:ascii="Courier New" w:hAnsi="Courier New"/>
          <w:sz w:val="20"/>
          <w:szCs w:val="20"/>
          <w:lang w:eastAsia="uk-UA"/>
        </w:rPr>
        <w:t>Основний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ий персонал - це особ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мають повноваження та є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альними, прямо або опосередковано, за планування,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ництв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онтроль з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Групи.</w:t>
      </w:r>
    </w:p>
    <w:p>
      <w:pPr>
        <w:pStyle w:val="Normal"/>
        <w:spacing w:before="0" w:after="0"/>
        <w:ind w:hanging="0"/>
        <w:jc w:val="left"/>
        <w:rPr/>
      </w:pPr>
      <w:r>
        <w:rPr>
          <w:rFonts w:eastAsia="Times New Roman" w:cs="Courier New" w:ascii="Courier New" w:hAnsi="Courier New"/>
          <w:sz w:val="20"/>
          <w:szCs w:val="20"/>
          <w:lang w:eastAsia="uk-UA"/>
        </w:rPr>
        <w:t>(б)</w:t>
        <w:tab/>
        <w:t>Залишки за розрахунками т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ї з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ми пов'язаними сторонами</w:t>
      </w:r>
    </w:p>
    <w:p>
      <w:pPr>
        <w:pStyle w:val="Normal"/>
        <w:spacing w:before="0" w:after="0"/>
        <w:ind w:hanging="0"/>
        <w:jc w:val="left"/>
        <w:rPr/>
      </w:pPr>
      <w:r>
        <w:rPr>
          <w:rFonts w:eastAsia="Times New Roman" w:cs="Courier New" w:ascii="Courier New" w:hAnsi="Courier New"/>
          <w:sz w:val="20"/>
          <w:szCs w:val="20"/>
          <w:lang w:eastAsia="uk-UA"/>
        </w:rPr>
        <w:t>Залишки за розрахунками з пов'язаними сторонам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б'єктами господарюва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им контролем, є таки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31 грудня 2018 р.</w:t>
        <w:tab/>
        <w:t>31 грудня 2017 р.</w:t>
        <w:tab/>
        <w:tab/>
      </w:r>
    </w:p>
    <w:p>
      <w:pPr>
        <w:pStyle w:val="Normal"/>
        <w:spacing w:before="0" w:after="0"/>
        <w:ind w:hanging="0"/>
        <w:jc w:val="left"/>
        <w:rPr/>
      </w:pPr>
      <w:r>
        <w:rPr>
          <w:rFonts w:eastAsia="Times New Roman" w:cs="Courier New" w:ascii="Courier New" w:hAnsi="Courier New"/>
          <w:sz w:val="20"/>
          <w:szCs w:val="20"/>
          <w:lang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tab/>
        <w:t xml:space="preserve"> 1 671 </w:t>
        <w:tab/>
        <w:t>649</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tab/>
        <w:t xml:space="preserve"> 1 </w:t>
        <w:tab/>
        <w:t>1 527</w:t>
      </w:r>
    </w:p>
    <w:p>
      <w:pPr>
        <w:pStyle w:val="Normal"/>
        <w:spacing w:before="0" w:after="0"/>
        <w:ind w:hanging="0"/>
        <w:jc w:val="left"/>
        <w:rPr/>
      </w:pPr>
      <w:r>
        <w:rPr>
          <w:rFonts w:eastAsia="Times New Roman" w:cs="Courier New" w:ascii="Courier New" w:hAnsi="Courier New"/>
          <w:sz w:val="20"/>
          <w:szCs w:val="20"/>
          <w:lang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w:t>
        <w:tab/>
        <w:t>37 435</w:t>
        <w:tab/>
        <w:t>54 648</w:t>
      </w:r>
    </w:p>
    <w:p>
      <w:pPr>
        <w:pStyle w:val="Normal"/>
        <w:spacing w:before="0" w:after="0"/>
        <w:ind w:hanging="0"/>
        <w:jc w:val="left"/>
        <w:rPr/>
      </w:pPr>
      <w:r>
        <w:rPr>
          <w:rFonts w:eastAsia="Times New Roman" w:cs="Courier New" w:ascii="Courier New" w:hAnsi="Courier New"/>
          <w:sz w:val="20"/>
          <w:szCs w:val="20"/>
          <w:lang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безпечення</w:t>
        <w:tab/>
        <w:t xml:space="preserve"> 97 703 </w:t>
        <w:tab/>
        <w:t>544 773</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 пов'язаними сторонам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б'єктами господарюва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им контролем, є таки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исячах гривень)</w:t>
        <w:tab/>
        <w:t>2018</w:t>
        <w:tab/>
        <w:t>2017</w:t>
        <w:tab/>
        <w:tab/>
      </w:r>
    </w:p>
    <w:p>
      <w:pPr>
        <w:pStyle w:val="Normal"/>
        <w:spacing w:before="0" w:after="0"/>
        <w:ind w:hanging="0"/>
        <w:jc w:val="left"/>
        <w:rPr/>
      </w:pPr>
      <w:r>
        <w:rPr>
          <w:rFonts w:eastAsia="Times New Roman" w:cs="Courier New" w:ascii="Courier New" w:hAnsi="Courier New"/>
          <w:sz w:val="20"/>
          <w:szCs w:val="20"/>
          <w:lang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w:t>
        <w:tab/>
        <w:t xml:space="preserve"> 181 181 </w:t>
        <w:tab/>
        <w:t>143 909</w:t>
      </w:r>
    </w:p>
    <w:p>
      <w:pPr>
        <w:pStyle w:val="Normal"/>
        <w:spacing w:before="0" w:after="0"/>
        <w:ind w:hanging="0"/>
        <w:jc w:val="left"/>
        <w:rPr/>
      </w:pPr>
      <w:r>
        <w:rPr>
          <w:rFonts w:eastAsia="Times New Roman" w:cs="Courier New" w:ascii="Courier New" w:hAnsi="Courier New"/>
          <w:sz w:val="20"/>
          <w:szCs w:val="20"/>
          <w:lang w:eastAsia="uk-UA"/>
        </w:rPr>
        <w:t>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ован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 послуг)</w:t>
        <w:tab/>
        <w:t xml:space="preserve"> 102 313 </w:t>
        <w:tab/>
        <w:t>83 208</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трати на збут</w:t>
        <w:tab/>
        <w:t xml:space="preserve"> 155 242 </w:t>
        <w:tab/>
        <w:t>101 566</w:t>
      </w:r>
    </w:p>
    <w:p>
      <w:pPr>
        <w:pStyle w:val="Normal"/>
        <w:spacing w:before="0" w:after="0"/>
        <w:ind w:hanging="0"/>
        <w:jc w:val="left"/>
        <w:rPr/>
      </w:pPr>
      <w:r>
        <w:rPr>
          <w:rFonts w:eastAsia="Times New Roman" w:cs="Courier New" w:ascii="Courier New" w:hAnsi="Courier New"/>
          <w:sz w:val="20"/>
          <w:szCs w:val="20"/>
          <w:lang w:eastAsia="uk-UA"/>
        </w:rPr>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 </w:t>
        <w:tab/>
        <w:t xml:space="preserve"> 11 643 </w:t>
        <w:tab/>
        <w:t>(9 930)</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tab/>
        <w:t>378 092</w:t>
        <w:tab/>
        <w:t>950</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w:t>
        <w:tab/>
        <w:t xml:space="preserve">7 156 </w:t>
        <w:tab/>
        <w:t>30 998</w:t>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трати</w:t>
        <w:tab/>
        <w:t xml:space="preserve"> 24 604 </w:t>
        <w:tab/>
        <w:t>2 059</w:t>
        <w:tab/>
        <w:tab/>
      </w:r>
    </w:p>
    <w:p>
      <w:pPr>
        <w:pStyle w:val="Normal"/>
        <w:spacing w:before="0" w:after="0"/>
        <w:ind w:hanging="0"/>
        <w:jc w:val="left"/>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ходи за 2018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 включають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списання поточних забезпечень по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груповим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ям на суму 378 092 тис.грн. Деталь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наведена в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24</w:t>
        <w:tab/>
        <w:t>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а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а, що застосовувалася д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уються до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я 2018 року</w:t>
      </w:r>
    </w:p>
    <w:p>
      <w:pPr>
        <w:pStyle w:val="Normal"/>
        <w:spacing w:before="0" w:after="0"/>
        <w:ind w:hanging="0"/>
        <w:jc w:val="left"/>
        <w:rPr/>
      </w:pPr>
      <w:r>
        <w:rPr>
          <w:rFonts w:eastAsia="Times New Roman" w:cs="Courier New" w:ascii="Courier New" w:hAnsi="Courier New"/>
          <w:sz w:val="20"/>
          <w:szCs w:val="20"/>
          <w:lang w:eastAsia="uk-UA"/>
        </w:rPr>
        <w:t>Нижче опис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ложення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ики, що застосовуються до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няль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ду, який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 31 грудня 2017 року, до яких були в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 до МСФЗ 9.</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tab/>
        <w:t>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w:t>
      </w:r>
    </w:p>
    <w:p>
      <w:pPr>
        <w:pStyle w:val="Normal"/>
        <w:spacing w:before="0" w:after="0"/>
        <w:ind w:hanging="0"/>
        <w:jc w:val="left"/>
        <w:rPr/>
      </w:pPr>
      <w:r>
        <w:rPr>
          <w:rFonts w:eastAsia="Times New Roman" w:cs="Courier New" w:ascii="Courier New" w:hAnsi="Courier New"/>
          <w:sz w:val="20"/>
          <w:szCs w:val="20"/>
          <w:lang w:eastAsia="uk-UA"/>
        </w:rPr>
        <w:t>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включають довгостроков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ю, товари, роботи, послуги,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 нарахован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у поточн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Початкове визнання кред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депоз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ться на дату їх виникнення. Початкове визнання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ться на дату укладення угоди, коли Група стає стороною договору щодо дан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w:t>
      </w:r>
    </w:p>
    <w:p>
      <w:pPr>
        <w:pStyle w:val="Normal"/>
        <w:spacing w:before="0" w:after="0"/>
        <w:ind w:hanging="0"/>
        <w:jc w:val="left"/>
        <w:rPr/>
      </w:pPr>
      <w:r>
        <w:rPr>
          <w:rFonts w:eastAsia="Times New Roman" w:cs="Courier New" w:ascii="Courier New" w:hAnsi="Courier New"/>
          <w:sz w:val="20"/>
          <w:szCs w:val="20"/>
          <w:lang w:eastAsia="uk-UA"/>
        </w:rPr>
        <w:t>Група припиняє визн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активу, коли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ується строк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дог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их прав на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даного активу, або коли вона передає права на отримання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активу в рамка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ередаються практичн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изи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год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м дани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м активом. Будь-яка частка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у передан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ах, створена чи утримувана Групою, визнається як окремий актив або зобов'язання.</w:t>
      </w:r>
    </w:p>
    <w:p>
      <w:pPr>
        <w:pStyle w:val="Normal"/>
        <w:spacing w:before="0" w:after="0"/>
        <w:ind w:hanging="0"/>
        <w:jc w:val="left"/>
        <w:rPr/>
      </w:pPr>
      <w:r>
        <w:rPr>
          <w:rFonts w:eastAsia="Times New Roman" w:cs="Courier New" w:ascii="Courier New" w:hAnsi="Courier New"/>
          <w:sz w:val="20"/>
          <w:szCs w:val="20"/>
          <w:lang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подаються в згорнутому вигля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чиста сум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ється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й стан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ки 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оли Група має юридично забезпечене право на взаємозарахування сум та 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провести розрахунок на нетто-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або одночасно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зувати акти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гасити зобов'язання.</w:t>
      </w:r>
    </w:p>
    <w:p>
      <w:pPr>
        <w:pStyle w:val="Normal"/>
        <w:spacing w:before="0" w:after="0"/>
        <w:ind w:hanging="0"/>
        <w:jc w:val="left"/>
        <w:rPr/>
      </w:pPr>
      <w:r>
        <w:rPr>
          <w:rFonts w:eastAsia="Times New Roman" w:cs="Courier New" w:ascii="Courier New" w:hAnsi="Courier New"/>
          <w:sz w:val="20"/>
          <w:szCs w:val="20"/>
          <w:lang w:eastAsia="uk-UA"/>
        </w:rPr>
        <w:t>Група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за такими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ми, як 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w:t>
      </w:r>
    </w:p>
    <w:p>
      <w:pPr>
        <w:pStyle w:val="Normal"/>
        <w:spacing w:before="0" w:after="0"/>
        <w:ind w:hanging="0"/>
        <w:jc w:val="left"/>
        <w:rPr/>
      </w:pPr>
      <w:r>
        <w:rPr>
          <w:rFonts w:eastAsia="Times New Roman" w:cs="Courier New" w:ascii="Courier New" w:hAnsi="Courier New"/>
          <w:sz w:val="20"/>
          <w:szCs w:val="20"/>
          <w:lang w:eastAsia="uk-UA"/>
        </w:rPr>
        <w:t>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 це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активи з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сованими платежами чи платежами, що можуть бути 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як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що не мають котирува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на активному ринку. Початкове визнання так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ює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еною на суму будь-яких витрат, понесених безпосередньо у зв'язку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м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початкового визнання 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застосуванням методу ефектив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а, за вирахуванням будь-як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включають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лас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овгостроков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 нарахован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товари, роботи, послуг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w:t>
      </w:r>
    </w:p>
    <w:p>
      <w:pPr>
        <w:pStyle w:val="Normal"/>
        <w:spacing w:before="0" w:after="0"/>
        <w:ind w:hanging="0"/>
        <w:jc w:val="left"/>
        <w:rPr/>
      </w:pPr>
      <w:r>
        <w:rPr>
          <w:rFonts w:eastAsia="Times New Roman" w:cs="Courier New" w:ascii="Courier New" w:hAnsi="Courier New"/>
          <w:sz w:val="20"/>
          <w:szCs w:val="20"/>
          <w:lang w:eastAsia="uk-UA"/>
        </w:rPr>
        <w:t>Гро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аленти включають залишки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у к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депозити до запит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 початковими строками погашення до трьох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з дня їх придбання, щодо як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нує незначний ризик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користовуються Групою в проц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я її короткостроковими зобов'язаннями.</w:t>
      </w:r>
    </w:p>
    <w:p>
      <w:pPr>
        <w:pStyle w:val="Normal"/>
        <w:spacing w:before="0" w:after="0"/>
        <w:ind w:hanging="0"/>
        <w:jc w:val="left"/>
        <w:rPr/>
      </w:pP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iv</w:t>
      </w:r>
      <w:r>
        <w:rPr>
          <w:rFonts w:eastAsia="Times New Roman" w:cs="Courier New" w:ascii="Courier New" w:hAnsi="Courier New"/>
          <w:sz w:val="20"/>
          <w:szCs w:val="20"/>
          <w:lang w:eastAsia="uk-UA"/>
        </w:rPr>
        <w:t>)</w:t>
        <w:tab/>
        <w:t>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w:t>
      </w:r>
    </w:p>
    <w:p>
      <w:pPr>
        <w:pStyle w:val="Normal"/>
        <w:spacing w:before="0" w:after="0"/>
        <w:ind w:hanging="0"/>
        <w:jc w:val="left"/>
        <w:rPr/>
      </w:pPr>
      <w:r>
        <w:rPr>
          <w:rFonts w:eastAsia="Times New Roman" w:cs="Courier New" w:ascii="Courier New" w:hAnsi="Courier New"/>
          <w:sz w:val="20"/>
          <w:szCs w:val="20"/>
          <w:lang w:eastAsia="uk-UA"/>
        </w:rPr>
        <w:t>Початкове визнання випущених боргових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них па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вається на дату їх випуску. Початкове визнання у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вається на дату укладання угоди, коли Група стає стороною договору про придб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трумента.</w:t>
      </w:r>
    </w:p>
    <w:p>
      <w:pPr>
        <w:pStyle w:val="Normal"/>
        <w:spacing w:before="0" w:after="0"/>
        <w:ind w:hanging="0"/>
        <w:jc w:val="left"/>
        <w:rPr/>
      </w:pPr>
      <w:r>
        <w:rPr>
          <w:rFonts w:eastAsia="Times New Roman" w:cs="Courier New" w:ascii="Courier New" w:hAnsi="Courier New"/>
          <w:sz w:val="20"/>
          <w:szCs w:val="20"/>
          <w:lang w:eastAsia="uk-UA"/>
        </w:rPr>
        <w:t>Припинення визн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бувається у момент, коли зобов'язання Групи, 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оговором, вико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ануль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або коли строк їх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чився.</w:t>
      </w:r>
    </w:p>
    <w:p>
      <w:pPr>
        <w:pStyle w:val="Normal"/>
        <w:spacing w:before="0" w:after="0"/>
        <w:ind w:hanging="0"/>
        <w:jc w:val="left"/>
        <w:rPr/>
      </w:pPr>
      <w:r>
        <w:rPr>
          <w:rFonts w:eastAsia="Times New Roman" w:cs="Courier New" w:ascii="Courier New" w:hAnsi="Courier New"/>
          <w:sz w:val="20"/>
          <w:szCs w:val="20"/>
          <w:lang w:eastAsia="uk-UA"/>
        </w:rPr>
        <w:t>Група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 неп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в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их зобов'язань.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при початков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меншеною на суму затрат, що безпосереднь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носяться д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сн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початкового визна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з використанням методу ефективн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отка.</w:t>
      </w:r>
    </w:p>
    <w:p>
      <w:pPr>
        <w:pStyle w:val="Normal"/>
        <w:spacing w:before="0" w:after="0"/>
        <w:ind w:hanging="0"/>
        <w:jc w:val="left"/>
        <w:rPr/>
      </w:pPr>
      <w:r>
        <w:rPr>
          <w:rFonts w:eastAsia="Times New Roman" w:cs="Courier New" w:ascii="Courier New" w:hAnsi="Courier New"/>
          <w:sz w:val="20"/>
          <w:szCs w:val="20"/>
          <w:lang w:eastAsia="uk-UA"/>
        </w:rPr>
        <w:t>Група має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 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товари, роботи, послуги,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розрахунками з опл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сть за розрахунками з учасникам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обов'яза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еншення корисностi</w:t>
      </w:r>
    </w:p>
    <w:p>
      <w:pPr>
        <w:pStyle w:val="Normal"/>
        <w:spacing w:before="0" w:after="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w:t>
        <w:tab/>
        <w:t>Фiнансовi активи</w:t>
      </w:r>
    </w:p>
    <w:p>
      <w:pPr>
        <w:pStyle w:val="Normal"/>
        <w:spacing w:before="0" w:after="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ий актив, який не є фiнансовим активом за справедливою вартiстю, з вiдображенням переоцiнки як прибутку або збитку, оцiнюється на кожну звiтну дату для виявлення об'єктивних ознак зменшення корисностi. Вважається, що зменшення корисностi фiнансового активу має мiсце, якщо iснують об'єктивнi ознаки того, що пiсля початкового визнання активу сталася подiя, пов'язана зi збитком, i що ця подiя мала негативний вплив на розрахунковi майбутнi грошовi потоки за цим активом, який може бути оцiнений достовiрно.</w:t>
      </w:r>
    </w:p>
    <w:p>
      <w:pPr>
        <w:pStyle w:val="Normal"/>
        <w:spacing w:before="0" w:after="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єктивною ознакою зменшення корисностi фiнансових активiв (включаючи дольовi цiннi папери) може бути невиконання або затримка виконання зобов'язань дебiтором, реструктуризацiя заборгованостi перед Групою на умовах, якi Група не розглядала б за iнших обставин, ознаки можливого банкрутства позичальника чи емiтента, негативнi змiни у платоспроможностi позичальникiв або емiтентiв Групи, економiчнi умови, що можуть призвести до дефолту, або зникнення активного ринку для цiнного паперу. Крiм того, об'єктивною ознакою зменшення корисностi вартостi iнвестицiї у дольовий цiнний папiр є суттєве або тривале зменшення його справедливої вартостi нижче вартостi придбання.</w:t>
      </w:r>
    </w:p>
    <w:p>
      <w:pPr>
        <w:pStyle w:val="Normal"/>
        <w:spacing w:before="0" w:after="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before="0" w:after="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и та дебiторська заборгованiсть</w:t>
      </w:r>
    </w:p>
    <w:p>
      <w:pPr>
        <w:pStyle w:val="Normal"/>
        <w:spacing w:before="0" w:after="0"/>
        <w:ind w:hanging="0"/>
        <w:jc w:val="left"/>
        <w:rPr/>
      </w:pPr>
      <w:r>
        <w:rPr>
          <w:rFonts w:eastAsia="Times New Roman" w:cs="Courier New" w:ascii="Courier New" w:hAnsi="Courier New"/>
          <w:sz w:val="20"/>
          <w:szCs w:val="20"/>
          <w:lang w:val="en-US" w:eastAsia="uk-UA"/>
        </w:rPr>
        <w:t xml:space="preserve">Група розглядає ознаки зменшення корисностi кредитiв i дебiторської заборгованостi як у розрiзi окремих активiв, так i в сукупностi. Всi статтi кредитiв i дебiторської заборгованостi, якi є значними самi по собi, оцiнюються на предмет зменшення корисностi iндивiдуально. Всi статтi кредитiв i дебiторської заборгованостi, якi є значними самi по собi i по яких не було виявлено iндивiдуальних ознак зменшення корисностi, пiсля цього оцiнюються у сукупностi на предмет зменшення корисностi, яке сталося, але ще не було виявлене. </w:t>
      </w:r>
      <w:r>
        <w:rPr>
          <w:rFonts w:eastAsia="Times New Roman" w:cs="Courier New" w:ascii="Courier New" w:hAnsi="Courier New"/>
          <w:sz w:val="20"/>
          <w:szCs w:val="20"/>
          <w:lang w:eastAsia="uk-UA"/>
        </w:rPr>
        <w:t>Кредити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що не є значними с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ться на предмет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сукуп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шляхом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у статей креди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групи з ана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ми характеристиками ризику.</w:t>
      </w:r>
    </w:p>
    <w:p>
      <w:pPr>
        <w:pStyle w:val="Normal"/>
        <w:spacing w:before="0" w:after="0"/>
        <w:ind w:hanging="0"/>
        <w:jc w:val="left"/>
        <w:rPr/>
      </w:pPr>
      <w:r>
        <w:rPr>
          <w:rFonts w:eastAsia="Times New Roman" w:cs="Courier New" w:ascii="Courier New" w:hAnsi="Courier New"/>
          <w:sz w:val="20"/>
          <w:szCs w:val="20"/>
          <w:lang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юючи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 предмет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 сукуп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Група використовує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енд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дефолту, стро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ми понесеного збитку з урахуванням суджень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ого персоналу стосовно того, чи є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мови такими, що фак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битки можуть бути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шими чи меншими,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кується н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ст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користан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оричних даних.</w:t>
      </w:r>
    </w:p>
    <w:p>
      <w:pPr>
        <w:pStyle w:val="Normal"/>
        <w:spacing w:before="0" w:after="0"/>
        <w:ind w:hanging="0"/>
        <w:jc w:val="left"/>
        <w:rPr/>
      </w:pPr>
      <w:r>
        <w:rPr>
          <w:rFonts w:eastAsia="Times New Roman" w:cs="Courier New" w:ascii="Courier New" w:hAnsi="Courier New"/>
          <w:sz w:val="20"/>
          <w:szCs w:val="20"/>
          <w:lang w:eastAsia="uk-UA"/>
        </w:rPr>
        <w:t>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го актив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ого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розраховується як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ниця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ж його балансо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та те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нь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ю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ених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 дисконтованих за початковою ефективною процентною ставкою по активу. Збитки визнаються у прибутку або збит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ображаю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езерву по кредитах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ор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Проценти по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неному актив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а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изнаються шляхом в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нення дисконту. Якщо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подальшої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сума збит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меншується, зменшення збит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зменшення кори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торнується у прибутку чи збитк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ab/>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енеральний директор  Шевченко Є. В.</w:t>
        <w:tab/>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оловний бухгалтер Дорошенко К. В.</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before="0" w:after="0"/>
        <w:ind w:hanging="0"/>
        <w:jc w:val="center"/>
        <w:rPr/>
      </w:pPr>
      <w:r>
        <w:rPr>
          <w:rFonts w:eastAsia="Times New Roman" w:cs="Times New Roman" w:ascii="Times New Roman" w:hAnsi="Times New Roman"/>
          <w:b/>
          <w:sz w:val="28"/>
          <w:szCs w:val="28"/>
          <w:u w:val="single"/>
          <w:lang w:val="en-US" w:eastAsia="uk-UA"/>
        </w:rPr>
        <w:t>XV</w:t>
      </w:r>
      <w:r>
        <w:rPr>
          <w:rFonts w:eastAsia="Times New Roman" w:cs="Times New Roman" w:ascii="Times New Roman" w:hAnsi="Times New Roman"/>
          <w:b/>
          <w:sz w:val="28"/>
          <w:szCs w:val="28"/>
          <w:u w:val="single"/>
          <w:lang w:eastAsia="uk-UA"/>
        </w:rPr>
        <w:t xml:space="preserve">. Відомості про аудиторський звіт </w:t>
      </w:r>
    </w:p>
    <w:p>
      <w:pPr>
        <w:pStyle w:val="Normal"/>
        <w:spacing w:before="0" w:after="0"/>
        <w:ind w:hanging="0"/>
        <w:jc w:val="left"/>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Товариство з обмеженою відповідальністю Аудиторська фірма "ПрайсвотерхаусКуперс (Аудит)"</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1603903</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ул. Жилянська, буд.75, м. Київ, 01032, Україна</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15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34/4</w:t>
            </w:r>
          </w:p>
          <w:p>
            <w:pPr>
              <w:pStyle w:val="Normal"/>
              <w:spacing w:before="0" w:after="0"/>
              <w:ind w:hanging="0"/>
              <w:jc w:val="left"/>
              <w:rPr>
                <w:rFonts w:ascii="Times New Roman" w:hAnsi="Times New Roman" w:eastAsia="Times New Roman" w:cs="Times New Roman"/>
                <w:b/>
                <w:b/>
                <w:sz w:val="20"/>
                <w:szCs w:val="20"/>
                <w:highlight w:val="yellow"/>
                <w:lang w:val="en-US" w:eastAsia="uk-UA"/>
              </w:rPr>
            </w:pPr>
            <w:r>
              <w:rPr>
                <w:rFonts w:eastAsia="Times New Roman" w:cs="Times New Roman" w:ascii="Times New Roman" w:hAnsi="Times New Roman"/>
                <w:b/>
                <w:sz w:val="20"/>
                <w:szCs w:val="20"/>
                <w:lang w:eastAsia="uk-UA"/>
              </w:rPr>
              <w:t>01</w:t>
            </w:r>
            <w:r>
              <w:rPr>
                <w:rFonts w:eastAsia="Times New Roman" w:cs="Times New Roman" w:ascii="Times New Roman" w:hAnsi="Times New Roman"/>
                <w:b/>
                <w:sz w:val="20"/>
                <w:szCs w:val="20"/>
                <w:lang w:val="en-US" w:eastAsia="uk-UA"/>
              </w:rPr>
              <w:t>.</w:t>
            </w:r>
            <w:r>
              <w:rPr>
                <w:rFonts w:eastAsia="Times New Roman" w:cs="Times New Roman" w:ascii="Times New Roman" w:hAnsi="Times New Roman"/>
                <w:b/>
                <w:sz w:val="20"/>
                <w:szCs w:val="20"/>
                <w:lang w:eastAsia="uk-UA"/>
              </w:rPr>
              <w:t>12</w:t>
            </w:r>
            <w:r>
              <w:rPr>
                <w:rFonts w:eastAsia="Times New Roman" w:cs="Times New Roman" w:ascii="Times New Roman" w:hAnsi="Times New Roman"/>
                <w:b/>
                <w:sz w:val="20"/>
                <w:szCs w:val="20"/>
                <w:lang w:val="en-US" w:eastAsia="uk-UA"/>
              </w:rPr>
              <w:t>.201</w:t>
            </w:r>
            <w:r>
              <w:rPr>
                <w:rFonts w:eastAsia="Times New Roman" w:cs="Times New Roman" w:ascii="Times New Roman" w:hAnsi="Times New Roman"/>
                <w:b/>
                <w:sz w:val="20"/>
                <w:szCs w:val="20"/>
                <w:lang w:eastAsia="uk-UA"/>
              </w:rPr>
              <w:t>6</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01.01.2018 - 31.1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д/н</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б/н</w:t>
            </w:r>
          </w:p>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01.10.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25.02.2019 - 22.04.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22.04.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3200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віт незалежного аудитора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Акціонерам Приватного Акціонерного Товариства "Карлсберг Україна" </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Звіт про аудит окремої фінансової звітності</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Наша думка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нашу думку, окрема фінансова звітність відображає достовірно, в усіх суттєвих аспектах, окремий фінансовий стан Приватного акціонерного товариства "Карлсберг Україна" (далі - "Компанія") станом на 31 грудня 2018 року і його окремі фінансові результати і окремий рух грошових коштів за рік, що закінчився на вказану дату, відповідно до Міжнародних стандартів фінансової звітності (МСФЗ) і відповідає, в усіх суттєвих аспектах, вимогам Закону України "Про бухгалтерський облік та фінансову звітність в Україні" щодо фінансової звітності.</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ш звіт аудитора відповідає нашому додатковому звіту для Наглядової рад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едмет аудит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крема фінансова звітність Компанії включає:</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баланс (звіт про фінансовий стан, форма №1) станом на 31 грудня 2018 рок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звіт про фінансові результати (звіт про сукупний дохід, форма №2) за рік, що закінчився на вказану дат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звіт про рух грошових коштів (форма №3) за рік, що закінчився на вказану дату;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звіт про власний капітал (форма №4) за рік, що закінчився на вказану дату; т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примітки до окремої фінансової звітності, які включають опис основних принципів облікової політики та іншу пояснювальну інформацію. </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Основа для думки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Ми провели аудит відповідно до Міжнародних стандартів аудиту (МСА). Наша відповідальність відповідно до цих стандартів описана далі у розділі нашого звіту Відповідальність аудитора за аудит окремої фінансової звітності.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Ми вважаємо, що отримані нами аудиторські докази є достатніми і прийнятними для використання їх як основи для нашої думки. </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Незалежніст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и є незалежними по відношенню до Компанії відповідно до Кодексу етики професійних бухгалтерів Ради з Міжнародних стандартів етики для бухгалтерів (Кодекс РМСЕБ) та етичних вимог Закону України "Про аудит фінансової звітності та аудиторську діяльність", які стосуються нашого аудиту окремої фінансової звітності в Україні. Ми виконали наші інші етичні обов'язки відповідно до цих вимог і Кодексу РМСЕБ.</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ідповідно до всієї наявної у нас інформації, ми заявляємо, що ми не надавали неаудиторських послуг, які заборонені  частиною 4 статті 6 Закону України "Про аудит фінансової звітності та аудиторську діяльність".</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Наш підхід до аудит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роткий огляд</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уттєвість - Рівень суттєвості на рівні фінансової звітності Компанії у цілому: 200 501 тисяч гривень.</w:t>
            </w:r>
          </w:p>
          <w:p>
            <w:pPr>
              <w:pStyle w:val="Normal"/>
              <w:spacing w:before="0" w:after="0"/>
              <w:ind w:hanging="0"/>
              <w:jc w:val="left"/>
              <w:rPr/>
            </w:pPr>
            <w:r>
              <w:rPr>
                <w:rFonts w:eastAsia="Times New Roman" w:cs="Courier New" w:ascii="Courier New" w:hAnsi="Courier New"/>
                <w:sz w:val="20"/>
                <w:szCs w:val="20"/>
                <w:lang w:eastAsia="uk-UA"/>
              </w:rPr>
              <w:t xml:space="preserve">Ключові питання аудиту - Сторнування резервів, що були нараховані на управлінські послуги по компаніям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протягом 2010-2014 років</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У процесі планування аудиту ми визначили суттєвість та оцінили ризики суттєвого викривлення окремої фінансової звітності. Зокрема, ми проаналізували, в яких областях управлінський персонал сформував суб'єктивні судження, наприклад, щодо суттєвих бухгалтерських оцінок, що включало застосування припущень і розгляд майбутніх подій, з якими внаслідок їх характеру пов'язана невизначеність. Крім того, ми розглянули ризик обходу механізмів внутрішнього контролю управлінським персоналом, у тому числі, серед іншого, оцінку наявності ознак необ'єктивності управлінського персоналу, яка створює ризик суттєвого викривлення внаслідок шахрайств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и визначили обсяг аудиту таким чином, щоб ми мали змогу виконати роботу у достатньому обсязі для отримання підстав для висловлення нашої думки про окрему фінансову звітність у цілому з урахуванням структури Компанії, облікових процесів та механізмів контролю, які використовує Компанія, а також з урахуванням специфіки галузі, в якій Компанія здійснює свою діяльність.</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Суттєвіст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значення обсягу нашого аудиту зазнало впливу застосування нами суттєвості. Аудит призначений для отримання достатньої впевненості у тому, що окрема фінансова звітність не містить суттєвих викривлень. Викривлення можуть виникати внаслідок шахрайства або помилки. Вони вважаються суттєвими, якщо можна обґрунтовано очікувати, що окремо чи в сукупності вони вплинуть на економічні рішення користувачів, які приймаються на основі цієї окремої фінансової звітності.</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ходячи з нашого професійного судження, ми встановили певні кількісні порогові значення для суттєвості, у тому числі для суттєвості на рівні окремої фінансової звітності Компанії в цілому, як показано нижче у таблиці. За допомогою цих значень і з урахуванням якісних факторів ми визначили обсяг нашого аудиту, а також характер, строки проведення та обсяг наших аудиторських процедур і оцінили вплив викривлень, за їх наявності (взятих окремо та в сукупності), на окрему фінансову звітність у цілому.</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Суттєвість на рівні Компанії в цілому:</w:t>
              <w:tab/>
              <w:t>200 501 тисяч гривень</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Як ми її визначили:</w:t>
              <w:tab/>
              <w:t>10% від фінансового результату до оподаткування</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Обґрунтування застосованого рівня суттєвості: Ми прийняли рішення використати фінансовий результат до оподаткування, який, на нашу думку, є базовим показником, на основі якого користувачі, як правило, оцінюють результати діяльності Компанії і який є загальноприйнятим базовим показником. Ми прийняли рішення використати 10%, які відповідають кількісним пороговим значенням суттєвості, що використовуються для прибуткових компаній у цій галузі.</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Ключові питання аудиту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Ключові питання аудиту - це питання, які, на нашу професійну думку, мали найбільше значення для нашого аудиту окремої фінансової звітності за поточний період. Ці питання були розглянуті у контексті нашого аудиту окремої фінансової звітності в цілому та при формуванні нашої думки про цю звітність, і ми не висловлюємо окремої думки з цих питань.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Ключове питання аудиту: </w:t>
            </w:r>
          </w:p>
          <w:p>
            <w:pPr>
              <w:pStyle w:val="Normal"/>
              <w:spacing w:before="0" w:after="0"/>
              <w:ind w:hanging="0"/>
              <w:jc w:val="left"/>
              <w:rPr/>
            </w:pPr>
            <w:r>
              <w:rPr>
                <w:rFonts w:eastAsia="Times New Roman" w:cs="Courier New" w:ascii="Courier New" w:hAnsi="Courier New"/>
                <w:sz w:val="20"/>
                <w:szCs w:val="20"/>
                <w:lang w:eastAsia="uk-UA"/>
              </w:rPr>
              <w:t xml:space="preserve">Сторнування резервів, що були нараховані на управлінські послуги по компаніям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протягом 2010-2014 рокі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 xml:space="preserve">Як зазначено в Примітці 12 до окремої фінансової звітності Компанії, станом на 1 січня 2018 року Компанія мала суттєві поточні забезпечення у розмірі 584 101 тисяч гривень, з яких 543 532 тисяч гривень відносилися  до резервів, створених протягом 2010 - 2017 років щодо управлінських послуг компаній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у відповідних періодах, щодо яких не було отримано належних підтверджуючих документів та факт виплати по яким не був ймовірним.</w:t>
            </w:r>
          </w:p>
          <w:p>
            <w:pPr>
              <w:pStyle w:val="Normal"/>
              <w:spacing w:before="0" w:after="0"/>
              <w:ind w:hanging="0"/>
              <w:jc w:val="left"/>
              <w:rPr/>
            </w:pPr>
            <w:r>
              <w:rPr>
                <w:rFonts w:eastAsia="Times New Roman" w:cs="Courier New" w:ascii="Courier New" w:hAnsi="Courier New"/>
                <w:sz w:val="20"/>
                <w:szCs w:val="20"/>
                <w:lang w:eastAsia="uk-UA"/>
              </w:rPr>
              <w:t xml:space="preserve">Протягом 2018 року Компанія отримала електронні листи від компаній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що містили інформацію щодо сторнування резервів у 2018 році, створених щодо послуг, нарахованих компаніями у попередніх періодах. Дані листи були надіслані на підтвердження того, що зазначені компанії не будуть висувати вимоги щодо оплати послуг за 2010-2014 роки на загальну суму у 378 092 тисячі гривень через відсутність забезпечення повним пакетом документів, що підтверджують факт надання послуг та їх деталізацію, що унеможливлює їх визнання для виплат у відповідності до законодавчих вимог.</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мпанія провела перегляд суми створених резервів та сторнувала резерви створені під ймовірні майбутні виплати у розмірі 378 092 тисячі гривень, так як більше не очікує ймовірного вибуття ресурсів, котрі втілюють у собі економічні вигоди, для погашення зобов'язань. Це сторнування було відображено у складі "Інших операційних доходів".</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Протягом 2018 року Компанія провела виплати за послуги надані у 2015-2017 роках у розмірі 105 824  тисячі гривень, щодо яких отримала документальне підтвердження саме у 2018 році, та реалізувала відповідні резерви. </w:t>
            </w:r>
          </w:p>
          <w:p>
            <w:pPr>
              <w:pStyle w:val="Normal"/>
              <w:spacing w:before="0" w:after="0"/>
              <w:ind w:hanging="0"/>
              <w:jc w:val="left"/>
              <w:rPr/>
            </w:pPr>
            <w:r>
              <w:rPr>
                <w:rFonts w:eastAsia="Times New Roman" w:cs="Courier New" w:ascii="Courier New" w:hAnsi="Courier New"/>
                <w:sz w:val="20"/>
                <w:szCs w:val="20"/>
                <w:lang w:eastAsia="uk-UA"/>
              </w:rPr>
              <w:t xml:space="preserve">Зважаючи на суттєвість резервів створених під послуги, надані компаніями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в попередніх роках та відповідний суттєвий вплив від сторнування даних резервів у 2018 році на окрему фінансову звітність, ми зосередилися на даному питанні.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Які аудиторські процедури були виконані стосовно ключового питання аудиту:</w:t>
            </w:r>
          </w:p>
          <w:p>
            <w:pPr>
              <w:pStyle w:val="Normal"/>
              <w:spacing w:before="0" w:after="0"/>
              <w:ind w:hanging="0"/>
              <w:jc w:val="left"/>
              <w:rPr/>
            </w:pPr>
            <w:r>
              <w:rPr>
                <w:rFonts w:eastAsia="Times New Roman" w:cs="Courier New" w:ascii="Courier New" w:hAnsi="Courier New"/>
                <w:sz w:val="20"/>
                <w:szCs w:val="20"/>
                <w:lang w:eastAsia="uk-UA"/>
              </w:rPr>
              <w:t xml:space="preserve">У ході проведення аудиторських процедур, ми отримали та переглянули кореспонденцію з компаніями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щодо сторнування резервів на загальну суму у 378 092 тисячі гривень, створених під послуги 2010-2014 років.</w:t>
            </w:r>
          </w:p>
          <w:p>
            <w:pPr>
              <w:pStyle w:val="Normal"/>
              <w:spacing w:before="0" w:after="0"/>
              <w:ind w:hanging="0"/>
              <w:jc w:val="left"/>
              <w:rPr/>
            </w:pPr>
            <w:r>
              <w:rPr>
                <w:rFonts w:eastAsia="Times New Roman" w:cs="Courier New" w:ascii="Courier New" w:hAnsi="Courier New"/>
                <w:sz w:val="20"/>
                <w:szCs w:val="20"/>
                <w:lang w:eastAsia="uk-UA"/>
              </w:rPr>
              <w:t xml:space="preserve">Ми впевнилися, що сторнування резервів, проведені Компанією у 2018 році, відносяться до резервів попередньо створених під послуги, зазначені в листах від компаній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 xml:space="preserve">Додатково, ми отримали підтвердження від </w:t>
            </w:r>
            <w:r>
              <w:rPr>
                <w:rFonts w:eastAsia="Times New Roman" w:cs="Courier New" w:ascii="Courier New" w:hAnsi="Courier New"/>
                <w:sz w:val="20"/>
                <w:szCs w:val="20"/>
                <w:lang w:val="en-US" w:eastAsia="uk-UA"/>
              </w:rPr>
              <w:t>PwC</w:t>
            </w:r>
            <w:r>
              <w:rPr>
                <w:rFonts w:eastAsia="Times New Roman" w:cs="Courier New" w:ascii="Courier New" w:hAnsi="Courier New"/>
                <w:sz w:val="20"/>
                <w:szCs w:val="20"/>
                <w:lang w:eastAsia="uk-UA"/>
              </w:rPr>
              <w:t xml:space="preserve"> Данія (груповий аудитор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що відповідні списання були проведені зі сторони компаній Карлсберг Групи на аналогічні су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Ми переглянули вимоги МСБО 1 та МСБО 37 щодо відображення сторнування резервів та перевірили, чи відповідає облік та відображення в окремій фінансовій звітності сторнування резервів, проведених Компанією у 2018 році, вимогам даних стандарті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Повідомлення про іншу інформацію, включаючи звіт про управлі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правлінський персонал несе відповідальність за іншу інформацію. Інша інформація включає окремий звіт про управління та Річну інформацію емітента цінних паперів, що включає звіт про корпоративне управління (але не включає окрему фінансову звітність та наш звіт аудитора щодо цієї фінансової звітності), які ми отримали до дати випуску цього звіту аудитора. Наша думка щодо окремої фінансової звітності не поширюється на іншу інформацію, включаючи окремий звіт про управлі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зв'язку з проведенням нами аудиту окремої фінансової звітності наш обов'язок полягає в ознайомленні із зазначеною вище іншою інформацією та у розгляді питання про те, чи наявні суттєві невідповідності між іншою інформацією та окремою фінансовою звітністю або нашими знаннями, одержаними в ході аудиту, та чи не містить інша інформація інших можливих суттєвих викривлень.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нашу думку, за результатами проведеної нами роботи у ході аудиту інформація, наведена в окремому звіті про управління та Річній інформації емітента цінних паперів, що включає звіт про корпоративне управління за фінансовий рік, за який підготовлена окрема фінансова звітність, відповідає окремій фінансовій звітності.</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рім того, виходячи з нашого знання та розуміння суб'єкта господарювання та його середовища, отриманих у ході аудиту, ми зобов'язані повідомляти про факт виявлення суттєвих викривлень у окремому звіті про управління та Річній інформації емітента цінних паперів, що включає звіт про корпоративне управління, які ми отримали до дати цього аудиторського звіту. Ми не маємо що повідомити у цьому зв'язку.</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Відповідальність управлінського персоналу та осіб, відповідальних за корпоративне управління, за окрему фінансову звітніст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правлінський персонал несе відповідальність за складання і достовірне подання окремої фінансової звітності відповідно до МСФЗ та Закону України "Про бухгалтерський облік та фінансову звітність в Україні", а також за такий внутрішній контроль, який управлінський персонал визначає потрібним для того, щоб забезпечити складання окремої фінансової звітності, що не містить суттєвих викривлень внаслідок шахрайства або помилки.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 підготовці окремої фінансової звітності управлінський персонал несе відповідальність за оцінку здатності Компанії продовжувати безперервну діяльність, за розкриття у відповідних випадках відомостей, що стосуються безперервної діяльності, та за складання звітності на основі припущення про подальшу безперервну діяльність, крім випадків, коли управлінський персонал має намір ліквідувати Компанію або припинити її діяльність, або коли в нього відсутня жодна реальна альтернатива, крім ліквідації або припинення діяльності. Особи, відповідальні за корпоративне управління, несуть відповідальність за нагляд за процесом підготовки фінансової звітності Компанії.</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Відповідальність аудитора за аудит окремої фінансової звітності</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Наша мета полягає в отриманні обґрунтованої впевненості у тому, що окрема фінансова звітність у цілому не містить суттєвих викривлень внаслідок шахрайства або помилки, та у випуску аудиторського звіту, що містить нашу думку. Обґрунтована впевненість є високим рівнем впевненості, але не є гарантією того, що аудит, проведений відповідно до МСА, завжди виявляє суттєві викривлення при їх наявності. Викривлення можуть виникати внаслідок шахрайства або помилки і вважаються суттєвими, якщо можна обґрунтовано очікувати, що окремо чи в сукупності вони вплинуть на економічні рішення користувачів, які приймаються на основі цієї окремої фінансової звітності.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ході аудиту, що проводиться відповідно до МСА, ми застосовуємо професійне судження та зберігаємо професійний скептицизм протягом всього аудиту. Крім того, ми виконуємо наступне:</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виявляємо та оцінюємо ризики суттєвого викривлення окремої фінансової звітності внаслідок шахрайства або помилки; розробляємо та виконуємо аудиторські процедури у відповідь на ці ризики; отримуємо аудиторські докази, які є належними та достатніми і надають підстави для висловлення нашої думки. Ризик невиявлення суттєвого викривлення в результаті шахрайства є вищим, ніж ризик невиявлення суттєвого викривлення в результаті помилки, оскільки шахрайські дії можуть включати змову, підробку, навмисний пропуск, викривлене подання інформації та дії в обхід системи внутрішнього контролю;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отримуємо розуміння системи внутрішнього контролю, що стосується аудиту, з метою розробки аудиторських процедур, які відповідають обставинам, а не з метою висловлення думки щодо ефективності внутрішнього контролю Компанії;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оцінюємо належний характер застосованої облікової політики та обґрунтованість бухгалтерських оцінок і відповідного розкриття інформації, підготовленої управлінським персоналом;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робимо висновок про правомірність застосування управлінським персоналом припущення про безперервність діяльності та на основі отриманих аудиторських доказів - висновок про наявність суттєвої невизначеності у зв'язку з подіями або умовами, які можуть викликати значні сумніви у спроможності Компанії продовжувати свою діяльність на безперервній основі. Якщо ми дійшли висновку про наявність суттєвої невизначеності, ми повинні привернути увагу у нашому аудиторському звіті до відповідного розкриття інформації у окремій фінансовій звітності або, якщо таке розкриття є неналежним, модифікувати нашу думку. Наші висновки ґрунтуються на аудиторських доказах, отриманих до дати нашого аудиторського звіту. Проте майбутні події або умови можуть призвести до того, що Компанія втратить здатність продовжувати свою діяльність на безперервній основі;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проводимо оцінку подання окремої фінансової звітності в цілому, її структури та змісту, включаючи розкриття інформації, а також того, чи розкриває окрема фінансова звітність операції та події, покладені в її основу, так, щоб було забезпечено їхнє достовірне пода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Ми здійснюємо інформаційну взаємодію з особами, відповідальними за корпоративне управління, повідомляючи їм, серед іншого, про запланований обсяг та строки аудиту, а також про суттєві зауваження за результатами аудиту, у тому числі про значні недоліки системи внутрішнього контролю, які ми виявляємо у ході аудиту.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Крім того, ми надаємо особам, відповідальним за корпоративне управління, заяву про те, що ми дотримались усіх відповідних етичних вимог до незалежності, та поінформували цих осіб про всі взаємовідносини та інші питання, які можна обґрунтовано вважати такими, що мають вплив на незалежність аудитора, і, якщо потрібно, - про відповідні вжиті заходи.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Із тих питань, про які ми повідомили осіб, відповідальних за корпоративне управління, ми визначаємо питання, які були найбільш значущими для аудиту окремої фінансової звітності за поточний період і, відповідно, є ключовими питаннями аудиту. Ми описуємо ці питання у нашому аудиторському звіті, крім випадків, коли оприлюднення інформації про ці питання заборонене законом чи нормативними актами, або коли у надзвичайно рідкісних випадках ми доходимо висновку про те, що інформація про будь-яке питання не повинна бути повідомлена у нашому звіті, оскільки можливо обґрунтовано передбачити, що негативні наслідки повідомлення такої інформації перевищать суспільно значиму користь від її повідомлення.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віт незалежного аудитора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Акціонерам Приватного Акціонерного Товариства "Карлсберг Україна" </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Звіт про аудит консолідованої фінансової звітності</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Наша думк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нашу думку, консолідована фінансова звітність відображає достовірно, в усіх суттєвих аспектах, консолідований фінансовий стан Приватного акціонерного товариства "Карлсберг Україна" (далі - "Компанія") та його дочірніх підприємств (далі - "Група") станом на 31 грудня 2018 року та його консолідовані фінансові результати і консолідований рух грошових коштів за рік, що закінчився на вказану дату, відповідно до Міжнародних стандартів фінансової звітності (МСФЗ) і відповідає, в усіх суттєвих аспектах, вимогам Закону України "Про бухгалтерський облік та фінансову звітність в Україні" щодо фінансової звітності.</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ш звіт аудитора відповідає нашому додатковому звіту для Наглядової рад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едмет аудит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нсолідована фінансова звітність Групи включає:</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консолідований баланс (звіт про фінансовий стан, форма №1) станом на 31 грудня 2018 рок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консолідований звіт про фінансові результати (звіт про сукупний дохід, форма №2) за рік, що закінчився на вказану дат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консолідований звіт про рух грошових коштів (форма №3) за рік, що закінчився на вказану дату;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консолідований звіт про власний капітал (форма №4) за рік, що закінчився на вказану дату; т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примітки до консолідованої фінансової звітності, які включають опис основних принципів облікової політики та іншу пояснювальну інформацію. </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Основа для думки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Ми провели аудит відповідно до Міжнародних стандартів аудиту (МСА). Наша відповідальність відповідно до цих стандартів описана далі у розділі нашого звіту Відповідальність аудитора за аудит  консолідованої фінансової звітності.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Ми вважаємо, що отримані нами аудиторські докази є достатніми і прийнятними для використання їх як основи для нашої думки. </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Незалежніст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и є незалежними по відношенню до Групи відповідно до Кодексу етики професійних бухгалтерів Ради з Міжнародних стандартів етики для бухгалтерів (Кодекс РМСЕБ) та етичних вимог Закону України "Про аудит фінансової звітності та аудиторську діяльність", які стосуються нашого аудиту консолідованої фінансової звітності в Україні. Ми виконали наші інші етичні обов'язки відповідно до цих вимог і Кодексу РМСЕБ.</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ідповідно до всієї наявної у нас інформації, ми заявляємо, що ми не надавали неаудиторських послуг, які заборонені  частиною 4 статті 6 Закону України "Про аудит фінансової звітності та аудиторську діяльність".</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Наш підхід до аудит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роткий огляд</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ab/>
              <w:t>Рівень суттєвості на рівні фінансової звітності Групи у цілому: 202 538 тисяч гривень</w:t>
            </w:r>
          </w:p>
          <w:p>
            <w:pPr>
              <w:pStyle w:val="Normal"/>
              <w:spacing w:before="0" w:after="0"/>
              <w:ind w:hanging="0"/>
              <w:jc w:val="left"/>
              <w:rPr/>
            </w:pPr>
            <w:r>
              <w:rPr>
                <w:rFonts w:eastAsia="Times New Roman" w:cs="Courier New" w:ascii="Courier New" w:hAnsi="Courier New"/>
                <w:sz w:val="20"/>
                <w:szCs w:val="20"/>
                <w:lang w:eastAsia="uk-UA"/>
              </w:rPr>
              <w:tab/>
              <w:t>-</w:t>
              <w:tab/>
              <w:t xml:space="preserve">Група включає три юридичні особи: ПрАТ "Карлсберг Україна" та ТОВ "Сатурн-98", що функціонують на території Україн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C</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S</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R</w:t>
            </w:r>
            <w:r>
              <w:rPr>
                <w:rFonts w:eastAsia="Times New Roman" w:cs="Courier New" w:ascii="Courier New" w:hAnsi="Courier New"/>
                <w:sz w:val="20"/>
                <w:szCs w:val="20"/>
                <w:lang w:eastAsia="uk-UA"/>
              </w:rPr>
              <w:t>.</w:t>
            </w:r>
            <w:r>
              <w:rPr>
                <w:rFonts w:eastAsia="Times New Roman" w:cs="Courier New" w:ascii="Courier New" w:hAnsi="Courier New"/>
                <w:sz w:val="20"/>
                <w:szCs w:val="20"/>
                <w:lang w:val="en-US" w:eastAsia="uk-UA"/>
              </w:rPr>
              <w:t>L</w:t>
            </w:r>
            <w:r>
              <w:rPr>
                <w:rFonts w:eastAsia="Times New Roman" w:cs="Courier New" w:ascii="Courier New" w:hAnsi="Courier New"/>
                <w:sz w:val="20"/>
                <w:szCs w:val="20"/>
                <w:lang w:eastAsia="uk-UA"/>
              </w:rPr>
              <w:t xml:space="preserve"> - дистриб'ютор, що здійснює свою діяльність на території Молдови.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Обсяг нашого аудиту охоплюють консолідовану фінансову звітність Групи, яка крім самої Компанії, включає її дочірні компанії в Україні та Молдові.</w:t>
            </w:r>
          </w:p>
          <w:p>
            <w:pPr>
              <w:pStyle w:val="Normal"/>
              <w:spacing w:before="0" w:after="0"/>
              <w:ind w:hanging="0"/>
              <w:jc w:val="left"/>
              <w:rPr/>
            </w:pPr>
            <w:r>
              <w:rPr>
                <w:rFonts w:eastAsia="Times New Roman" w:cs="Courier New" w:ascii="Courier New" w:hAnsi="Courier New"/>
                <w:sz w:val="20"/>
                <w:szCs w:val="20"/>
                <w:lang w:eastAsia="uk-UA"/>
              </w:rPr>
              <w:tab/>
              <w:t xml:space="preserve">Сторнування резервів, що були нараховані на управлінські послуги по компаніям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протягом 2010-2014 років</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процесі планування аудиту ми визначили суттєвість та оцінили ризики суттєвого викривлення консолідованої фінансової звітності. Зокрема, ми проаналізували, в яких областях управлінський персонал сформував суб'єктивні судження, наприклад, щодо суттєвих бухгалтерських оцінок, що включало застосування припущень і розгляд майбутніх подій, з якими внаслідок їх характеру пов'язана невизначеність. Крім того, ми розглянули ризик обходу механізмів внутрішнього контролю управлінським персоналом, у тому числі, серед іншого, оцінку наявності ознак необ'єктивності управлінського персоналу, яка створює ризик суттєвого викривлення внаслідок шахрайств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уттєвіст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значення обсягу нашого аудиту зазнало впливу застосування нами суттєвості. Аудит призначений для отримання достатньої впевненості у тому, що консолідована фінансова звітність не містить суттєвих викривлень. Викривлення можуть виникати внаслідок шахрайства або помилки. Вони вважаються суттєвими, якщо можна обґрунтовано очікувати, що окремо чи в сукупності вони вплинуть на економічні рішення користувачів, які приймаються на основі цієї консолідованої фінансової звітності.</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ходячи з нашого професійного судження, ми встановили певні кількісні порогові значення для суттєвості, у тому числі для суттєвості на рівні консолідованої фінансової звітності Групи в цілому, як показано нижче у таблиці. За допомогою цих значень і з урахуванням якісних факторів ми визначили обсяг нашого аудиту, а також характер, строки проведення та обсяг наших аудиторських процедур і оцінили вплив викривлень, за їх наявності (взятих окремо та в сукупності), на консолідовану фінансову звітність у цілому.</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Суттєвість на рівні Групи в цілому:</w:t>
              <w:tab/>
              <w:t xml:space="preserve">202 538 тисяч гривень </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Як ми її визначили:</w:t>
              <w:tab/>
              <w:t>10% від фінансового результату до оподаткування</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Обґрунтування застосованого рівня суттєвості:</w:t>
              <w:tab/>
              <w:t>Ми прийняли рішення використати прибуток до оподаткування, який, на нашу думку, є базовим показником, на основі якого користувачі, як правило, оцінюють результати діяльності Групи і який є загальноприйнятим базовим показником. Ми прийняли рішення використати 10%, які відповідають кількісним пороговим значенням суттєвості, що використовуються для прибуткових компаній у цій галузі.</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Ключові питання аудит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Ключові питання аудиту - це питання, які, на нашу професійну думку, мали найбільше значення для нашого аудиту консолідованої фінансової звітності за поточний період. Ці питання були розглянуті у контексті нашого аудиту консолідованої фінансової звітності в цілому та при формуванні нашої думки про цю звітність, і ми не висловлюємо окремої думки з цих питань. </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Ключове питання аудиту:</w:t>
              <w:tab/>
              <w:tab/>
            </w:r>
          </w:p>
          <w:p>
            <w:pPr>
              <w:pStyle w:val="Normal"/>
              <w:spacing w:before="0" w:after="0"/>
              <w:ind w:hanging="0"/>
              <w:jc w:val="left"/>
              <w:rPr/>
            </w:pPr>
            <w:r>
              <w:rPr>
                <w:rFonts w:eastAsia="Times New Roman" w:cs="Courier New" w:ascii="Courier New" w:hAnsi="Courier New"/>
                <w:sz w:val="20"/>
                <w:szCs w:val="20"/>
                <w:lang w:eastAsia="uk-UA"/>
              </w:rPr>
              <w:t xml:space="preserve">Сторнування резервів, що були нараховані на управлінські послуги по компаніям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протягом 2010-2014 рокі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pPr>
            <w:r>
              <w:rPr>
                <w:rFonts w:eastAsia="Times New Roman" w:cs="Courier New" w:ascii="Courier New" w:hAnsi="Courier New"/>
                <w:sz w:val="20"/>
                <w:szCs w:val="20"/>
                <w:lang w:eastAsia="uk-UA"/>
              </w:rPr>
              <w:t xml:space="preserve">Як зазначено в Примітці 12 до консолідованої фінансової звітності Групи, станом на 1 січня 2018 року Група мала суттєві поточні забезпечення у розмірі 585 342 тисячі гривень, з яких 543 532 тисяч гривень відносилися  до резервів, створених протягом 2010 - 2017 щодо управлінських послуг компаній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у відповідних періодах, щодо яких не було отримано належних підтверджуючих документів та факт виплати по яким не був ймовірним.</w:t>
            </w:r>
          </w:p>
          <w:p>
            <w:pPr>
              <w:pStyle w:val="Normal"/>
              <w:spacing w:before="0" w:after="0"/>
              <w:ind w:hanging="0"/>
              <w:jc w:val="left"/>
              <w:rPr/>
            </w:pPr>
            <w:r>
              <w:rPr>
                <w:rFonts w:eastAsia="Times New Roman" w:cs="Courier New" w:ascii="Courier New" w:hAnsi="Courier New"/>
                <w:sz w:val="20"/>
                <w:szCs w:val="20"/>
                <w:lang w:eastAsia="uk-UA"/>
              </w:rPr>
              <w:t xml:space="preserve">Протягом 2018 року Група отримала  електронні листи від компаній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що містили інформацію щодо сторнування резервів у 2018 році, створених щодо послуг, нарахованих компаніями у попередніх періодах. Дані листи були надіслані на підтвердження того, що зазначені компанії не будуть висувати вимоги щодо оплати послуг за 2010-2014 роки на загальну суму у 378 092 тисячі гривень через відсутність забезпечення повним пакетом документів, що підтверджують факт надання послуг та їх деталізацію, що унеможливлює їх визнання для виплат у відповідності до законодавчих вимог.</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рупа провела перегляд суми створених резервів та сторнувала резерви створені під ймовірні майбутні виплати у розмірі 378 092 тисячі гривень, так як більше не очікує ймовірного вибуття ресурсів, котрі втілюють у собі економічні вигоди, для погашення зобов'язань. Це сторнування було відображено у складі "Інших операційних доходів".</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Протягом 2018 року Група провела виплати за послуги надані у 2015-2017 роках у розмірі 105 824  тисячі гривень, щодо яких отримала документальне підтвердження саме у 2018 році, та реалізувала відповідні резерви. </w:t>
            </w:r>
          </w:p>
          <w:p>
            <w:pPr>
              <w:pStyle w:val="Normal"/>
              <w:spacing w:before="0" w:after="0"/>
              <w:ind w:hanging="0"/>
              <w:jc w:val="left"/>
              <w:rPr/>
            </w:pPr>
            <w:r>
              <w:rPr>
                <w:rFonts w:eastAsia="Times New Roman" w:cs="Courier New" w:ascii="Courier New" w:hAnsi="Courier New"/>
                <w:sz w:val="20"/>
                <w:szCs w:val="20"/>
                <w:lang w:eastAsia="uk-UA"/>
              </w:rPr>
              <w:t xml:space="preserve">Зважаючи на суттєвість резервів створених під послуги, надані компаніями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в попередніх роках та відповідний суттєвий вплив від сторнування даних резервів у 2018 році на консолідовану фінансову звітність, ми зосередилися на даному питанні. </w:t>
              <w:tab/>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Які аудиторські процедури були виконані стосовно ключового питання аудиту:</w:t>
            </w:r>
          </w:p>
          <w:p>
            <w:pPr>
              <w:pStyle w:val="Normal"/>
              <w:spacing w:before="0" w:after="0"/>
              <w:ind w:hanging="0"/>
              <w:jc w:val="left"/>
              <w:rPr/>
            </w:pPr>
            <w:r>
              <w:rPr>
                <w:rFonts w:eastAsia="Times New Roman" w:cs="Courier New" w:ascii="Courier New" w:hAnsi="Courier New"/>
                <w:sz w:val="20"/>
                <w:szCs w:val="20"/>
                <w:lang w:eastAsia="uk-UA"/>
              </w:rPr>
              <w:t xml:space="preserve">У ході проведення аудиторських процедур, ми отримали та переглянули кореспонденцію з компаніями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щодо сторнування резервів на загальну суму у 378 092 тисячі гривень, створених під послуги 2010-2014 років.</w:t>
            </w:r>
          </w:p>
          <w:p>
            <w:pPr>
              <w:pStyle w:val="Normal"/>
              <w:spacing w:before="0" w:after="0"/>
              <w:ind w:hanging="0"/>
              <w:jc w:val="left"/>
              <w:rPr/>
            </w:pPr>
            <w:r>
              <w:rPr>
                <w:rFonts w:eastAsia="Times New Roman" w:cs="Courier New" w:ascii="Courier New" w:hAnsi="Courier New"/>
                <w:sz w:val="20"/>
                <w:szCs w:val="20"/>
                <w:lang w:eastAsia="uk-UA"/>
              </w:rPr>
              <w:t xml:space="preserve">Ми впевнилися, що сторнування резервів, проведені Групою у 2018 році, відносяться до резервів попередньо створених під послуги, зазначені в листах від компаній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w:t>
            </w:r>
          </w:p>
          <w:p>
            <w:pPr>
              <w:pStyle w:val="Normal"/>
              <w:spacing w:before="0" w:after="0"/>
              <w:ind w:hanging="0"/>
              <w:jc w:val="left"/>
              <w:rPr/>
            </w:pPr>
            <w:r>
              <w:rPr>
                <w:rFonts w:eastAsia="Times New Roman" w:cs="Courier New" w:ascii="Courier New" w:hAnsi="Courier New"/>
                <w:sz w:val="20"/>
                <w:szCs w:val="20"/>
                <w:lang w:eastAsia="uk-UA"/>
              </w:rPr>
              <w:t xml:space="preserve">Додатково, ми отримали підтвердження від </w:t>
            </w:r>
            <w:r>
              <w:rPr>
                <w:rFonts w:eastAsia="Times New Roman" w:cs="Courier New" w:ascii="Courier New" w:hAnsi="Courier New"/>
                <w:sz w:val="20"/>
                <w:szCs w:val="20"/>
                <w:lang w:val="en-US" w:eastAsia="uk-UA"/>
              </w:rPr>
              <w:t>PwC</w:t>
            </w:r>
            <w:r>
              <w:rPr>
                <w:rFonts w:eastAsia="Times New Roman" w:cs="Courier New" w:ascii="Courier New" w:hAnsi="Courier New"/>
                <w:sz w:val="20"/>
                <w:szCs w:val="20"/>
                <w:lang w:eastAsia="uk-UA"/>
              </w:rPr>
              <w:t xml:space="preserve"> Данія (груповий аудитор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що відповідні списання були проведені зі сторони компаній </w:t>
            </w:r>
            <w:r>
              <w:rPr>
                <w:rFonts w:eastAsia="Times New Roman" w:cs="Courier New" w:ascii="Courier New" w:hAnsi="Courier New"/>
                <w:sz w:val="20"/>
                <w:szCs w:val="20"/>
                <w:lang w:val="en-US" w:eastAsia="uk-UA"/>
              </w:rPr>
              <w:t>Carlsberg</w:t>
            </w: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val="en-US" w:eastAsia="uk-UA"/>
              </w:rPr>
              <w:t>Group</w:t>
            </w:r>
            <w:r>
              <w:rPr>
                <w:rFonts w:eastAsia="Times New Roman" w:cs="Courier New" w:ascii="Courier New" w:hAnsi="Courier New"/>
                <w:sz w:val="20"/>
                <w:szCs w:val="20"/>
                <w:lang w:eastAsia="uk-UA"/>
              </w:rPr>
              <w:t xml:space="preserve"> на аналогічні сум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Ми переглянули вимоги МСБО 1 та МСБО 37 щодо відображення сторнування резервів та перевірили, чи відповідає облік та відображення в консолідованій фінансовій звітності сторнування резервів, проведених Компанією у 2018 році, вимогам даних стандарті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Як ми визначили обсяг аудиту Групи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и визначили обсяг аудиту таким чином, щоб ми мали змогу виконати роботу у достатньому обсязі для отримання підстав для висловлення нашої думки про консолідовану фінансову звітність у цілому з урахуванням географічної та управлінської структури Групи, облікових процесів та механізмів контролю, які використовує Група, а також з урахуванням специфіки галузі, в якій Група здійснює свою діяльніст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периметр нашого аудиту входять три компанії, розташовані в Україні та Молдові, об'єднані результати яких, складають всі суттєві статті в консолідованій фінансовій звітності. Управління всіма підприємствами здійснюється з центрального офісу в Україні, і вся аудиторська робота здійснюється нами. Оскільки управління компаніями Групи здійснюється централізовано, аудиторські процедури проводилися для компаній Групи як для єдиного суб'єкта господарювання.</w:t>
            </w:r>
          </w:p>
          <w:p>
            <w:pPr>
              <w:pStyle w:val="Normal"/>
              <w:spacing w:before="0" w:after="0"/>
              <w:ind w:hanging="0"/>
              <w:jc w:val="left"/>
              <w:rPr>
                <w:rFonts w:eastAsia="Times New Roman"/>
              </w:rPr>
            </w:pPr>
            <w:r>
              <w:rPr>
                <w:rFonts w:eastAsia="Courier New" w:cs="Courier New" w:ascii="Courier New" w:hAnsi="Courier New"/>
                <w:sz w:val="20"/>
                <w:szCs w:val="20"/>
                <w:lang w:eastAsia="uk-UA"/>
              </w:rPr>
              <w:t xml:space="preserve">   </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Повідомлення про іншу інформацію, включаючи звіт про управлі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правлінський персонал несе відповідальність за іншу інформацію. Інша інформація включає консолідований звіт про управління та Річну інформацію емітента цінних паперів, що включає звіт про корпоративне управління (але не включає консолідовану фінансову звітність та наш звіт аудитора щодо цієї фінансової звітності), які ми отримали до дати випуску цього звіту аудитора. Наша думка щодо консолідованої фінансової звітності не поширюється на іншу інформацію, включаючи консолідований звіт про управлі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 зв'язку з проведенням нами аудиту консолідованої фінансової звітності наш обов'язок полягає в ознайомленні із зазначеною вище іншою інформацією та у розгляді питання про те, чи наявні суттєві невідповідності між іншою інформацією та консолідованою фінансовою звітністю або нашими знаннями, одержаними в ході аудиту, та чи не містить інша інформація інших можливих суттєвих викривлень.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нашу думку, за результатами проведеної нами роботи у ході аудиту інформація, наведена у консолідованому звіті про управління та Річній інформації емітента цінних паперів (що включає звіт про корпоративне управління) за фінансовий рік, за який підготовлена консолідована фінансові звітність, відповідає консолідованій фінансовій звітності.</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рім того, виходячи з нашого знання та розуміння суб'єкта господарювання та його середовища, отриманих у ході аудиту, ми зобов'язані повідомляти про факт виявлення суттєвих викривлень у окремому звіті про управління та Річній інформації емітента цінних паперів, що включає звіт про корпоративне управління, які ми отримали до дати цього аудиторського звіту. Ми не маємо що повідомити у цьому зв'язку.</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Відповідальність управлінського персоналу та осіб, відповідальних за корпоративне управління, за консолідовану фінансову звітніст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Управлінський персонал несе відповідальність за складання і достовірне подання консолідованої фінансової звітності відповідно до МСФЗ та Закону України "Про бухгалтерський облік та фінансову звітність в Україні", а також за такий внутрішній контроль, який управлінський персонал визначає потрібним для того, щоб забезпечити складання консолідованої фінансової звітності, що не містить суттєвих викривлень внаслідок шахрайства або помилки.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При підготовці консолідованої фінансової звітності управлінський персонал несе відповідальність за оцінку здатності Групи продовжувати безперервну діяльність, за розкриття у відповідних випадках відомостей, що стосуються безперервної діяльності, та за складання звітності на основі припущення про подальшу безперервну діяльність, крім випадків, коли управлінський персонал має намір ліквідувати Групу або припинити її діяльність, або коли в нього відсутня жодна реальна альтернатива, крім ліквідації або припинення діяльності.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оби, відповідальні за корпоративне управління, несуть відповідальність за нагляд за процесом підготовки фінансової звітності Групи.</w:t>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Відповідальність аудитора за аудит консолідованої фінансової звітності</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Наша мета полягає в отриманні обґрунтованої впевненості у тому, що консолідована фінансова звітність у цілому не містить суттєвих викривлень внаслідок шахрайства або помилки, та у випуску аудиторського звіту, що містить нашу думку. Обґрунтована впевненість є високим рівнем впевненості, але не є гарантією того, що аудит, проведений відповідно до МСА, завжди виявляє суттєві викривлення при їх наявності. Викривлення можуть виникати внаслідок шахрайства або помилки і вважаються суттєвими, якщо можна обґрунтовано очікувати, що окремо чи в сукупності вони вплинуть на економічні рішення користувачів, які приймаються на основі цієї консолідованої фінансової звітності.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ході аудиту, що проводиться відповідно до МСА, ми застосовуємо професійне судження та зберігаємо професійний скептицизм протягом всього аудиту. Крім того, ми виконуємо наступне:</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виявляємо та оцінюємо ризики суттєвого викривлення консолідованої фінансової звітності внаслідок шахрайства або помилки; розробляємо та виконуємо аудиторські процедури у відповідь на ці ризики; отримуємо аудиторські докази, які є належними та достатніми і надають підстави для висловлення нашої думки. Ризик невиявлення суттєвого викривлення в результаті шахрайства є вищим, ніж ризик невиявлення суттєвого викривлення в результаті помилки, оскільки шахрайські дії можуть включати змову, підробку, навмисний пропуск, викривлене подання інформації та дії в обхід системи внутрішнього контролю;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отримуємо розуміння системи внутрішнього контролю, що стосується аудиту, з метою розробки аудиторських процедур, які відповідають обставинам, а не з метою висловлення думки щодо ефективності внутрішнього контролю Групи;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оцінюємо належний характер застосованої облікової політики та обґрунтованість бухгалтерських оцінок і відповідного розкриття інформації, підготовленої управлінським персоналом;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робимо висновок про правомірність застосування управлінським персоналом припущення про безперервність діяльності та на основі отриманих аудиторських доказів - висновок про наявність суттєвої невизначеності у зв'язку з подіями або умовами, які можуть викликати значні сумніви у спроможності Групи продовжувати свою діяльність на безперервній основі. Якщо ми дійшли висновку про наявність суттєвої невизначеності, ми повинні привернути увагу у нашому аудиторському звіті до відповідного розкриття інформації у консолідованій фінансовій звітності або, якщо таке розкриття є неналежним, модифікувати нашу думку. Наші висновки ґрунтуються на аудиторських доказах, отриманих до дати нашого аудиторського звіту. Проте майбутні події або умови можуть призвести до того, що Група втратить здатність продовжувати свою діяльність на безперервній основі;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проводимо оцінку подання консолідованої фінансової звітності в цілому, її структури та змісту, включаючи розкриття інформації, а також того, чи розкриває консолідована фінансова звітність операції та події, покладені в її основу, так, щоб було забезпечено їхнє достовірне подання.</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Отримуємо достатні прийнятні аудиторські докази щодо фінансової інформації суб'єктів господарювання або напрямків господарської діяльності у складі Групи для висловлення думки про консолідовану фінансову звітність. Ми відповідаємо за спрямування, нагляд та проведення аудиту Групи. Ми одноосібно відповідаємо за нашу аудиторську думку.</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Ми здійснюємо інформаційну взаємодію з особами, відповідальними за корпоративне управління, повідомляючи їм, серед іншого, про запланований обсяг та строки аудиту, а також про суттєві зауваження за результатами аудиту, у тому числі про значні недоліки системи внутрішнього контролю, які ми виявляємо у ході аудиту.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Крім того, ми надаємо особам, відповідальним за корпоративне управління, заяву про те, що ми дотримались усіх відповідних етичних вимог до незалежності, та поінформували цих осіб про всі взаємовідносини та інші питання, які можна обґрунтовано вважати такими, що мають вплив на незалежність аудитора, і, якщо потрібно, - про відповідні вжиті заходи.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Із тих питань, про які ми повідомили осіб, відповідальних за корпоративне управління, ми визначаємо питання, які були найбільш значущими для аудиту консолідованої фінансової звітності за поточний період і, відповідно, є ключовими питаннями аудиту. Ми описуємо ці питання у нашому аудиторському звіті, крім випадків, коли оприлюднення інформації про ці питання заборонене законом чи нормативними актами, або коли у надзвичайно рідкісних випадках ми доходимо висновку про те, що інформація про будь-яке питання не повинна бути повідомлена у нашому звіті, оскільки можливо обґрунтовано передбачити, що негативні наслідки повідомлення такої інформації перевищать суспільно значиму користь від її повідомлення.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Звіт про інші правові та регуляторні вимоги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Призначення аудитора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и вперше були призначені аудиторами Групи 12 лютого 2018 року. Наше призначення поновлювалося щороку рішенням керівництва протягом загального періоду безперервного призначення аудиторами, який складає 2 роки.</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артнер, відповідальний за завдання з аудиту, за результатами якого випущено цей звіт незалежного аудитора, - Тарас Коваленко.</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омер реєстрації ТОВ АФ "ПрайсвотерхаусКуперс (Аудит)"</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Реєстрі аудиторів та суб'єктів аудиторської діяльності 0152</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Коваленко Тарас Іванович /Сертифікат аудитора № 0121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before="0" w:after="0"/>
        <w:ind w:hanging="0"/>
        <w:jc w:val="left"/>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numPr>
          <w:ilvl w:val="0"/>
          <w:numId w:val="0"/>
        </w:numPr>
        <w:spacing w:before="280" w:after="280"/>
        <w:ind w:hanging="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фіційна позиція Наглядової ради та Генерального директора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скільки нам відомо, річна фінансова звітність підприємства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осіб, які перебувають під його контролем, у рамках консолідованої фінансової звіт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Звіт керівництва включає достовірне та об'єктивне подання інформації про розвиток і здійснення господарської діяльності та стан емітента і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before="0" w:after="300"/>
        <w:ind w:hanging="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4.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4.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4.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виплату дивідендів                                                                                                                                                                                                        </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lang w:val="uk-UA"/>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27:00Z</dcterms:created>
  <dc:creator>Admin</dc:creator>
  <dc:description/>
  <cp:keywords/>
  <dc:language>en-US</dc:language>
  <cp:lastModifiedBy>Admin</cp:lastModifiedBy>
  <dcterms:modified xsi:type="dcterms:W3CDTF">2019-04-26T07:43:00Z</dcterms:modified>
  <cp:revision>5</cp:revision>
  <dc:subject/>
  <dc:title/>
</cp:coreProperties>
</file>